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.2016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3 обособени позици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: Съдебен район Дряново (общ. Дряново)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2: Съдебен район Силистра (общ. Силистра, Ситово, Кайнарджа и Алфатар)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3: Съдебен район Казанлък (община Казанлък, Павел баня, Мъглиж, Гурково, Николаево)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ab/>
        <w:t>Днес 20.04.2016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6 г. на министъра на земеделието и храните в състав: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илко Митрофанов – главен експерт в дирекция ПОК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нтина Фурнаджиева - главен в дирекция ПОК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ПООП.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ПОК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атя Велинова – старши експерт в дирекция ПОК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лица Сотирова – държавен експерт в дирекция ПООП;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ръстьо Петков-главен юрисконсулт в дирекция ПООП.</w:t>
      </w:r>
    </w:p>
    <w:p>
      <w:pPr>
        <w:pStyle w:val="Normal"/>
        <w:spacing w:before="0" w:after="0"/>
        <w:ind w:right="-544" w:hanging="0"/>
        <w:contextualSpacing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0.00 часа, в зала „400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на поддържането на КВС на АГКК по реда на ЗКИР”, включваща 3 обособени позици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44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На заседанието не присъстваха всички редовни членове на комисията. Членовете на комисията получиха списъка с участниците в процедурата и подписаха декларации 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 и </w:t>
      </w:r>
      <w:r>
        <w:rPr>
          <w:rFonts w:cs="Verdana" w:ascii="Verdana" w:hAnsi="Verdana"/>
          <w:lang w:val="bg-BG"/>
        </w:rPr>
        <w:t>чл. 35 от Закона за обществените поръчки /ЗОП//отм./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44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, със съответни входящи номер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троител ООД – вх. № 10696/15.04.2016 год. 12:15 ч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И КАДАСТЪР ЕООД – вх. № 10697/18.04.2016 год. 10:45 ч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Д ГЕОИД 93 КОЛЕВ И СИЕ</w:t>
        <w:tab/>
        <w:t xml:space="preserve">  – вх. № 10699/18.04.2016 год. 11:20 ч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97 ЕООД</w:t>
        <w:tab/>
        <w:t xml:space="preserve"> – вх. № 10700/18.04.2016 год. 11:25 ч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СКГ ИЛИЯН ТОДОРОВ – вх. № 10702/18.04.2016 год. 13:10 ч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САД ЕООД– вх. № 10704/18.04.2016 год. 13:25 ч.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Кирил Данаилов - Топ – Гео – вх. № 10706/18.04.2016 год. 13:50 ч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ОНСУЛТАНТСКА АГЕНЦИЯ МОДЕКС ЕООД – вх. № 10707/18.04.2016 год. 13:55 ч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АРУЕЛ ООД – вх. № 10708/18.04.2016 год. 14:05 ч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ПРОГЕО Павел Павлов – вх. № 10709/18.04.2016 год. 14:07 ч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720" w:right="-522" w:hanging="36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корп ООД – вх. № 10714/18.04.2016 год. 16:05 ч.</w:t>
        <w:tab/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 залата присъстваха представители на участниците, упълномощени по надлежния ред и описани в таблица, приложение към настоящия протокол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Verdana" w:ascii="Verdana" w:hAnsi="Verdana"/>
          <w:lang w:val="bg-BG"/>
        </w:rPr>
        <w:t>чл. 56, ал. 1, т. 14 от ЗОП/отм./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en-GB"/>
        </w:rPr>
        <w:t xml:space="preserve">Строител 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ГЕОДЕЗИЯ И КАДАСТЪР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>СД ГЕОИД 93 КОЛЕВ И СИЕ</w:t>
      </w:r>
      <w:r>
        <w:rPr>
          <w:rFonts w:cs="Arial" w:ascii="Verdana" w:hAnsi="Verdana"/>
          <w:color w:val="000000"/>
          <w:lang w:val="bg-BG"/>
        </w:rPr>
        <w:t xml:space="preserve"> 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>ГЕОДЕЗИЯ 97 ЕООД</w:t>
      </w:r>
      <w:r>
        <w:rPr>
          <w:rFonts w:cs="Arial" w:ascii="Verdana" w:hAnsi="Verdana"/>
          <w:color w:val="000000"/>
          <w:lang w:val="bg-BG"/>
        </w:rPr>
        <w:t xml:space="preserve"> 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ЕТ СКГ ИЛИЯН ТОДОРОВ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>ГЕОСАД ЕООД</w:t>
      </w:r>
      <w:r>
        <w:rPr>
          <w:rFonts w:cs="Arial" w:ascii="Verdana" w:hAnsi="Verdana"/>
          <w:color w:val="000000"/>
          <w:lang w:val="bg-BG"/>
        </w:rPr>
        <w:t xml:space="preserve"> 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>ЕТ Кирил Данаилов - Топ – Гео</w:t>
      </w:r>
      <w:r>
        <w:rPr>
          <w:rFonts w:cs="Arial" w:ascii="Verdana" w:hAnsi="Verdana"/>
          <w:color w:val="000000"/>
          <w:lang w:val="bg-BG"/>
        </w:rPr>
        <w:t xml:space="preserve"> 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КОНСУЛТАНТСКА АГЕНЦИЯ МОДЕКС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/отм./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КАРУЕЛ 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/отм./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ЕТ ПРОГЕО Павел Павлов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/отм./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left="1080" w:right="-522" w:hanging="36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Геокорп 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В съответствие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и </w:t>
      </w:r>
      <w:r>
        <w:rPr>
          <w:rFonts w:cs="Arial" w:ascii="Verdana" w:hAnsi="Verdana"/>
          <w:color w:val="000000"/>
          <w:lang w:val="bg-BG"/>
        </w:rPr>
        <w:t>чл. 68, ал. 4 от ЗОП/отм./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  <w:lang w:val="bg-BG"/>
        </w:rPr>
        <w:t>.</w:t>
      </w:r>
      <w:r>
        <w:rPr>
          <w:rFonts w:cs="Arial" w:ascii="Verdana" w:hAnsi="Verdana"/>
          <w:color w:val="000000"/>
          <w:lang w:val="bg-BG"/>
        </w:rPr>
        <w:t xml:space="preserve"> В съответствие </w:t>
      </w:r>
      <w:r>
        <w:rPr>
          <w:rFonts w:cs="Verdana" w:ascii="Verdana" w:hAnsi="Verdana"/>
          <w:bCs/>
          <w:lang w:val="bg-BG"/>
        </w:rPr>
        <w:t xml:space="preserve">и </w:t>
      </w:r>
      <w:r>
        <w:rPr>
          <w:rFonts w:cs="Arial" w:ascii="Verdana" w:hAnsi="Verdana"/>
          <w:color w:val="000000"/>
          <w:lang w:val="bg-BG"/>
        </w:rPr>
        <w:t>чл. 68, ал. 5 от ЗОП/отм./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/отм./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iCs/>
          <w:lang w:val="bg-BG"/>
        </w:rPr>
        <w:t>С това заседанието на комисията приключ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 заседание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Днес 12.05.2016 год., комисията, определена със Заповед № РД 52-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6 г. на министъра на земеделието и храните се събра на закрито заседание в 14:00 ч., в стая 343 на МЗХ, за да започне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 /отм./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заседанието присъстваха всички редовни членове на комисията. Комисията пристъпи към разглеждане на офертите на участниците, както следва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1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>Строител ООД</w:t>
      </w:r>
      <w:r>
        <w:rPr>
          <w:rFonts w:cs="Verdana" w:ascii="Verdana" w:hAnsi="Verdana"/>
          <w:b/>
          <w:lang w:val="bg-BG"/>
        </w:rPr>
        <w:t>,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/отм./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2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„</w:t>
      </w:r>
      <w:r>
        <w:rPr>
          <w:rFonts w:cs="Arial" w:ascii="Verdana" w:hAnsi="Verdana"/>
          <w:b/>
          <w:color w:val="000000"/>
        </w:rPr>
        <w:t>ГЕОДЕЗИЯ И КАДАСТЪР ЕООД</w:t>
      </w:r>
      <w:r>
        <w:rPr>
          <w:rFonts w:cs="Verdana" w:ascii="Verdana" w:hAnsi="Verdana"/>
          <w:b/>
          <w:lang w:val="bg-BG"/>
        </w:rPr>
        <w:t>,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/отм./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>СД ГЕОИД 93 КОЛЕВ И СИЕ</w:t>
      </w:r>
      <w:r>
        <w:rPr>
          <w:rFonts w:cs="Verdana" w:ascii="Verdana" w:hAnsi="Verdana"/>
          <w:b/>
          <w:lang w:val="bg-BG"/>
        </w:rPr>
        <w:t xml:space="preserve"> за позиция № 1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4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>ГЕОДЕЗИЯ 97 ЕООД</w:t>
      </w:r>
      <w:r>
        <w:rPr>
          <w:rFonts w:cs="Verdana" w:ascii="Verdana" w:hAnsi="Verdana"/>
          <w:b/>
          <w:lang w:val="bg-BG"/>
        </w:rPr>
        <w:t xml:space="preserve"> за позиция №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5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 xml:space="preserve">ЕТ СКГ ИЛИЯН ТОДОРОВ </w:t>
      </w:r>
      <w:r>
        <w:rPr>
          <w:rFonts w:cs="Verdana" w:ascii="Verdana" w:hAnsi="Verdana"/>
          <w:b/>
          <w:lang w:val="bg-BG"/>
        </w:rPr>
        <w:t>за позиция № 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6. Относно офертата на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>ГЕОСАД ЕООД</w:t>
      </w:r>
      <w:r>
        <w:rPr>
          <w:rFonts w:cs="Verdana" w:ascii="Verdana" w:hAnsi="Verdana"/>
          <w:b/>
          <w:lang w:val="bg-BG"/>
        </w:rPr>
        <w:t xml:space="preserve"> за позиция №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7. Относно офертата н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 xml:space="preserve">ЕТ Кирил Данаилов - Топ – Гео </w:t>
      </w:r>
      <w:r>
        <w:rPr>
          <w:rFonts w:cs="Verdana" w:ascii="Verdana" w:hAnsi="Verdana"/>
          <w:b/>
          <w:lang w:val="bg-BG"/>
        </w:rPr>
        <w:t>за позиция № 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8.Относно офертата н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 xml:space="preserve">КОНСУЛТАНТСКА АГЕНЦИЯ МОДЕКС ЕООД </w:t>
      </w:r>
      <w:r>
        <w:rPr>
          <w:rFonts w:cs="Verdana" w:ascii="Verdana" w:hAnsi="Verdana"/>
          <w:b/>
          <w:lang w:val="bg-BG"/>
        </w:rPr>
        <w:t>за позиция № 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9.Относно офертата н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 xml:space="preserve">КАРУЕЛ ООД </w:t>
      </w:r>
      <w:r>
        <w:rPr>
          <w:rFonts w:cs="Verdana" w:ascii="Verdana" w:hAnsi="Verdana"/>
          <w:b/>
          <w:lang w:val="bg-BG"/>
        </w:rPr>
        <w:t>за позиции № 1 и № 3,</w:t>
      </w:r>
      <w:r>
        <w:rPr>
          <w:rFonts w:cs="Verdana" w:ascii="Verdana" w:hAnsi="Verdana"/>
          <w:b/>
          <w:iCs/>
          <w:lang w:val="bg-BG"/>
        </w:rPr>
        <w:t xml:space="preserve">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Cs/>
          <w:lang w:val="bg-BG"/>
        </w:rPr>
        <w:tab/>
        <w:t>Участникът е представил необходимите документи. Същите отговарят на изискванията на Възложителя и на ЗОП</w:t>
      </w:r>
      <w:r>
        <w:rPr>
          <w:rFonts w:cs="Verdana" w:ascii="Verdana" w:hAnsi="Verdana"/>
          <w:i/>
          <w:iCs/>
          <w:u w:val="single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10.Относно офертата н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>ЕТ ПРОГЕО Павел Павлов</w:t>
      </w:r>
      <w:r>
        <w:rPr>
          <w:rFonts w:cs="Verdana" w:ascii="Verdana" w:hAnsi="Verdana"/>
          <w:b/>
          <w:lang w:val="bg-BG"/>
        </w:rPr>
        <w:t xml:space="preserve"> за позиции № 1 и № 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  <w:tab/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11.Относно офертата н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</w:rPr>
        <w:t xml:space="preserve">Геокорп ООД </w:t>
      </w:r>
      <w:r>
        <w:rPr>
          <w:rFonts w:cs="Verdana" w:ascii="Verdana" w:hAnsi="Verdana"/>
          <w:b/>
          <w:lang w:val="bg-BG"/>
        </w:rPr>
        <w:t>за позиция № 3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before="0" w:after="0"/>
        <w:ind w:right="-522" w:hanging="0"/>
        <w:contextualSpacing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С това заседанието на комисията приключи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52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Настоящият протокол се състави на основание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</w:t>
      </w:r>
      <w:r>
        <w:rPr>
          <w:rFonts w:cs="Verdana" w:ascii="Verdana" w:hAnsi="Verdana"/>
          <w:lang w:val="bg-BG"/>
        </w:rPr>
        <w:t>чл. 68, ал. 7 от ЗОП /отм./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27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lang w:val="en-US"/>
        </w:rPr>
        <w:t xml:space="preserve">ПРЕДСЕДАТЕЛ: </w:t>
      </w:r>
      <w:r>
        <w:rPr>
          <w:rFonts w:cs="Times New Roman" w:ascii="Times New Roman" w:hAnsi="Times New Roman"/>
          <w:lang w:val="en-US"/>
        </w:rPr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270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r>
        <w:rPr>
          <w:rFonts w:eastAsia="Verdana" w:cs="Verdana" w:ascii="Verdana" w:hAnsi="Verdana"/>
          <w:lang w:val="en-US"/>
        </w:rPr>
        <w:t xml:space="preserve">                            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Антоанета Делев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  <w:tab w:val="left" w:pos="6663" w:leader="none"/>
        </w:tabs>
        <w:overflowPunct w:val="true"/>
        <w:autoSpaceDE w:val="true"/>
        <w:ind w:left="3969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3969"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en-US"/>
        </w:rPr>
        <w:t xml:space="preserve">СЕКРЕТАР: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3969" w:right="270" w:hanging="0"/>
        <w:jc w:val="both"/>
        <w:textAlignment w:val="auto"/>
        <w:rPr/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Димитрина Маринск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lang w:val="en-US"/>
        </w:rPr>
        <w:t xml:space="preserve">ЧЛЕНОВЕ: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2340"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1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bg-BG"/>
        </w:rPr>
        <w:t>Валентина Фурнаджиев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2340" w:right="27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2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Милко Митрофанов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en-US"/>
        </w:rPr>
        <w:t xml:space="preserve">3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5529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</w:t>
      </w:r>
      <w:r>
        <w:rPr>
          <w:rFonts w:cs="Verdana" w:ascii="Verdana" w:hAnsi="Verdana"/>
          <w:lang w:val="bg-BG"/>
        </w:rPr>
        <w:t xml:space="preserve">Борислав Чавдаров  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2340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2340" w:right="27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ADMINISTRATOR</dc:creator>
  <dc:description/>
  <cp:keywords/>
  <dc:language>en-US</dc:language>
  <cp:lastModifiedBy>Dimitrina Marinska</cp:lastModifiedBy>
  <cp:lastPrinted>2016-06-20T11:02:00Z</cp:lastPrinted>
  <dcterms:modified xsi:type="dcterms:W3CDTF">2016-06-30T10:44:00Z</dcterms:modified>
  <cp:revision>10</cp:revision>
  <dc:subject/>
  <dc:title>ДО</dc:title>
</cp:coreProperties>
</file>