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eastAsia="Verdana" w:cs="Verdana" w:ascii="Verdana" w:hAnsi="Verdana"/>
          <w:spacing w:val="20"/>
          <w:sz w:val="20"/>
        </w:rPr>
        <w:t xml:space="preserve">                                            </w:t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П Р О Т О К О Л</w:t>
      </w:r>
    </w:p>
    <w:p>
      <w:pPr>
        <w:pStyle w:val="Normal"/>
        <w:rPr>
          <w:rFonts w:ascii="Verdana" w:hAnsi="Verdana" w:cs="Verdana"/>
          <w:spacing w:val="20"/>
          <w:sz w:val="20"/>
          <w:lang w:val="bg-BG"/>
        </w:rPr>
      </w:pPr>
      <w:r>
        <w:rPr>
          <w:rFonts w:cs="Verdana" w:ascii="Verdana" w:hAnsi="Verdana"/>
          <w:spacing w:val="20"/>
          <w:sz w:val="2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От работата на комисия, определена със заповед № РД 52-4/26.01.2016 г. на министъра на земеделието и храните, със задача да разгледа, оцени и класира постъпилите оферти на участниците в процедура по реда на чл. 93б от Закона за обществените поръчки (ЗОП) за възлагане на обществена поръчка за доставка с предмет: </w:t>
      </w:r>
      <w:r>
        <w:rPr>
          <w:rFonts w:cs="Verdana" w:ascii="Verdana" w:hAnsi="Verdana"/>
          <w:i/>
          <w:lang w:val="bg-BG"/>
        </w:rPr>
        <w:t xml:space="preserve">„Доставка на тонери за копирни и печатащи устройства“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Обособена позиция № 1 „Доставка на оригинални тонери за копирни и печатащи устройства с марката Hewlett-Packard (Хюлет Пакард)” и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>Обособена позиция № 2 „Доставка на оригинални тонери с различни марки“</w:t>
      </w:r>
      <w:r>
        <w:rPr/>
        <w:t xml:space="preserve"> </w:t>
      </w:r>
      <w:r>
        <w:rPr>
          <w:rFonts w:cs="Verdana" w:ascii="Verdana" w:hAnsi="Verdana"/>
          <w:i/>
          <w:lang w:val="bg-BG"/>
        </w:rPr>
        <w:t>чрез Системата за електронно възлагане на обществените поръчки /СЕВОП/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26.01.2016 г., комисия, определена със заповед № РД 52-4/26.01.2016 г. на министъра на земеделието и храните, в съста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 Анатол Петков – началник отдел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о Лапев - 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ария Димитрова-Панайотова- главен юрисконсулт в дирекция „Административно и правно обслужване”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>3. Илияна Райкова – изпълнител в дирекция „Инвестиции и управление на собствеността“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се събра на заседание в 11:00 часа, в стая „343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/>
          <w:i/>
          <w:lang w:val="bg-BG"/>
        </w:rPr>
        <w:t>„Доставка на тонери за копирни и печатащи устройства“</w:t>
      </w:r>
      <w:r>
        <w:rPr>
          <w:rFonts w:cs="Verdana" w:ascii="Verdana" w:hAnsi="Verdana"/>
          <w:i/>
          <w:lang w:val="bg-BG"/>
        </w:rPr>
        <w:t>, обособена в две позиц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заседанието присъстваха всички редовните членове на комисията. След като получиха списъка с участниците в процедурата, членовете на комисията подписаха декларации по чл. 35 от ЗОП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 и тя започна своята работа. Офертите са представени в посочения срок чрез СЕВОП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Същите са представени,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 -98” ООД, постъпила на 19.01.2016 г. в 12:18 за позиция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, постъпила на 19.01.2016 г. в 14:03 за позиция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>, постъпила на 21.01.2016 г. в 12:36 за позиция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ооперация „Панда”, постъпила на 22.01.2016 г. в 12:15 за позиция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Лирекс БГ“ ООД, постъпила на 22.01.2016 г. в 14:58 за позиция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 -98” ООД, постъпила на 19.01.2016 г. в 12:16 за позиция №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>, постъпила на 21.01.2016 г. в 12:34 за позиция №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Кооперация „Панда”, постъпила на 22.01.2016 г. в 12:05 за позиция № 2;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 пристъпи към запознаване със съдържанието на постъпилите оферти по реда на тяхното постъпван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Комисията констатира, че офертата от „Роел -98” ООД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, подадена за позиция № 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>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Кооперация „Панда”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 xml:space="preserve"> 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Лирекс БГ“ ООД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Роел -98” ООД, подадена за позиция №2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>, подадена за позиция №2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и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Кооперация „Панда”, подадена за позиция №2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направи проверка на документите в офертата и </w:t>
      </w:r>
      <w:r>
        <w:rPr>
          <w:rFonts w:cs="Verdana" w:ascii="Verdana" w:hAnsi="Verdana"/>
          <w:lang w:val="bg-BG"/>
        </w:rPr>
        <w:t xml:space="preserve">констатира, че същите са приложени в изискуемата форма е </w:t>
      </w:r>
      <w:r>
        <w:rPr>
          <w:rFonts w:cs="Arial" w:ascii="Verdana" w:hAnsi="Verdana"/>
          <w:color w:val="000000"/>
        </w:rPr>
        <w:t>реши да допусне участника до отваряне на ценовото му предложение.</w:t>
        <w:tab/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ab/>
      </w:r>
      <w:r>
        <w:rPr>
          <w:rFonts w:cs="Arial" w:ascii="Verdana" w:hAnsi="Verdana"/>
          <w:color w:val="000000"/>
        </w:rPr>
        <w:t xml:space="preserve">Комисията реши да насрочи отваряне на ценовите предложения на допуснатите участници, чрез СЕВОП на 02.02.2016 год. в 10:00 ч. </w:t>
      </w:r>
      <w:r>
        <w:rPr>
          <w:rFonts w:cs="Verdana" w:ascii="Verdana" w:hAnsi="Verdana"/>
        </w:rPr>
        <w:t>На основание чл. 69а, ал.3 от ЗОП, комисията реши да уведоми участниците за отварянето и обявяването на ценовите предложен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ато публикува съобщение в Профила на купувач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 заседани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02.02.2016 г., комисия, определена със заповед № РД 52-4/26.01.2016 г. на министъра на земеделието и храните, се събра на заседание в 10:00 часа, в стая „343” на МЗХ, за да се запознае с ценовите предложения на допуснатите участници в обществена поръчка с предмет: </w:t>
      </w:r>
      <w:r>
        <w:rPr>
          <w:rFonts w:cs="Verdana" w:ascii="Verdana" w:hAnsi="Verdana"/>
          <w:b/>
          <w:i/>
          <w:lang w:val="bg-BG"/>
        </w:rPr>
        <w:t>„Доставка на тонери за копирни и печатащи устройства“</w:t>
      </w:r>
      <w:r>
        <w:rPr>
          <w:rFonts w:cs="Verdana" w:ascii="Verdana" w:hAnsi="Verdana"/>
          <w:i/>
          <w:lang w:val="bg-BG"/>
        </w:rPr>
        <w:t>, обособена в две позиц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заседанието присъстваха всички редовните членове на комисията. 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>
          <w:rFonts w:ascii="Verdana" w:hAnsi="Verdana" w:eastAsia="MS Mincho;ＭＳ 明朝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Чрез СЕВОП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10:00 ч. бяха отворени</w:t>
      </w:r>
      <w:r>
        <w:rPr>
          <w:rFonts w:cs="Verdana" w:ascii="Verdana" w:hAnsi="Verdana"/>
          <w:b/>
        </w:rPr>
        <w:t xml:space="preserve"> </w:t>
      </w:r>
      <w:r>
        <w:rPr>
          <w:rFonts w:eastAsia="MS Mincho;ＭＳ 明朝" w:cs="Verdana" w:ascii="Verdana" w:hAnsi="Verdana"/>
        </w:rPr>
        <w:t>ценовите предложения, 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MS Mincho;ＭＳ 明朝" w:cs="Verdana"/>
          <w:i/>
          <w:i/>
          <w:u w:val="single"/>
          <w:lang w:val="bg-BG"/>
        </w:rPr>
      </w:pPr>
      <w:r>
        <w:rPr>
          <w:rFonts w:eastAsia="MS Mincho;ＭＳ 明朝" w:cs="Verdana" w:ascii="Verdana" w:hAnsi="Verdana"/>
          <w:i/>
          <w:u w:val="single"/>
          <w:lang w:val="bg-BG"/>
        </w:rPr>
        <w:t>Позиция №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 -98” ООД-43 297,56 лв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42 960,93 лв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 xml:space="preserve"> – 43 329,59 лв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ооперация „Панда” – 43 418,09лв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Лирекс БГ“ ООД – 43 639,60 лв.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  <w:t>Позиция №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 -98” ООД – 199 887,68 лв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 xml:space="preserve"> – 210 304,30 лв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Кооперация „Панда”- 217 807,59 лв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>Предвид горепосоченото к</w:t>
      </w:r>
      <w:r>
        <w:rPr>
          <w:rFonts w:cs="Verdana" w:ascii="Verdana" w:hAnsi="Verdana"/>
          <w:lang w:val="bg-BG"/>
        </w:rPr>
        <w:t>омисията констатира, че ценовите предложения на „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 xml:space="preserve"> и Кооперация „Панда“ надвишават предвидения финансов ресурс за обезпечаване на изпълнението на поръчката от 200 000 лв. без ДДС, посочен в т. IV от поканата за представяне на оферта в настоящата процедура. 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С оглед посоченото тези участници следва да бъдат отстранени от участие за позиция № 2 на основание чл. 69, ал.1, т.3 от ЗОП, във връзка с т. IV от поканата за представяне на оферта в настоящата процедура, тъй като ценовите им предложения надвишават предвиденият финансов ресурс за обезпечаване на изпълнението на поръчк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  <w:t>Предвид изложеното, комисията пристъпи към изготвяне на класиране за всяка позиция поотделно, съгласно реда описан в раздел Х от поканите за участие, както следва: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u w:val="single"/>
        </w:rPr>
        <w:t>Позиция № 1-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Плесио Компютърс” ЕА</w:t>
      </w:r>
      <w:r>
        <w:rPr>
          <w:rFonts w:cs="Verdana" w:ascii="Verdana" w:hAnsi="Verdana"/>
        </w:rPr>
        <w:t>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ел -98” 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Ронос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„Ронос“ ООД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lang w:val="bg-BG"/>
        </w:rPr>
        <w:t>Четвърто място:Кооперация „Панда”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о място: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Лирекс БГ</w:t>
      </w:r>
      <w:r>
        <w:rPr>
          <w:rFonts w:cs="Verdana" w:ascii="Verdana" w:hAnsi="Verdana"/>
        </w:rPr>
        <w:t>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u w:val="single"/>
        </w:rPr>
        <w:t>Позиция</w:t>
      </w:r>
      <w:r>
        <w:rPr>
          <w:rFonts w:cs="Verdana" w:ascii="Verdana" w:hAnsi="Verdana"/>
          <w:i/>
          <w:u w:val="single"/>
          <w:lang w:val="bg-BG"/>
        </w:rPr>
        <w:t xml:space="preserve"> № 2 „Доставка на оригинални тонери с различни марки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Първо място: „Роел -98” ООД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  <w:t>На основание направеното класиране, комисията предлага на възложителя да определи за изпълнител и да сключи договор с класирания на първо място участник за всяка позиция, както следва: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u w:val="single"/>
        </w:rPr>
        <w:t>Позиция № 1-„Доставка на оригинални тонери за копирни и печатащи устройства с марката Hewlett-Packard (Хюлет Пакард)”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„Плесио Компютърс” ЕА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i/>
          <w:u w:val="single"/>
        </w:rPr>
        <w:t>Позиция</w:t>
      </w:r>
      <w:r>
        <w:rPr>
          <w:rFonts w:cs="Verdana" w:ascii="Verdana" w:hAnsi="Verdana"/>
          <w:i/>
          <w:u w:val="single"/>
          <w:lang w:val="bg-BG"/>
        </w:rPr>
        <w:t xml:space="preserve"> № 2 „Доставка на оригинални тонери с различни марки“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„Роел -98” ООД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омисията приключи своята работа и представи протокола на възложителя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КОМИСИЯ</w:t>
      </w:r>
      <w:r>
        <w:rPr>
          <w:rFonts w:cs="Verdana" w:ascii="Verdana" w:hAnsi="Verdana"/>
          <w:sz w:val="18"/>
          <w:szCs w:val="18"/>
          <w:u w:val="single"/>
        </w:rPr>
        <w:t xml:space="preserve"> : 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ПРЕДСЕДАТЕЛ: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СЕКРЕТАР:   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Димитрина Маринск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-16" w:firstLine="63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ЧЛЕНОВЕ:       1.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-16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Марио Лапев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2.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>Илияна Рай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3.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>Мария Панайот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52" w:h="16704"/>
      <w:pgMar w:left="1276" w:right="882" w:gutter="0" w:header="0" w:top="108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s</dc:creator>
  <dc:description/>
  <cp:keywords/>
  <dc:language>en-US</dc:language>
  <cp:lastModifiedBy>Dimitrina Marinska</cp:lastModifiedBy>
  <cp:lastPrinted>2015-12-07T11:25:00Z</cp:lastPrinted>
  <dcterms:modified xsi:type="dcterms:W3CDTF">2016-02-12T11:18:00Z</dcterms:modified>
  <cp:revision>66</cp:revision>
  <dc:subject/>
  <dc:title>МИНИСТЕРСТВО НА ЗЕМЕДЕЛИЕТО, ГОРИТЕ И АГРАРНАТА РЕФОРМА</dc:title>
</cp:coreProperties>
</file>