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8 от ЗОП от подизпълните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06" w:gutter="0" w:header="709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 8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Milena Simeonova</cp:lastModifiedBy>
  <cp:lastPrinted>2015-09-23T13:39:00Z</cp:lastPrinted>
  <dcterms:modified xsi:type="dcterms:W3CDTF">2015-09-23T10:40:00Z</dcterms:modified>
  <cp:revision>67</cp:revision>
  <dc:subject/>
  <dc:title>Д  Е  К  Л  А  Р  А  Ц  И  Я</dc:title>
</cp:coreProperties>
</file>