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9 от ЗОП от участник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_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, съобразно предмета на настоящата обществена поръчка, съгласно законодателството на моята и на която и да е друга държава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 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ДЕКЛАРАТОР: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9" w:top="9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color w:val="0000FF"/>
        <w:sz w:val="20"/>
        <w:szCs w:val="20"/>
      </w:rPr>
      <w:t xml:space="preserve"> </w:t>
    </w:r>
    <w:r>
      <w:rPr>
        <w:rFonts w:cs="Verdana" w:ascii="Verdana" w:hAnsi="Verdana"/>
        <w:b w:val="false"/>
        <w:sz w:val="20"/>
        <w:szCs w:val="20"/>
      </w:rPr>
      <w:t>7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Milena Simeonova</cp:lastModifiedBy>
  <cp:lastPrinted>2015-02-03T10:13:00Z</cp:lastPrinted>
  <dcterms:modified xsi:type="dcterms:W3CDTF">2015-09-23T10:38:00Z</dcterms:modified>
  <cp:revision>98</cp:revision>
  <dc:subject/>
  <dc:title>Д  Е  К  Л  А  Р  А  Ц  И  Я</dc:title>
</cp:coreProperties>
</file>