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МПС - собственост на Министерство на земеделието и храните за използван вид гориво –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на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5"/>
        <w:gridCol w:w="2203"/>
        <w:gridCol w:w="2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М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. 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„ЛАНД КРУЗЕР” 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0730 Р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8492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02" w:hanging="0"/>
              <w:outlineLvl w:val="7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„АВЕНСИС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561 Т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8491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685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„РАВ 4”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0070 Т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СВАГЕН  ЦЦ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7416 ХК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02" w:hanging="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8496 Х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СВАГЕН " ПАСАТ"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 3860  В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/>
            </w:pPr>
            <w:r>
              <w:rPr>
                <w:b/>
              </w:rPr>
              <w:t>МАЗДА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6848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1683 Х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АРУ "ТРИБЕКА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7829 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СВАГЕН  Ц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2041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6850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ОЙОТА „ЛАНД КРУЗЕР” 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СА 3819 К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6849 Х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6846 Х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0696 Х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„АВЕНСИС”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0856 Т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0695 Х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8495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8497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„РАФ 4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541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„АВЕНСИС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0857 Т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8488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БУС - ОПЕЛ „МОВАНО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6284 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УС - ОПЕЛ „ВИВАРО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5781 Н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0693 Х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6847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8492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СВАГЕН  Ц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 7435 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02" w:hanging="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ЛКСВАГЕН  - 4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3026 Н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Л „АСТР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7187  НТ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СВАГЕН " ША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1760 А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АБ „Спорт Седан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3111 М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  <w:tab/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1684 Х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6845 Х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1687 Х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98 / Н 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hanging="648"/>
              <w:jc w:val="both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ЙОТА „АВЕНСИС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 2560 Т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SEL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5220" w:leader="none"/>
        </w:tabs>
        <w:spacing w:lineRule="auto" w:line="480"/>
        <w:outlineLvl w:val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ascii="Calibri" w:hAnsi="Calibri" w:eastAsia="Calibri" w:cs="Calibri"/>
        <w:i/>
        <w:i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ПРИЛОЖЕНИЕ № </w:t>
    </w:r>
    <w:r>
      <w:rPr>
        <w:rFonts w:eastAsia="Calibri" w:cs="Calibri" w:ascii="Calibri" w:hAnsi="Calibri"/>
        <w:i/>
        <w:sz w:val="22"/>
        <w:szCs w:val="22"/>
        <w:lang w:val="en-US" w:eastAsia="en-US"/>
      </w:rPr>
      <w:t>4.1</w:t>
    </w:r>
  </w:p>
  <w:p>
    <w:pPr>
      <w:pStyle w:val="Header"/>
      <w:rPr/>
    </w:pPr>
    <w:r>
      <w:rPr>
        <w:rFonts w:cs="Verdana" w:ascii="Verdana" w:hAnsi="Verdana"/>
        <w:bCs/>
        <w:i/>
        <w:sz w:val="20"/>
        <w:szCs w:val="20"/>
        <w:lang w:val="en-US"/>
      </w:rPr>
      <w:tab/>
      <w:tab/>
    </w:r>
    <w:r>
      <w:rPr>
        <w:rFonts w:cs="Verdana" w:ascii="Verdana" w:hAnsi="Verdana"/>
        <w:bCs/>
        <w:i/>
        <w:sz w:val="20"/>
        <w:szCs w:val="20"/>
      </w:rPr>
      <w:t>Списък на МПС собственост на МЗ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1:00Z</dcterms:created>
  <dc:creator>spavlova</dc:creator>
  <dc:description/>
  <dc:language>en-US</dc:language>
  <cp:lastModifiedBy>Valentina Hristova</cp:lastModifiedBy>
  <cp:lastPrinted>2015-12-07T11:13:00Z</cp:lastPrinted>
  <dcterms:modified xsi:type="dcterms:W3CDTF">2015-12-07T09:30:00Z</dcterms:modified>
  <cp:revision>4</cp:revision>
  <dc:subject/>
  <dc:title>С П Р А В К А</dc:title>
</cp:coreProperties>
</file>