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ПРИЛОЖЕНИЕ № </w:t>
      </w:r>
      <w:r>
        <w:rPr>
          <w:b/>
          <w:sz w:val="24"/>
          <w:lang w:val="en-US"/>
        </w:rPr>
        <w:t>3.1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 Е Х Н И Ч Е С К А  С П Е Ц И Ф И К А Ц И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„Услуги за извършване на технически дейности за поддържане на КВС (до предоставяне поддържането на КВС на АГКК по реда на ЗКИР)”</w:t>
      </w:r>
    </w:p>
    <w:p>
      <w:pPr>
        <w:pStyle w:val="BodyText2"/>
        <w:ind w:firstLine="720"/>
        <w:jc w:val="both"/>
        <w:rPr/>
      </w:pPr>
      <w:r>
        <w:rPr>
          <w:sz w:val="24"/>
        </w:rPr>
        <w:t>За изпълнение на договора за поддържане на създадената информация при прилагане на ЗСПЗЗ и ЗВСГЗГФ, изпълнителят получава за обекта на договора от общинската служба  по земеделие, следните материали по землища: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z w:val="24"/>
        </w:rPr>
        <w:t>копие от картата на възстановената собственост (изработена след съвместяване на цифровите модели по ЗСПЗЗ и ЗВСГЗГФ),</w:t>
      </w:r>
      <w:r>
        <w:rPr>
          <w:sz w:val="24"/>
          <w:lang w:val="ru-RU"/>
        </w:rPr>
        <w:t xml:space="preserve"> </w:t>
      </w:r>
      <w:r>
        <w:rPr>
          <w:sz w:val="24"/>
        </w:rPr>
        <w:t>протокол за нейното приемане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е от необходимите файлове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е от почвена карта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е от действащия лесоустройствен проект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сиета на  землищни граници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ординатен регистър на землищни граници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е от трасировъчен карнет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копие от документацията за създаване на опорна и работна геодезическа мрежа </w:t>
      </w:r>
    </w:p>
    <w:p>
      <w:pPr>
        <w:pStyle w:val="BodyText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ТК в мащаб  1: 5000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писък на ползвателите на земеделски земи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 xml:space="preserve">За съхраняване на всички промени свързани  със собствеността, ползването и другите характеристики на имота, изпълнителят създава партиди по номера на всички имоти  в земеделските и горски територии. В партидите следва да се записват всички налични  данни за имотите от базата данни. Формата и съдържанието на партидите са съгласно Наредба за поддържане  на </w:t>
      </w:r>
      <w:r>
        <w:rPr>
          <w:sz w:val="24"/>
          <w:lang w:val="ru-RU"/>
        </w:rPr>
        <w:t>картата на възстановената собственост</w:t>
      </w:r>
      <w:r>
        <w:rPr>
          <w:sz w:val="24"/>
          <w:lang w:val="bg-BG"/>
        </w:rPr>
        <w:t xml:space="preserve"> (КВС) –(Д.В. бр.102/19.11.2004 г., </w:t>
      </w:r>
      <w:r>
        <w:rPr>
          <w:b/>
          <w:bCs/>
          <w:sz w:val="24"/>
          <w:lang w:val="bg-BG"/>
        </w:rPr>
        <w:t>изм. и доп. ДВ. бр.59 от 4 Август 2015г.</w:t>
      </w:r>
      <w:r>
        <w:rPr>
          <w:b/>
          <w:bCs/>
          <w:sz w:val="24"/>
        </w:rPr>
        <w:t>)</w:t>
      </w:r>
      <w:r>
        <w:rPr>
          <w:sz w:val="24"/>
          <w:lang w:val="bg-BG"/>
        </w:rPr>
        <w:t xml:space="preserve"> - Наредбата.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сяка промяна в характеристиките на имота независимо от причините за това, се записва в партид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сички промени в партидите на имотите се отразяват в цифровия модел - атрибутивна и графична информация, въз основа на съответните документи. Копия от тези документи се съхраняват към партидите на  имотите.</w:t>
      </w:r>
    </w:p>
    <w:p>
      <w:pPr>
        <w:pStyle w:val="TextBody"/>
        <w:rPr/>
      </w:pPr>
      <w:r>
        <w:rPr>
          <w:sz w:val="24"/>
        </w:rPr>
        <w:tab/>
        <w:t>В съответствие с Наредбата за поддържане  на  КВС и поименния списък се извършват следните дейности: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>І. Създаване на карта на ползване и регистър на ползвателите, съгласно разпоредбите на чл. 37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bg-BG"/>
        </w:rPr>
        <w:t>“б” от ЗСПЗЗ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>ІІ. Техническите дейности за поддържане на КВС, за които се събират такси съгласно „Тарифа за таксите, събирани от органите по поземлена собственост” са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готвяне на скица.</w:t>
      </w:r>
    </w:p>
    <w:p>
      <w:pPr>
        <w:pStyle w:val="Normal"/>
        <w:ind w:right="-57" w:firstLine="703"/>
        <w:jc w:val="both"/>
        <w:rPr/>
      </w:pPr>
      <w:r>
        <w:rPr>
          <w:sz w:val="24"/>
          <w:lang w:val="ru-RU"/>
        </w:rPr>
        <w:t xml:space="preserve">Скицата е копие от КВС на съществуващите към момента на издаването й граници, съседи и </w:t>
      </w:r>
      <w:r>
        <w:rPr>
          <w:sz w:val="24"/>
          <w:lang w:val="bg-BG"/>
        </w:rPr>
        <w:t xml:space="preserve">номер </w:t>
      </w:r>
      <w:r>
        <w:rPr>
          <w:sz w:val="24"/>
          <w:lang w:val="ru-RU"/>
        </w:rPr>
        <w:t xml:space="preserve">на имота. </w:t>
      </w:r>
      <w:r>
        <w:rPr>
          <w:sz w:val="24"/>
          <w:lang w:val="bg-BG"/>
        </w:rPr>
        <w:t xml:space="preserve">Изготвя се от изпълнителя, в случаите </w:t>
      </w:r>
      <w:r>
        <w:rPr>
          <w:sz w:val="24"/>
          <w:szCs w:val="24"/>
          <w:lang w:val="bg-BG"/>
        </w:rPr>
        <w:t xml:space="preserve">когато поземленият имот не е регистриран в цифровия модел на КВС или в данните за него са настъпили изменения, за чието отразяване се изискват промени в графичната и/или в текстовата част на регистрите. </w:t>
      </w:r>
      <w:r>
        <w:rPr>
          <w:sz w:val="24"/>
          <w:lang w:val="bg-BG"/>
        </w:rPr>
        <w:t>Скицата се заверява от началника на общинската служба по земеделие или упълномощено длъжностно лице.</w:t>
      </w:r>
      <w:r>
        <w:rPr>
          <w:sz w:val="24"/>
          <w:szCs w:val="24"/>
          <w:lang w:val="bg-BG"/>
        </w:rPr>
        <w:t xml:space="preserve"> </w:t>
      </w:r>
    </w:p>
    <w:p>
      <w:pPr>
        <w:pStyle w:val="BodyTextIndent3"/>
        <w:numPr>
          <w:ilvl w:val="0"/>
          <w:numId w:val="5"/>
        </w:numPr>
        <w:rPr/>
      </w:pPr>
      <w:r>
        <w:rPr>
          <w:sz w:val="24"/>
        </w:rPr>
        <w:t>Изработване на координатен регистър на участък от землищна</w:t>
      </w:r>
      <w:r>
        <w:rPr>
          <w:b w:val="false"/>
          <w:sz w:val="24"/>
        </w:rPr>
        <w:t xml:space="preserve"> </w:t>
      </w:r>
      <w:r>
        <w:rPr>
          <w:sz w:val="24"/>
        </w:rPr>
        <w:t>граница.</w:t>
      </w:r>
    </w:p>
    <w:p>
      <w:pPr>
        <w:pStyle w:val="BodyTextIndent3"/>
        <w:rPr>
          <w:b w:val="false"/>
          <w:b w:val="false"/>
          <w:sz w:val="24"/>
        </w:rPr>
      </w:pPr>
      <w:r>
        <w:rPr>
          <w:b w:val="false"/>
          <w:sz w:val="24"/>
        </w:rPr>
        <w:t>Координатният регистър на участъка от землищната граница включва (Х, У) координати в система 1970 г.</w:t>
      </w:r>
    </w:p>
    <w:p>
      <w:pPr>
        <w:pStyle w:val="BodyTextIndent3"/>
        <w:ind w:hanging="0"/>
        <w:rPr/>
      </w:pPr>
      <w:r>
        <w:rPr>
          <w:sz w:val="24"/>
        </w:rPr>
        <w:tab/>
        <w:t xml:space="preserve">3. Подготовка на информация върху магнитен носител. </w:t>
      </w:r>
      <w:r>
        <w:rPr>
          <w:b w:val="false"/>
          <w:sz w:val="24"/>
        </w:rPr>
        <w:t>Информацията се предава на общинската служба по земеделие записана на оптичен носител – CD-R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>4. Отстраняване на несъответствия в цифровите модели при въвеждането им за поддържане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>5. Отразяване на промени в цифровия модел на КВС след промяна на предназначението на имот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6. Отразяване на промени в цифровия модел на КВС след промяна на начина на трайно ползване на имота. </w:t>
      </w:r>
      <w:r>
        <w:rPr>
          <w:sz w:val="24"/>
        </w:rPr>
        <w:t>В случай, че граничните точки на имота не са означени, проверката на място се извършва след трасиране на границите.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ab/>
        <w:t xml:space="preserve">7. Отразяване на промени в цифровия модел на КВС, настъпили от инвестиционни проекти. </w:t>
      </w:r>
      <w:r>
        <w:rPr>
          <w:sz w:val="24"/>
        </w:rPr>
        <w:t>За отразяване в КВС на утвърдените обекти се извършва контролно трасиране.</w:t>
      </w:r>
    </w:p>
    <w:p>
      <w:pPr>
        <w:pStyle w:val="TextBodyIndent"/>
        <w:ind w:left="0" w:hanging="0"/>
        <w:rPr>
          <w:b/>
          <w:b/>
          <w:sz w:val="24"/>
          <w:lang w:val="ru-RU"/>
        </w:rPr>
      </w:pPr>
      <w:r>
        <w:rPr>
          <w:b/>
          <w:sz w:val="24"/>
        </w:rPr>
        <w:tab/>
        <w:t>8. Изработване на проект за доброволна делба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Изработва се проект за делба на определен имот или група имоти. Проектът представлява чертеж на стария имот, който съдържа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граница на имота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номер на имота;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съседи – номера;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условни знаци на начин на трайно ползване на имота и съседните му имоти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сгради и съоръжения със сервитутните им граници;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номера на граничните точки;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проектни граници;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омера на новопроектираните имоти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граница на учредяваното право на преминаване през съседни имоти;  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Чертежът се придружава от документация , която съдържа:</w:t>
      </w:r>
    </w:p>
    <w:p>
      <w:pPr>
        <w:pStyle w:val="TextBodyIndent"/>
        <w:rPr>
          <w:sz w:val="24"/>
        </w:rPr>
      </w:pPr>
      <w:r>
        <w:rPr>
          <w:sz w:val="24"/>
        </w:rPr>
        <w:t>А/ Данни за стария имот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аименование на община и пълен номер, включващ код по ЕКАТТЕ землището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местност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лощ в дка, с три знака след десетичния знак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ачин на трайно ползване и код по ЕКК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категория на земята при неполивни условия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вид територия по предназначение и код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таксационна характеристика за земи и гори от горският фонд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омера и координати на граничните точки на имоти в координатна система 1970 г.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омера, начин на трайно ползване и имена на собственици на съседни имоти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данни за собственика на имота – имена, местоживеене и документ за право на собственост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данни за ипотеки и др. тежести (след като се въведат в базата данни на общинските служби).</w:t>
      </w:r>
    </w:p>
    <w:p>
      <w:pPr>
        <w:pStyle w:val="TextBodyIndent"/>
        <w:rPr>
          <w:sz w:val="24"/>
        </w:rPr>
      </w:pPr>
      <w:r>
        <w:rPr>
          <w:sz w:val="24"/>
        </w:rPr>
        <w:t>Данни за административни ограничения на ползването</w:t>
      </w:r>
    </w:p>
    <w:p>
      <w:pPr>
        <w:pStyle w:val="TextBodyIndent"/>
        <w:rPr>
          <w:sz w:val="24"/>
        </w:rPr>
      </w:pPr>
      <w:r>
        <w:rPr>
          <w:sz w:val="24"/>
        </w:rPr>
        <w:t>Б/ Данни за новообразуваните имоти 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имотни  номер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820" w:leader="none"/>
        </w:tabs>
        <w:rPr>
          <w:sz w:val="24"/>
        </w:rPr>
      </w:pPr>
      <w:r>
        <w:rPr>
          <w:sz w:val="24"/>
        </w:rPr>
        <w:t>номера и координати на гранични точки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лощ в дка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данни за новия собственик – имена, ЕГН, местоживеене.</w:t>
      </w:r>
    </w:p>
    <w:p>
      <w:pPr>
        <w:pStyle w:val="TextBodyIndent"/>
        <w:ind w:left="0" w:firstLine="720"/>
        <w:rPr/>
      </w:pPr>
      <w:r>
        <w:rPr>
          <w:sz w:val="24"/>
        </w:rPr>
        <w:t>Проектът се изработва от вписани в регистъра по чл. 12, т. 7 на ЗКИР изпълнители,  а чертежа и писмения операт се придружават от скицата на стария имот и скици на новообразуваните имоти .</w:t>
      </w:r>
    </w:p>
    <w:p>
      <w:pPr>
        <w:pStyle w:val="TextBodyIndent"/>
        <w:ind w:left="0" w:firstLine="720"/>
        <w:rPr/>
      </w:pPr>
      <w:r>
        <w:rPr>
          <w:sz w:val="24"/>
        </w:rPr>
        <w:t xml:space="preserve">Проектът се изчертава в 3 екземпляра в подходящ мащаб и се изработва в съответствие с изискванията за кодиране на линиите и цветовете съгласно приложение № 5 от Наредба № 49/ 2004 г. за поддържане  на картата на възстановената собственост.          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</w:rPr>
        <w:t>Въвеждане на промени в регистъра на имотите и собствениците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При промяна на собственика на имот, без изменение границите му и други характеристики, които го определят, въз основа на документ за собственост, изпълнителят записва данните на новия собственик в партидата на имота, част “Б”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Същевременно се въвеждат и съответните промени в регистрите на имотите и на собствениците, в които мястото на входящия номер на заявление остава празно, което дава възможност да се разпознаят промените в комбинация с въведеното ЕГН.</w:t>
      </w:r>
    </w:p>
    <w:p>
      <w:pPr>
        <w:pStyle w:val="TextBodyIndent"/>
        <w:ind w:left="0" w:firstLine="720"/>
        <w:rPr/>
      </w:pPr>
      <w:r>
        <w:rPr>
          <w:sz w:val="24"/>
        </w:rPr>
        <w:t>След получаване на копия от издадените нотариални актове от районните съдилища (нотариатите), изпълнителят отразява в партидата на имота настъпилите промени или /и/ открива нови партиди за новообразувани имоти.</w:t>
      </w:r>
    </w:p>
    <w:p>
      <w:pPr>
        <w:pStyle w:val="TextBodyIndent"/>
        <w:ind w:left="0" w:firstLine="720"/>
        <w:rPr/>
      </w:pPr>
      <w:r>
        <w:rPr>
          <w:sz w:val="24"/>
        </w:rPr>
        <w:t>При промяна на границите с над 30% от броя на имотите, изпълнителят изчертава наново целия план в подходящ мащаб и подготвя пълна разпечатка на регистъра по собственици, но не повече от веднъж на календарна година .</w:t>
      </w:r>
    </w:p>
    <w:p>
      <w:pPr>
        <w:pStyle w:val="TextBodyIndent"/>
        <w:ind w:left="0" w:firstLine="720"/>
        <w:rPr/>
      </w:pPr>
      <w:r>
        <w:rPr>
          <w:sz w:val="24"/>
        </w:rPr>
        <w:t>Върху картата на землището с червен цвят се изчертават и надписват промените  в границите и номерата. В създадените регистри на собствениците и имоти в  компютъра изпълнителят коригира данните. За целта използва, както новия документ за собственост, така и проекта за доброволна делба, заверен от общинската служба по земеделие.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</w:rPr>
        <w:t>Трасиране и координиране на границите на имот.</w:t>
      </w:r>
    </w:p>
    <w:p>
      <w:pPr>
        <w:pStyle w:val="TextBodyIndent"/>
        <w:ind w:left="0" w:firstLine="720"/>
        <w:rPr/>
      </w:pPr>
      <w:r>
        <w:rPr>
          <w:sz w:val="24"/>
        </w:rPr>
        <w:t>Въз основа на решението на съда (нотариуса) и в съответствие с проекта за доброволна (съдебна) делба изпълнителят, по искане на собственика  трасира новите граници на терена. В присъствието на собственика и съседите му или на упълномощени от тях лица, на граничните точки се поставя колче. Новият собственик се въвежда във владение от представител на общинската служба и изпълнителя, като за целта се подписва протокол, аналогичен по съдържание и форма на протокола за въвод във владение, съгласно чл. 30, ал.1, чл. 32, ал.</w:t>
      </w:r>
      <w:r>
        <w:rPr>
          <w:sz w:val="24"/>
          <w:lang w:val="en-US"/>
        </w:rPr>
        <w:t xml:space="preserve"> </w:t>
      </w:r>
      <w:r>
        <w:rPr>
          <w:sz w:val="24"/>
        </w:rPr>
        <w:t>1 и ал. 2 от ППЗСПЗЗ и чл. 13, ал. 14 от ЗВСГЗГФ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Трасирането се извършва след представяне на документ за собственост и скица на имота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В трасировъчния карнет на землището се нанасят промени с червен цвят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Изпълнителят проверява дали промените са внесени в регистъра, цифровия модел и картата и при необходимост ги въвежда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1.  Изработване на копие от трасировъчен карнет.</w:t>
      </w:r>
    </w:p>
    <w:p>
      <w:pPr>
        <w:pStyle w:val="TextBodyIndent"/>
        <w:ind w:left="0" w:firstLine="720"/>
        <w:rPr/>
      </w:pPr>
      <w:r>
        <w:rPr>
          <w:sz w:val="24"/>
        </w:rPr>
        <w:t>На принтер, плотер или чрез копиране се изработва копие от трасировъчен карнет, за определен имот или група имоти. Трасировъчният карнет се придружава от координатен списък и други необходими данни за възстановяване или за трасиране  на нови геодезически точки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2.  Изработване копие от картата или част от нея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По искане на собственика или ползвателя се изработва копие от картата  върху паус или обикновена бяла хартия. В първият случай картата ще бъде изчертана въз основа на актуален цифров модел с помощта на плотер, а във втория случай чрез хелиографиране или копиране по друг фотомеханичен способ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Допуска се изработване на копие на част от картата в зададен координатен прозорец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3. Предоставяне на координати на точки от опорната геодезическа мрежа с репераж.</w:t>
      </w:r>
    </w:p>
    <w:p>
      <w:pPr>
        <w:pStyle w:val="TextBodyIndent"/>
        <w:ind w:left="0" w:firstLine="720"/>
        <w:rPr/>
      </w:pPr>
      <w:r>
        <w:rPr>
          <w:sz w:val="24"/>
        </w:rPr>
        <w:t xml:space="preserve">Изпълнителят предоставя в писмен вид наличните координати (Х, У) на точките от опорната геодезическа мрежа за цялото землище в координатна система 1970 г. Координатният списък се придружава от реперни карнети на точките. 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4.  Предоставяне на координати на граничните точки на имота.</w:t>
      </w:r>
    </w:p>
    <w:p>
      <w:pPr>
        <w:pStyle w:val="TextBodyIndent"/>
        <w:ind w:left="0" w:firstLine="720"/>
        <w:rPr/>
      </w:pPr>
      <w:r>
        <w:rPr>
          <w:sz w:val="24"/>
        </w:rPr>
        <w:t>Изпълнителят предоставя списък на координатите (Х, У) на точките на чупките, определящи имота в координатна система 1970 г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5.  Трасиране и координиране на землищна граница.</w:t>
      </w:r>
    </w:p>
    <w:p>
      <w:pPr>
        <w:pStyle w:val="TextBodyIndent"/>
        <w:ind w:left="0" w:firstLine="720"/>
        <w:rPr/>
      </w:pPr>
      <w:r>
        <w:rPr>
          <w:sz w:val="24"/>
        </w:rPr>
        <w:t>При коригиране на землищна граница, същата се трасира и координира, като промяната се внася във всички материали (координатен регистър, регистър на имоти, карта на землището, цифров модел)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Изпълнителят изработва нов баланс и нови статистически данни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16. Извършване на въвод във владение по план за земеразделяне.</w:t>
      </w:r>
    </w:p>
    <w:p>
      <w:pPr>
        <w:pStyle w:val="TextBodyIndent"/>
        <w:ind w:left="0" w:firstLine="720"/>
        <w:rPr/>
      </w:pPr>
      <w:r>
        <w:rPr>
          <w:sz w:val="24"/>
        </w:rPr>
        <w:t>При заявка от собственика, който е пропуснал срока за въвод във владение по чл. 32, ал. 2 от ППЗСПЗЗ, се трасират границите на имота на влезлия в сила план за земеразделяне. Въводът във владение се извършва в съответствие  с чл. 32, ал. 1 от ППЗСПЗЗ и  чл. 13,  ал. 14 от ЗВСГЗГФ.</w:t>
      </w:r>
    </w:p>
    <w:p>
      <w:pPr>
        <w:pStyle w:val="TextBodyIndent"/>
        <w:ind w:left="0" w:firstLine="720"/>
        <w:rPr/>
      </w:pPr>
      <w:r>
        <w:rPr>
          <w:b/>
          <w:sz w:val="24"/>
        </w:rPr>
        <w:t>17. Извършване на въвод във владение в съществуващи или възстановими стари реални граници.</w:t>
      </w:r>
    </w:p>
    <w:p>
      <w:pPr>
        <w:pStyle w:val="TextBodyIndent"/>
        <w:ind w:left="0" w:firstLine="720"/>
        <w:rPr/>
      </w:pPr>
      <w:r>
        <w:rPr>
          <w:sz w:val="24"/>
        </w:rPr>
        <w:t>Изпълнителят с помощта на заявителя идентифицира границите на имота, заснема ги при необходимост и ги изчертава върху дежурното копие на картата с червен цвят. Имотът получава нов номер (пореден номер след последния използван номер в землището), който се записва върху дежурното копие  с червен цвят. С данните за имота (координати на гранични точки, номер, площ, собственик и т. н.) се обновяват регистрите на собствениците (динамичните регистри) и дежурното копие от файловете  (динамичния цифров модел). Изработва се скица на имота и се подготвя решение на ОСЗ  по чл. 18ж, ал. 1 от ППЗСПЗЗ. Тези дейности се извършват при явяване на заявител на имот, който не се е явил в определения график за идентифициране на границите на имота по чл. 18д, ал. 5 от ППЗСПЗЗ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 xml:space="preserve">При извършване въвод във владение при възстановими стари реални граници имотът се трасира на място.  </w:t>
      </w:r>
    </w:p>
    <w:p>
      <w:pPr>
        <w:pStyle w:val="TextBodyIndent"/>
        <w:ind w:left="0" w:firstLine="720"/>
        <w:rPr/>
      </w:pPr>
      <w:r>
        <w:rPr>
          <w:b/>
          <w:sz w:val="24"/>
        </w:rPr>
        <w:t xml:space="preserve">18.  Поддържане на землища с преработки по реда на чл. 17, ал. 8 от ЗСПЗЗ, чл. 13б, ал. 1 от ЗВСГЗГФ и землища с фиктивни ЕКАТТЕ. 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sz w:val="24"/>
        </w:rPr>
        <w:t>Спира се изпълнението на услуги за граждани от датата на обнародване на заповедта в Държавен вестник само за засегнатите имоти (масиви).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IІІ. Технически дейности във връзка със служебното поддържане на картата на възстановената собственост (чл. 24 от Наредбата).</w:t>
      </w:r>
    </w:p>
    <w:p>
      <w:pPr>
        <w:pStyle w:val="TextBodyIndent"/>
        <w:ind w:left="0" w:hanging="0"/>
        <w:rPr/>
      </w:pPr>
      <w:r>
        <w:rPr>
          <w:sz w:val="24"/>
        </w:rPr>
        <w:tab/>
        <w:t>Дейностите се извършват по реда на  Наредб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№ 49/2004 г. за поддържане на картата на възстановената собственост, съгласно одобрената от Министъра на земеделието и горите Методика за определяне цените на техническите дейности при служебното поддържане на картите на възстановената собственост, указанията на министерството и предварително писмено съгласуване от МЗХ на възлагателното писмо или техническото задание.  </w:t>
      </w:r>
    </w:p>
    <w:p>
      <w:pPr>
        <w:pStyle w:val="Normal"/>
        <w:ind w:right="-342"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342" w:firstLine="720"/>
        <w:jc w:val="both"/>
        <w:rPr/>
      </w:pPr>
      <w:r>
        <w:rPr>
          <w:b/>
          <w:sz w:val="24"/>
          <w:lang w:val="bg-BG"/>
        </w:rPr>
        <w:t xml:space="preserve">ІV. Предаване на материалите. </w:t>
      </w:r>
    </w:p>
    <w:p>
      <w:pPr>
        <w:pStyle w:val="Normal"/>
        <w:ind w:right="7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не веднъж месечно, изпълнителят предава на общинската служба по земеделие с предавателно-приемателен протокол, автоматизирано генериран от програмната система:</w:t>
      </w:r>
    </w:p>
    <w:p>
      <w:pPr>
        <w:pStyle w:val="Normal"/>
        <w:ind w:right="7" w:firstLine="720"/>
        <w:jc w:val="both"/>
        <w:rPr/>
      </w:pPr>
      <w:r>
        <w:rPr>
          <w:sz w:val="24"/>
          <w:lang w:val="bg-BG"/>
        </w:rPr>
        <w:t>1. Архив на актуална към датата на предаването база данни.</w:t>
      </w:r>
    </w:p>
    <w:p>
      <w:pPr>
        <w:pStyle w:val="Normal"/>
        <w:ind w:right="7" w:firstLine="720"/>
        <w:jc w:val="both"/>
        <w:rPr/>
      </w:pPr>
      <w:r>
        <w:rPr>
          <w:sz w:val="24"/>
          <w:lang w:val="bg-BG"/>
        </w:rPr>
        <w:t>2. Протокол от тестване на базата данни.</w:t>
      </w:r>
    </w:p>
    <w:p>
      <w:pPr>
        <w:pStyle w:val="Normal"/>
        <w:ind w:right="7" w:firstLine="720"/>
        <w:jc w:val="both"/>
        <w:rPr/>
      </w:pPr>
      <w:r>
        <w:rPr>
          <w:sz w:val="24"/>
          <w:lang w:val="bg-BG"/>
        </w:rPr>
        <w:t>3. Автоматизирано генериран дневник за извършените промени в базата дан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Общинската служба по земеделие може да изиска по изключение за землища с голям обем работа, предаване на базата данни два или три пъти месеч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7" w:hanging="360"/>
        <w:jc w:val="both"/>
        <w:rPr/>
      </w:pPr>
      <w:r>
        <w:rPr>
          <w:sz w:val="24"/>
          <w:lang w:val="bg-BG"/>
        </w:rPr>
        <w:t>Общинската служба по земеделие възлага изпълнението на техническите дейности, съгласно чл. 47, ал. 2 от Наредбата.</w:t>
      </w:r>
    </w:p>
    <w:p>
      <w:pPr>
        <w:pStyle w:val="TextBodyIndent"/>
        <w:ind w:left="0" w:hanging="0"/>
        <w:rPr/>
      </w:pPr>
      <w:r>
        <w:rPr>
          <w:sz w:val="24"/>
        </w:rPr>
        <w:tab/>
        <w:t xml:space="preserve">Допълнително общинската служба по земеделие сравнява изпълнението на работата между входящия регистър и автоматизирано генерирания дневник за извършените промени от изпълнителя и </w:t>
      </w:r>
      <w:r>
        <w:rPr>
          <w:sz w:val="24"/>
          <w:szCs w:val="24"/>
        </w:rPr>
        <w:t>справката от информационна система „ФЕРМА” за „Възложени дейности на фирмата по поддръжка на КВС.</w:t>
      </w:r>
    </w:p>
    <w:p>
      <w:pPr>
        <w:pStyle w:val="BlockText"/>
        <w:ind w:left="0" w:right="7" w:hanging="0"/>
        <w:rPr>
          <w:lang w:val="bg-BG"/>
        </w:rPr>
      </w:pPr>
      <w:r>
        <w:rPr>
          <w:lang w:val="bg-BG"/>
        </w:rPr>
        <w:tab/>
      </w:r>
    </w:p>
    <w:p>
      <w:pPr>
        <w:pStyle w:val="BlockText"/>
        <w:ind w:left="0" w:right="7" w:hanging="0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ru-RU"/>
        </w:rPr>
        <w:t>За изпълнение на услугите по сключения договор ИЗПЪЛНИТЕЛЯТ поддържа без заплащане опорната геодезическа мрежа.</w:t>
      </w:r>
    </w:p>
    <w:p>
      <w:pPr>
        <w:pStyle w:val="TextBodyIndent"/>
        <w:ind w:left="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76" w:gutter="0" w:header="708" w:top="764" w:footer="708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urier New" w:hAnsi="Courier New" w:cs="Courier New"/>
      <w:b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  <w:lang w:val="bg-BG"/>
    </w:rPr>
  </w:style>
  <w:style w:type="paragraph" w:styleId="BlockText">
    <w:name w:val="Block Text"/>
    <w:basedOn w:val="Normal"/>
    <w:qFormat/>
    <w:pPr>
      <w:ind w:left="720" w:right="7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6:00Z</dcterms:created>
  <dc:creator>MS_USER</dc:creator>
  <dc:description/>
  <cp:keywords/>
  <dc:language>en-US</dc:language>
  <cp:lastModifiedBy>Milena Simeonova</cp:lastModifiedBy>
  <cp:lastPrinted>2015-05-18T10:04:00Z</cp:lastPrinted>
  <dcterms:modified xsi:type="dcterms:W3CDTF">2015-09-25T11:03:00Z</dcterms:modified>
  <cp:revision>3</cp:revision>
  <dc:subject/>
  <dc:title>ДОПЪЛНИТЕЛНО СПОРАЗУМЕНИЕ</dc:title>
</cp:coreProperties>
</file>