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-38290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msCyr;Times New Roman" w:hAnsi="TmsCyr;Times New Roman" w:cs="TmsCyr;Times New Roman"/>
          <w:sz w:val="36"/>
          <w:szCs w:val="36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4"/>
          <w:szCs w:val="36"/>
          <w:lang w:val="bg-BG" w:eastAsia="en-US"/>
        </w:rPr>
      </w:pPr>
      <w:r>
        <w:rPr>
          <w:rFonts w:cs="TmsCyr;Times New Roman" w:ascii="TmsCyr;Times New Roman" w:hAnsi="TmsCyr;Times New Roman"/>
          <w:b/>
          <w:sz w:val="24"/>
          <w:szCs w:val="36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 w:eastAsia="en-US"/>
        </w:rPr>
      </w:pPr>
      <w:r>
        <w:rPr>
          <w:rFonts w:cs="Verdana" w:ascii="Verdana" w:hAnsi="Verdana"/>
          <w:b/>
          <w:sz w:val="24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зх. № 91-2877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3.11.2015 г.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  <w:tab/>
        <w:t>„ГРАНТ ТОРНТОН”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  <w:tab/>
        <w:t>„КПМГ БЪЛГАРИЯ”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  <w:tab/>
        <w:t>„ДЕЛОЙТ БЪЛГАРИЯ“ Е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  <w:tab/>
        <w:t>„ЕЙЧ ЕЛ БИ БЪЛГАРИЯ“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  <w:tab/>
        <w:t>„ЪРНСТ И ЯНГ ОДИТ“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lang w:val="bg-BG"/>
        </w:rPr>
        <w:t>ПОКАНА</w:t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rFonts w:cs="Verdana" w:ascii="Verdana" w:hAnsi="Verdana"/>
          <w:b/>
          <w:lang w:val="bg-BG" w:eastAsia="en-US"/>
        </w:rPr>
        <w:t>Представяне на оферта за участие в процедура на договаряне без обявление по реда на чл. 90, ал. 1, т. 4 от ЗОП за възлагане на обществена поръчка с предмет:</w:t>
      </w:r>
      <w:r>
        <w:rPr>
          <w:rFonts w:cs="Verdana" w:ascii="Verdana" w:hAnsi="Verdana"/>
          <w:b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i/>
          <w:lang w:val="bg-BG" w:eastAsia="en-US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 w:eastAsia="en-US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на основание чл. 90, ал. 1, т. 4 от ЗОП </w:t>
      </w:r>
      <w:r>
        <w:rPr>
          <w:rFonts w:cs="Verdana" w:ascii="Verdana" w:hAnsi="Verdana"/>
          <w:lang w:val="bg-BG"/>
        </w:rPr>
        <w:t xml:space="preserve">и във връзка с писмо № 93-12337/13.11.2015 г. на директора на дирекция „НККРА“ и вр. с извлечение от протокол № 46 от заседанието на Министерския съвет на 11 ноември 2015 г. – т. 48 - Решение на Министерския съвет за възлагане на министъра на земеделието и храните провеждането на процедура за възлагане на обществена поръчка, </w:t>
      </w:r>
      <w:r>
        <w:rPr>
          <w:rFonts w:cs="Verdana" w:ascii="Verdana" w:hAnsi="Verdana"/>
          <w:lang w:val="ru-RU"/>
        </w:rPr>
        <w:t xml:space="preserve">Ви кани да подадете оферта при следните условия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1. Предмет на поръчкат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i/>
          <w:lang w:val="bg-BG" w:eastAsia="en-US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 w:eastAsia="en-US"/>
        </w:rPr>
        <w:t>“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2.Срок за изпълнение на поръчката:  </w:t>
      </w:r>
      <w:r>
        <w:rPr>
          <w:rFonts w:cs="Verdana" w:ascii="Verdana" w:hAnsi="Verdana"/>
          <w:lang w:val="bg-BG" w:eastAsia="en-US"/>
        </w:rPr>
        <w:t xml:space="preserve">Срокът за изпълнение на поръчката е от сключване на договора до 29 април 2016г., съгласно Техническата спецификация -приложение №3; </w:t>
      </w:r>
    </w:p>
    <w:p>
      <w:pPr>
        <w:pStyle w:val="Normal"/>
        <w:shd w:fill="FFFFFF" w:val="clear"/>
        <w:tabs>
          <w:tab w:val="left" w:pos="-284" w:leader="none"/>
          <w:tab w:val="left" w:pos="72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Обща прогнозна стойност на поръчката:  </w:t>
      </w:r>
      <w:r>
        <w:rPr>
          <w:rFonts w:cs="Verdana" w:ascii="Verdana" w:hAnsi="Verdana"/>
          <w:bCs/>
          <w:lang w:val="bg-BG"/>
        </w:rPr>
        <w:t>За изпълнение на поръчката възложителят е предвидил бюджет в размер на 700000 лв. /седемстотин хиляди лева/ без ДДС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4. Размер на гаранцията за добро изпълнение на договора: </w:t>
      </w:r>
      <w:r>
        <w:rPr>
          <w:rFonts w:cs="Verdana" w:ascii="Verdana" w:hAnsi="Verdana"/>
          <w:bCs/>
          <w:lang w:val="bg-BG"/>
        </w:rPr>
        <w:t>При сключване на договора следва да се представи гаранция за добро изпълнение в размер на 5% /пет на сто/ от договорената стойност на поръчката без ДД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нформация относно количеството и обема на поръчката:</w:t>
      </w:r>
      <w:r>
        <w:rPr>
          <w:rFonts w:cs="Verdana" w:ascii="Verdana" w:hAnsi="Verdana"/>
          <w:lang w:val="ru-RU"/>
        </w:rPr>
        <w:t xml:space="preserve"> Съгласно Техническата спецификация – приложение № 3 към настоящата пок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ритерии за допустимос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firstLine="360"/>
        <w:jc w:val="both"/>
        <w:rPr/>
      </w:pPr>
      <w:r>
        <w:rPr>
          <w:rFonts w:cs="Verdana" w:ascii="Verdana" w:hAnsi="Verdana"/>
          <w:bCs/>
          <w:lang w:val="bg-BG" w:eastAsia="en-US"/>
        </w:rPr>
        <w:t>Участникът трябва да представи следните д</w:t>
      </w:r>
      <w:r>
        <w:rPr>
          <w:rFonts w:cs="Verdana" w:ascii="Verdana" w:hAnsi="Verdana"/>
          <w:lang w:val="bg-BG" w:eastAsia="en-US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>6.1. Следва да разполага с екип за изпълнение на услугата, който да бъде на разположение за нейното изпълнение, състоящ се от не по-малко от минимум 18 експерти и служители, притежаващи образование, професионална квалификация и професионален опит съобразно предмета на обществената поръчка, включващ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ab/>
        <w:t>6.1.1. Ръководител на екипа, който ще отговаря за изпълнението на договора. Той следва да има завършено висше образование, минимум степен магистър и да има минимум 10 години професионален опит сходен с предмета на обществената поръчка. Под сходен опит следва да се разбира финансов оди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ab/>
        <w:t>6.1.2. Двама ръководители екипи по различните фондове, които ще са отговорни за текущата работа и контрол на качеството, всеки от които следва да има завършено висше икономическо образование, минимум степен магистър и да има минимум 8 години професионален опит в областта на оди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ab/>
        <w:t>6.1.3. Ключов експерт 1 счетоводство или финанси, който следва да има завършено висше образование минимум степен бакалавър в някоя от следните области: счетоводство/финансов контрол/икономика/финанси и пр. и да има минимум 6 години професионален опит в областта на контрола и оди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ab/>
        <w:t>6.1.4. Ключов експерт 2 информационни технологии, който следва да има завършено висше образование минимум степен бакалавър в областта на информационните технологии (информатика, компютърни науки, компютърен инженер и пр.), да има минимум 6 години професионален опит в областта на одита на информационни системи и да притежава сертификат за одитор на информационни системи съгласно стандарта CISA /CertifiedInformation Systems Auditor/, издаден от Асоциацията за одит и контрол на информационните системи /ISACA/, или еквивалентен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ab/>
        <w:t>6.1.5. Седем ключови експерти в областта на международно приетите одитни стандарти, всеки от които следва да има минимум 4 години професионален опит, свързан с прилагане на международно приети стандарти за одит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lang w:val="ru-RU"/>
        </w:rPr>
        <w:tab/>
        <w:t>6.1.6. Петима ключови експерти, които са правоспособни по Закона за кадастъра и имотния регистър /ЗКИР/, всеки от които да е правоспособен по ЗКИР и следва да има заповед /удостоверение за вписване в регистъра по чл. 19, ал. 1 от ЗКИР, издадено от Агенцията по геодезия, картография и кадастър; 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6.1.7. Един сертифициран одитор, притежаващ един или повече международни сертификати като Сертифициран вътрешен одитор /CIA/, издаден от Международния институт на вътрешните одитори /IIA/ или еквивалентен, или Сертифициран одитор в публичния сектор /CGAP/, издаден от Международния институт на вътрешните одитори /IIA/ или еквивалентен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6.2. Участникът трябва да разполага с техническо оборудване, а именно минимум 6 GPS устройства и минимум 5 високо проходими автомоби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трябва да е </w:t>
      </w:r>
      <w:r>
        <w:rPr>
          <w:rFonts w:cs="Verdana" w:ascii="Verdana" w:hAnsi="Verdana"/>
          <w:b/>
          <w:bCs/>
          <w:lang w:val="bg-BG"/>
        </w:rPr>
        <w:t>функционално независим от ДФЗ</w:t>
      </w:r>
      <w:r>
        <w:rPr>
          <w:rFonts w:cs="Verdana" w:ascii="Verdana" w:hAnsi="Verdana"/>
          <w:lang w:val="bg-BG"/>
        </w:rPr>
        <w:t xml:space="preserve"> – Разплащателна агенция и МЗХ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функционално независим се счита участник, кой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лица в управителните органи, които за последните 1 (една) година са заемали ръководни постове в ДФЗ-РА и МЗ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 на екипа, предложен за изпълнение на обществената поръчка е бил на ръководен пост в ДФЗ-РА или в МЗХ за последните 1 (една) год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 на екипа, предложен за изпълнение на обществената поръчка е бил на ръководен пост в бенефициент или консултант по проекти, финансирани от ПРСР и ДФЗ-РА за последните 1 (една) год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Изисквания към офертата: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1. Участникът представя своята оферта, съгласно приложените в настоящата покана образци и в съответствие с Техническата спецификация на възложителя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7.1. Срок на валидност на офертата – минимум 180 календарни дни от крайния срок за подаване на оферт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8. Приложенията, описани в настоящата покана </w:t>
      </w:r>
      <w:r>
        <w:rPr>
          <w:rFonts w:cs="Verdana" w:ascii="Verdana" w:hAnsi="Verdana"/>
          <w:lang w:val="ru-RU"/>
        </w:rPr>
        <w:t xml:space="preserve">могат да бъдат получени на адреса на Профила на купувача на официалната интернет страница на възложителя, а именно: </w:t>
      </w:r>
      <w:hyperlink r:id="rId3">
        <w:r>
          <w:rPr>
            <w:rStyle w:val="InternetLink"/>
            <w:rFonts w:cs="Verdana" w:ascii="Verdana" w:hAnsi="Verdana"/>
            <w:lang w:val="ru-RU"/>
          </w:rPr>
          <w:t>http://www.mzh.government.bg/MZH/bg/procurement/pr_procedures.aspx</w:t>
        </w:r>
      </w:hyperlink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Срок за представяне на оферта и провеждане на договарянето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9.1. Офертата следва да се представи в срок до 17:00 часа на 18.11.2015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9.2. Отварянето на офертата и проверката за допустимост ще се извърши от определената от възложителя комисия </w:t>
      </w:r>
      <w:r>
        <w:rPr>
          <w:rFonts w:cs="Verdana" w:ascii="Verdana" w:hAnsi="Verdana"/>
          <w:bCs/>
          <w:lang w:val="bg-BG" w:eastAsia="en-US"/>
        </w:rPr>
        <w:t>в 10:00  часа на 19.11.2015 г., в сградата на МЗХ, бул. „Христо Ботев“ № 5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 w:eastAsia="en-US"/>
        </w:rPr>
        <w:tab/>
        <w:t>9.3. Договарянето, ако участникът отговаря на критериите за допустимост ще се проведе в сградата на МЗХ, бул. „Христо Ботев“ № 55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При договарянето участникът се представлява от своя управител или упълномощен негов представител</w:t>
      </w:r>
      <w:r>
        <w:rPr>
          <w:rFonts w:cs="Verdana" w:ascii="Verdana" w:hAnsi="Verdana"/>
          <w:bCs/>
          <w:lang w:val="ru-RU" w:eastAsia="en-US"/>
        </w:rPr>
        <w:t>. Представителят следва да носи със себе си пълномощното с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 xml:space="preserve">10. Подаване на офертата: </w:t>
      </w:r>
      <w:r>
        <w:rPr>
          <w:rFonts w:cs="Verdana" w:ascii="Verdana" w:hAnsi="Verdana"/>
          <w:lang w:val="ru-RU"/>
        </w:rPr>
        <w:t>Офертата се подава от участника или негов упълномощен представител в запечатан непрозрачен плик, лично или по пощата с препоръчано писмо с обратна разписка</w:t>
      </w:r>
      <w:r>
        <w:rPr>
          <w:rFonts w:cs="Verdana" w:ascii="Verdana" w:hAnsi="Verdana"/>
          <w:lang w:val="bg-BG" w:eastAsia="en-US"/>
        </w:rPr>
        <w:t xml:space="preserve"> в срока, посочен в т. 9.1 на гише „Обществени поръчки” в приемната на МЗХ, гр. София, бул. „Христо Ботев“ № 55, като върху плика е необходимо да се посочи наименованието на възложителя, на поръчката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и на подателя, както и адрес, телефон, факс и електронна поща за кореспонденция. Върху плика с офертата следва да се съдържа и следният надпис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ab/>
        <w:t>„В отговор на писмена покана на възложителя № ___________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11. Офертата следва да съдържа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писък на документите, съдържащи се в офертата - приложение № 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едставяне на участника и доказателства по чл. 49, ал. 1 и ал. 2 от ЗОП – приложение № 2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хническа спецификация – приложение № 3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техническо предложение – приложение № 4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ценово предложение – приложение № 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оект на договор – приложение № 6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Образец на декларация по чл. 47, ал. 9 от ЗОП от участника – приложение № 7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 w:eastAsia="en-US"/>
        </w:rPr>
        <w:t>Образец на декларация по чл.47, ал.8 от ЗОП от подизпълнител - приложение № 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 w:eastAsia="en-US"/>
        </w:rPr>
        <w:t>Образец на декларация от експертите, които ще участват в изпълнението на обществената поръчка – приложение № 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 w:eastAsia="en-US"/>
        </w:rPr>
        <w:t>Образец на декларация от предложен подизпълнител/и - приложение № 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 w:eastAsia="en-US"/>
        </w:rPr>
        <w:t>Образец на декларация от участника по чл.56, ал.1, т.8 от ЗОП - приложение № 1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за независимост на участника – приложение № 13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по чл. 33, ал. 4 от ЗОП - приложение № 14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справка - декларация по чл. 51, ал. 1, т. 4 от ЗОП - приложение № 16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за техническо оборудване, с което разполага участника за изпълнение на поръчката – приложение № 17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разец на декларация от участника по чл.56, ал.1, т.6 от ЗОП - приложение № 18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ригинал или нотариално заверено копие на пълномощно на лицата, подписали офертата, в случай че нямат представителни функции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 xml:space="preserve">12. Необходими документи за сключване на договор: </w:t>
      </w:r>
      <w:r>
        <w:rPr>
          <w:rFonts w:cs="Verdana" w:ascii="Verdana" w:hAnsi="Verdana"/>
          <w:lang w:val="bg-BG" w:eastAsia="en-US"/>
        </w:rPr>
        <w:t>В случай че бъдете определен за изпълнител на поръчката, за сключване на писмен договор, е необходимо при подписването му да представите следните документ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а) ЕИК, съгласно изискванията на Закона за търговския регистър или БУЛСАТ;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lang w:val="bg-BG" w:eastAsia="en-US"/>
        </w:rPr>
      </w:pPr>
      <w:r>
        <w:rPr>
          <w:rFonts w:cs="Verdana" w:ascii="Verdana" w:hAnsi="Verdana"/>
          <w:color w:val="000000"/>
          <w:kern w:val="2"/>
          <w:lang w:val="bg-BG" w:eastAsia="en-US"/>
        </w:rPr>
        <w:t>б)</w:t>
      </w:r>
      <w:r>
        <w:rPr>
          <w:rFonts w:cs="Verdana" w:ascii="Verdana" w:hAnsi="Verdana"/>
          <w:b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color w:val="000000"/>
          <w:kern w:val="2"/>
          <w:lang w:val="bg-BG" w:eastAsia="en-US"/>
        </w:rPr>
        <w:t>Оригинал или нотариално заверено копие на удостоверение от НАП, че нямате публични задължения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lang w:val="bg-BG" w:eastAsia="en-US"/>
        </w:rPr>
        <w:t>в) Оригинал или нотариално заверено копие на удостоверение от общината по седалище, че нямате публични задължения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lang w:val="bg-BG" w:eastAsia="en-US"/>
        </w:rPr>
        <w:t>г) Свидетелство за съдимост на управителя/управителите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color w:val="000000"/>
          <w:kern w:val="2"/>
          <w:lang w:val="bg-BG" w:eastAsia="en-US"/>
        </w:rPr>
        <w:t>д)</w:t>
      </w:r>
      <w:r>
        <w:rPr>
          <w:rFonts w:cs="Verdana" w:ascii="Verdana" w:hAnsi="Verdana"/>
          <w:b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ригинален документ за гаранция за изпълнение на стойност 5% от договореното възнаграждение по договора без ДДС. </w:t>
      </w:r>
      <w:r>
        <w:rPr>
          <w:rFonts w:cs="Verdana" w:ascii="Verdana" w:hAnsi="Verdana"/>
          <w:color w:val="000000"/>
          <w:lang w:val="bg-BG" w:eastAsia="en-US"/>
        </w:rPr>
        <w:t>Гаранцията за изпълнение се представя в една от следните форми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 w:eastAsia="en-US"/>
        </w:rPr>
        <w:t>-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>Парична сума внесена по сметката на МЗХ: IBAN – BG08 BNBG 9661 3300 1500 02; BIC – BNBGBGSD; БНБ – ЦУ.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  <w:t>-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я към поканата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 на документите, съдържащи се в офертата - приложение №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/>
        </w:rPr>
        <w:t>Представяне на участника и доказателства по чл. 49, ал. 1 и ал. 2 от ЗОП – приложение № 2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а спецификация – приложение № 3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техническо предложение – приложение № 4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ценово предложение – приложение № 5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 на договор – приложение № 6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разец на декларация по чл. 47, ал. 9 от ЗОП от участника – приложение № 7;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по чл. 47, ал. 8 от ЗОП от подизпълнител - приложение № 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/>
        </w:rPr>
        <w:t>Образец на декларация от експертите които ще участват в изпълнението на обществената поръчка – приложение № 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 w:eastAsia="en-US"/>
        </w:rPr>
        <w:t>Образец на декларация от предложен подизпълнител/и - приложение № 10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Образец на декларация от участника по чл. 56, ал. 1, т. 8 от ЗОП </w:t>
      </w:r>
      <w:r>
        <w:rPr>
          <w:rFonts w:cs="Verdana" w:ascii="Verdana" w:hAnsi="Verdana"/>
        </w:rPr>
        <w:t>- приложение № 1</w:t>
      </w:r>
      <w:r>
        <w:rPr>
          <w:rFonts w:cs="Verdana" w:ascii="Verdana" w:hAnsi="Verdana"/>
          <w:lang w:val="bg-BG"/>
        </w:rPr>
        <w:t>1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разец на декларация за запознаване с условията на обществената поръчка - приложение № 12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за независимост на участника – приложение № 13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по чл. 33, ал. 4 от ЗОП - приложение № 14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/>
        </w:rPr>
        <w:t>Образец на справка - декларация по чл. 51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ал. 1, т. </w:t>
      </w:r>
      <w:r>
        <w:rPr>
          <w:rFonts w:cs="Verdana" w:ascii="Verdana" w:hAnsi="Verdana"/>
          <w:bCs/>
        </w:rPr>
        <w:t>4</w:t>
      </w:r>
      <w:r>
        <w:rPr>
          <w:rFonts w:cs="Verdana" w:ascii="Verdana" w:hAnsi="Verdana"/>
          <w:bCs/>
          <w:lang w:val="bg-BG"/>
        </w:rPr>
        <w:t xml:space="preserve"> от ЗОП</w:t>
      </w:r>
      <w:r>
        <w:rPr>
          <w:rFonts w:cs="Verdana" w:ascii="Verdana" w:hAnsi="Verdana"/>
          <w:lang w:val="bg-BG"/>
        </w:rPr>
        <w:t xml:space="preserve"> - приложение № 16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за техническо оборудване, с което разполага участника за изпълнение на поръчката – приложение № 17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 на декларация от участника по чл.56, ал.1, т.6 от ЗОП - приложение № 18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ИНИСТЪР: п. /не се чете/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8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2"/>
        <w:lang w:val="ru-RU"/>
      </w:rPr>
    </w:pPr>
    <w:r>
      <w:rPr>
        <w:bCs/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b/>
      <w:bCs/>
      <w:sz w:val="30"/>
      <w:szCs w:val="30"/>
      <w:lang w:val="bg-BG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r_procedure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Dimitrina Marinska</cp:lastModifiedBy>
  <cp:lastPrinted>2015-11-13T11:32:00Z</cp:lastPrinted>
  <dcterms:modified xsi:type="dcterms:W3CDTF">2015-11-13T12:44:00Z</dcterms:modified>
  <cp:revision>400</cp:revision>
  <dc:subject/>
  <dc:title>Приложение №2</dc:title>
</cp:coreProperties>
</file>