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spacing w:lineRule="auto" w:line="360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bg-BG" w:eastAsia="en-US"/>
        </w:rPr>
        <w:t>Изх. №</w:t>
      </w:r>
      <w:r>
        <w:rPr>
          <w:rFonts w:cs="Verdana" w:ascii="Verdana" w:hAnsi="Verdana"/>
          <w:lang w:val="en-US" w:eastAsia="en-US"/>
        </w:rPr>
        <w:t xml:space="preserve"> 91-3084</w:t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US" w:eastAsia="en-US"/>
        </w:rPr>
        <w:t xml:space="preserve">03.12.2015 </w:t>
      </w:r>
      <w:r>
        <w:rPr>
          <w:rFonts w:cs="Verdana" w:ascii="Verdana" w:hAnsi="Verdana"/>
          <w:lang w:val="bg-BG" w:eastAsia="en-US"/>
        </w:rPr>
        <w:t>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ОМЕКС РМ“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komekc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ЦЕ ЕС ГЕ БЪЛГАРИЯ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sg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РУЖЕСТВО ПО ЗЗД „ВИП“ </w:t>
      </w:r>
      <w:r>
        <w:rPr>
          <w:rFonts w:cs="Verdana" w:ascii="Verdana" w:hAnsi="Verdana"/>
          <w:b/>
          <w:lang w:val="en-US"/>
        </w:rPr>
        <w:t>vip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nsortium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ab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b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РАЙТ КЛИНИНГ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right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eu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БОРИВАН” ЕООД </w:t>
      </w:r>
      <w:r>
        <w:rPr>
          <w:rFonts w:cs="Verdana" w:ascii="Verdana" w:hAnsi="Verdana"/>
          <w:b/>
          <w:lang w:val="en-US"/>
        </w:rPr>
        <w:t>borivan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gmail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УУЛ СЪРВИСИЗ”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clean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lang w:val="bg-BG"/>
        </w:rPr>
        <w:t>ПОКАНА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От Министерство на земеделието и хранит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Представяне на оферта, съгласно договор за рамково споразумение № СПОР-435/03.11.2015 г., сключен между Централния орган по обществени поръчки – Министерство на финансите и 6 потенциални изпълнители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 w:eastAsia="en-US"/>
        </w:rPr>
        <w:t>Ви каним да представите оферта във връзка с възлагане на обществена поръчка за доставка и сключване на договор при следните условия: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/>
          <w:caps/>
          <w:sz w:val="20"/>
          <w:lang w:val="ru-RU" w:eastAsia="en-US"/>
        </w:rPr>
      </w:pPr>
      <w:r>
        <w:rPr>
          <w:rFonts w:cs="Verdana" w:ascii="Verdana" w:hAnsi="Verdana"/>
          <w:b w:val="false"/>
          <w:bCs/>
          <w:caps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мет на поръчкат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„Услуги по почистване, щадящи околната среда на сгради на Министерство на земеделието и храните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рок и място за изпълнение на поръчката: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1.</w:t>
      </w:r>
      <w:r>
        <w:rPr>
          <w:rFonts w:cs="Verdana" w:ascii="Verdana" w:hAnsi="Verdana"/>
          <w:lang w:val="bg-BG"/>
        </w:rPr>
        <w:t xml:space="preserve"> Срок: От подписване на договор и даване достъп до обекта, но не по-рано от 01.02.2016 г. до 31.01.2018 г. или по-кратък – до изчерпване на предвидените бюджетни сред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Място: гр. София 1040, бул. „Христо Ботев“ № 55 и гр. София, ул. "Шосе Банкя" № 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360"/>
        <w:ind w:left="426" w:hanging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бща прогнозна стойност на поръчката и размер на гаранцията за добро изпълнение на договора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3.1.</w:t>
      </w:r>
      <w:r>
        <w:rPr>
          <w:rFonts w:cs="Verdana" w:ascii="Verdana" w:hAnsi="Verdana"/>
          <w:bCs/>
          <w:lang w:val="bg-BG"/>
        </w:rPr>
        <w:t xml:space="preserve"> За изпълнение на поръчката възложителят е предвидил бюджет в размер на 400 000 лв. /четиристотин хиляди лева/ без ДДС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3.2.</w:t>
      </w:r>
      <w:r>
        <w:rPr>
          <w:rFonts w:cs="Verdana" w:ascii="Verdana" w:hAnsi="Verdana"/>
          <w:bCs/>
          <w:lang w:val="bg-BG"/>
        </w:rPr>
        <w:t xml:space="preserve"> При сключване на договора следва да се представи гаранция за добро изпълнение в размер на 20 000 /двадесет хиляди/ лева.</w:t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нформация относно сградите и помещенията - обект на почистване, както и изискванията на възложителя</w:t>
      </w:r>
      <w:r>
        <w:rPr>
          <w:rFonts w:cs="Verdana" w:ascii="Verdana" w:hAnsi="Verdana"/>
          <w:lang w:val="ru-RU"/>
        </w:rPr>
        <w:t xml:space="preserve"> относно дейностите по почистване и други, свързани с изпълнението на поръчката, се съдържат в настоящата покана и в Техническата спецификация (Приложение № 4) и Списък на обектите на МЗХ (Приложение № 4.1), както следва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60" w:firstLine="349"/>
        <w:jc w:val="both"/>
        <w:rPr/>
      </w:pPr>
      <w:r>
        <w:rPr>
          <w:rFonts w:cs="Verdana" w:ascii="Verdana" w:hAnsi="Verdana"/>
          <w:b/>
          <w:lang w:val="ru-RU"/>
        </w:rPr>
        <w:t>Видовете обекти</w:t>
      </w:r>
      <w:r>
        <w:rPr>
          <w:rFonts w:cs="Verdana" w:ascii="Verdana" w:hAnsi="Verdana"/>
          <w:lang w:val="ru-RU"/>
        </w:rPr>
        <w:t>, общо описание на сградите и помещенията; брой работни помещения по етажи; брой сервизни помещения по етажи; видове настилки за ежедневна обработка, количество и т.н.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ru-RU"/>
        </w:rPr>
        <w:t xml:space="preserve">Сграден комплекс, находящ се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адрес: гр. София, бул. </w:t>
      </w:r>
      <w:r>
        <w:rPr>
          <w:rFonts w:cs="Verdana" w:ascii="Verdana" w:hAnsi="Verdana"/>
          <w:lang w:val="bg-BG"/>
        </w:rPr>
        <w:t>„Христо Ботев“</w:t>
      </w:r>
      <w:r>
        <w:rPr>
          <w:rFonts w:cs="Verdana" w:ascii="Verdana" w:hAnsi="Verdana"/>
          <w:lang w:val="ru-RU"/>
        </w:rPr>
        <w:t xml:space="preserve"> № 55 - 6 етажна сграда; подови настилки - мозайка, мрамор, масивен паркет, ламинат, меки настилки, теракот и гранитогрес</w:t>
      </w:r>
      <w:r>
        <w:rPr>
          <w:lang w:val="ru-RU"/>
        </w:rPr>
        <w:t xml:space="preserve"> </w:t>
      </w:r>
      <w:r>
        <w:rPr>
          <w:lang w:val="bg-BG"/>
        </w:rPr>
        <w:t>(</w:t>
      </w:r>
      <w:r>
        <w:rPr>
          <w:rFonts w:cs="Verdana" w:ascii="Verdana" w:hAnsi="Verdana"/>
          <w:lang w:val="ru-RU"/>
        </w:rPr>
        <w:t>12100 кв. м.); прозорци, витрини и стъклени преградни стени (6900 кв.м.); гаражи, архивни помещения и абонатни станции (2000 кв.м.); общи и прилежащи части / тротоари и дворно пространство (2500 кв.м.)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граден комплекс, находящ се на адрес:гр. София, ул. "Шосе Банкя" № 7 - 2 етажна сграда; подови настилки - мозайка, мрамор, ламинат, теракот и гранитогрес (750 кв.м.)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о 24250 кв. м.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Натовареност на сградите</w:t>
      </w:r>
      <w:r>
        <w:rPr>
          <w:rFonts w:cs="Verdana" w:ascii="Verdana" w:hAnsi="Verdana"/>
          <w:lang w:val="ru-RU"/>
        </w:rPr>
        <w:t xml:space="preserve"> – брой постоянно работещи в тях; приблизителен брой на посетители ежедневно; информация за пропускателния режим и т.н.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рой постоянно работещи - 570 служители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близителен брой на посетители ежедневно – 100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пускателния режим е съгласно заповед РД 09-673/05.10.15.2015 г., във връзка с РД 09-209/26.03.2015 г. на министъра на земеделието и храни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360"/>
        <w:ind w:left="360" w:firstLine="349"/>
        <w:jc w:val="both"/>
        <w:rPr/>
      </w:pPr>
      <w:r>
        <w:rPr>
          <w:rFonts w:cs="Verdana" w:ascii="Verdana" w:hAnsi="Verdana"/>
          <w:b/>
          <w:lang w:val="ru-RU"/>
        </w:rPr>
        <w:t>Подходящ времеви пояс</w:t>
      </w:r>
      <w:r>
        <w:rPr>
          <w:rFonts w:cs="Verdana" w:ascii="Verdana" w:hAnsi="Verdana"/>
          <w:lang w:val="ru-RU"/>
        </w:rPr>
        <w:t xml:space="preserve"> за изпълнение на дейностите по поддържащо почистване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апазон на почистване – 06:00 – 10:00 ч. и от 17:00 – 20:00 ч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аите на политическия кабинет се почистват само сутрин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ските кабинети се почистват само вечер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абинетите на дирекция </w:t>
      </w:r>
      <w:r>
        <w:rPr>
          <w:rFonts w:cs="Verdana" w:ascii="Verdana" w:hAnsi="Verdana"/>
          <w:lang w:val="bg-BG"/>
        </w:rPr>
        <w:t>„Сигурност“</w:t>
      </w:r>
      <w:r>
        <w:rPr>
          <w:rFonts w:cs="Verdana" w:ascii="Verdana" w:hAnsi="Verdana"/>
          <w:lang w:val="ru-RU"/>
        </w:rPr>
        <w:t xml:space="preserve"> се почистват само в работно време – 09:00 – 17:30 ч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Необходимост от дежурни работници</w:t>
      </w:r>
      <w:r>
        <w:rPr>
          <w:rFonts w:cs="Verdana" w:ascii="Verdana" w:hAnsi="Verdana"/>
          <w:lang w:val="ru-RU"/>
        </w:rPr>
        <w:t xml:space="preserve"> на изпълнителя през работното време на възложителя – брой, работно време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ru-RU"/>
        </w:rPr>
        <w:t xml:space="preserve">Необходими са три дежурни чистачки, които да са на разположение в сградата в работното време на служителите: </w:t>
      </w:r>
      <w:r>
        <w:rPr>
          <w:rFonts w:cs="Verdana" w:ascii="Verdana" w:hAnsi="Verdana"/>
          <w:u w:val="single"/>
          <w:lang w:val="ru-RU"/>
        </w:rPr>
        <w:t>09:00-17:30 ч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зискванията на индивидуалния възложител</w:t>
      </w:r>
      <w:r>
        <w:rPr>
          <w:rFonts w:cs="Verdana" w:ascii="Verdana" w:hAnsi="Verdana"/>
          <w:lang w:val="ru-RU"/>
        </w:rPr>
        <w:t xml:space="preserve"> относно видовете дейности по текущо, периодично и основно почистване, желаната честота на изпълнението им и количествата/обемите на отделните дейности, а именно точно каква площ от общата площ на обектите на какви дейности по почистване подлежи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зи дейности са подробно описани в Техническата спецификация (Приложение № 4) и Списък на обектите на МЗХ (Приложение № 4.1)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зискванията на индивидуалния възложител</w:t>
      </w:r>
      <w:r>
        <w:rPr>
          <w:rFonts w:cs="Verdana" w:ascii="Verdana" w:hAnsi="Verdana"/>
          <w:lang w:val="ru-RU"/>
        </w:rPr>
        <w:t xml:space="preserve"> за осигуряване на минимален брой зает с почистването персонал, за ежедневното почистване, за ежедневното дежурство и т. н.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нимално необходим брой чистачки – 30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нимален брой дежурни чистачки – 3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360" w:firstLine="6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Условията на индивидуалния възложител</w:t>
      </w:r>
      <w:r>
        <w:rPr>
          <w:rFonts w:cs="Verdana" w:ascii="Verdana" w:hAnsi="Verdana"/>
          <w:lang w:val="ru-RU"/>
        </w:rPr>
        <w:t xml:space="preserve"> за приемане на работата, условията по отношение на фактурирането и начина на разплащане с изпълнителя се съдържат в проекта на договор (Приложение № 11)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360" w:firstLine="6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отенциалните участници могат да се запознаят на място с обектите</w:t>
      </w:r>
      <w:r>
        <w:rPr>
          <w:rFonts w:cs="Verdana" w:ascii="Verdana" w:hAnsi="Verdana"/>
          <w:lang w:val="ru-RU"/>
        </w:rPr>
        <w:t xml:space="preserve"> на поръчкат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Cs/>
          <w:lang w:val="bg-BG"/>
        </w:rPr>
        <w:t>секи работен ден, в рамките на срока за подаване на оферти, в периода 09:30-17:00 ч., след предварително съгласуване с г-н М. Лапев – главен експерт в дирекция ИУС, тел. 985 11 582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360" w:firstLine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ритерии за допустимос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360" w:firstLine="633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Участникът трябва да покрива и да се съгласява с всички изисквания, заложени в настоящата покана, ведно с Техническата спецификация на възлож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360" w:firstLine="633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За участника не трябва да са налице обстоятелствата по чл. 47, ал. 1, ал. 2 и ал. 5 от ЗОП, за удостоверяването на което същият представя декларация по образец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360" w:firstLine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зисквания към офертата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360" w:firstLine="633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Участникът представя своята оферта съгласно приложените в настоящата покана образци и в съответствие с изискванията на раздели А и Б, част Втора от Документацията за участие в открита процедура за сключване на рамково споразумение за възлагане на централизирана обществена поръчка с предмет: “</w:t>
      </w:r>
      <w:r>
        <w:rPr>
          <w:rFonts w:cs="Verdana" w:ascii="Verdana" w:hAnsi="Verdana"/>
          <w:lang w:val="bg-BG"/>
        </w:rPr>
        <w:t xml:space="preserve">Услуги по почистване, щадящи околната среда”, наричана за краткост Документацията.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рок на валидност на офертите – минимум 120 календарни дни от крайния срок за подаване на офертит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Критерий за оценка:</w:t>
      </w:r>
      <w:r>
        <w:rPr>
          <w:rFonts w:cs="Verdana" w:ascii="Verdana" w:hAnsi="Verdana"/>
          <w:lang w:val="ru-RU"/>
        </w:rPr>
        <w:t xml:space="preserve"> най-ниска цена – оценката се извършва по начина, описан в раздел В, част Втора от Документация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риложенията, описани в настоящата покана, могат да бъдат получени</w:t>
      </w:r>
      <w:r>
        <w:rPr>
          <w:rFonts w:cs="Verdana" w:ascii="Verdana" w:hAnsi="Verdana"/>
          <w:lang w:val="ru-RU"/>
        </w:rPr>
        <w:t xml:space="preserve"> от потенциалните изпълнители на поръчката на адреса на Профила на купувача на официалната интернет страница на възложителя, а именно: http://www.mzh.government.bg/MZH/bg/procurement/pr_procedures/Procedura128.aspx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Срок за представяне на офертите в отговор на поканат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0 /десет/ работни дни от датата на получаване на поканата.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ru-RU"/>
        </w:rPr>
        <w:t xml:space="preserve">Отварянето на офертите ще се извърши </w:t>
      </w:r>
      <w:r>
        <w:rPr>
          <w:rFonts w:cs="Verdana" w:ascii="Verdana" w:hAnsi="Verdana"/>
          <w:bCs/>
          <w:lang w:val="bg-BG" w:eastAsia="en-US"/>
        </w:rPr>
        <w:t>на 21.12.2015 г. в 14:00 ч., в сградата на МЗХ, бул. „Христо Ботев“ № 55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bCs/>
          <w:lang w:val="bg-BG" w:eastAsia="en-US"/>
        </w:rPr>
        <w:t>При отваряне на офертите имат право да присъстват управителите на участниците</w:t>
      </w:r>
      <w:r>
        <w:rPr>
          <w:rFonts w:cs="Verdana" w:ascii="Verdana" w:hAnsi="Verdana"/>
          <w:b/>
          <w:bCs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или техни упълномощени представители</w:t>
      </w:r>
      <w:r>
        <w:rPr>
          <w:rFonts w:cs="Verdana" w:ascii="Verdana" w:hAnsi="Verdana"/>
          <w:bCs/>
          <w:lang w:val="ru-RU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Cs/>
          <w:lang w:val="bg-BG"/>
        </w:rPr>
        <w:t xml:space="preserve">! </w:t>
      </w:r>
      <w:r>
        <w:rPr>
          <w:rFonts w:cs="Verdana" w:ascii="Verdana" w:hAnsi="Verdana"/>
          <w:bCs/>
          <w:i/>
          <w:lang w:val="bg-BG"/>
        </w:rPr>
        <w:t>Съгласно чл.24, ал.1 от цитираното рамково споразумение за неподаване на оферта в отговор на настоящата покана, се</w:t>
      </w:r>
      <w:r>
        <w:rPr>
          <w:rFonts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Cs/>
          <w:i/>
          <w:lang w:val="bg-BG"/>
        </w:rPr>
        <w:t>дължи неустойка в размер на 1% от прогнозната стойност посочена в раздел 3 от същата, но не повече от 10 % от обявената прогнозна стойност на рамковото споразумение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i/>
          <w:i/>
          <w:lang w:val="ru-RU"/>
        </w:rPr>
      </w:pPr>
      <w:r>
        <w:rPr>
          <w:rFonts w:cs="Verdana" w:ascii="Verdana" w:hAnsi="Verdana"/>
          <w:bCs/>
          <w:i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b/>
          <w:lang w:val="ru-RU"/>
        </w:rPr>
        <w:t>12. Офертата се пода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т участника или негов упълномощен представител</w:t>
      </w:r>
      <w:r>
        <w:rPr>
          <w:rFonts w:cs="Verdana" w:ascii="Verdana" w:hAnsi="Verdana"/>
          <w:lang w:val="ru-RU"/>
        </w:rPr>
        <w:t xml:space="preserve"> в запечатан непрозрачен плик, лично или по пощата с препоръчано писмо с обратна разписка</w:t>
      </w:r>
      <w:r>
        <w:rPr>
          <w:rFonts w:cs="Verdana" w:ascii="Verdana" w:hAnsi="Verdana"/>
          <w:lang w:val="bg-BG" w:eastAsia="en-US"/>
        </w:rPr>
        <w:t xml:space="preserve"> в срок до 17.00 часа на 17.12.2015 г. на гише „Обществени поръчки” в приемната на МЗХ, гр. София, бул. „Христо Ботев“ № 55, като върху плика е необходимо да се посочи наименованието на възложителя, на поръчката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 на подателя, както и адрес, телефон, факс и електронна поща за кореспонденция. Върху плика с офертата следва да се съдържа и следният надпис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ab/>
        <w:t>„В отговор на писмена покана на възложителя № ___________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13. Офертата следва да съдържа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.</w:t>
        <w:tab/>
        <w:t>Оферта - /Приложение № 1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2.</w:t>
        <w:tab/>
        <w:t>Списък на документите съдържащи се в офертата – /Приложение № 2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3.</w:t>
        <w:tab/>
        <w:t>Представяне на участника - /Приложение № 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4.</w:t>
        <w:tab/>
        <w:t>Техническо предложение  - /Приложение № 5/;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5.</w:t>
        <w:tab/>
        <w:t>Ценово предложение – /Приложение № 6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6.</w:t>
        <w:tab/>
        <w:t>Декларации от лице по чл. 47, ал. 9 от ЗОП относно обстоятелствата по чл. 47, ал. 1, 2 и 5 от ЗОП- /Приложения № 7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7.</w:t>
        <w:tab/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/приложение № 8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8.</w:t>
        <w:tab/>
        <w:t>Декларация за липса на свързаност с друг участник в процедурата в съответствие с чл. 55, ал.7 и по реда на чл.8, ал.7 от ЗОП -/Приложение № 9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9.</w:t>
        <w:tab/>
        <w:t>Декларация по чл. 33, ал. 4 от ЗОП-/Приложение № 10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0.</w:t>
        <w:tab/>
        <w:t>Проект на договор -/Приложение № 11/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14. Необходими документи за сключване на договор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случай че бъдете определен за изпълнител на поръчката, за сключване на писмен договор, е необходимо при подписването му да представите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Документите от съответните компетентни органи за удостоверяване на обстоятелствата по чл. 47, ал. 1, т. 1-4 от ЗОП, 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Оригинален документ за гаранция за изпълнение в размер на 5 % от стойността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5. Лица за контакти с възложител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М. Лапев – тел. 02/ 985 11 5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М. Симеонова – тел. 02/ 985 11 85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я към поканата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1. Оферта - /Приложение № 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2. Списък на документите съдържащи се в офертата – /Приложение № 2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3. Представяне на участника - /Приложение № 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4. Техническа спецификация- /Приложение № 4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5. Списък на обектите на МЗХ - /Приложение № 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6. Техническо предложение  - /Приложение № 5/;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7. Ценово предложение – /Приложение № 6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8. Образец на декларации от лице по чл. 47, ал. 9 от ЗОП относно обстоятелствата по чл. 47, ал. 1, 2 и 5 от ЗОП- /Приложения № 7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9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/приложение № 8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0. Декларация за липса на свързаност с друг участник в процедурата в съответствие с чл. 55, ал.7 и по реда на чл.8, ал.7 от ЗОП -/Приложение № 9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1. Декларация по чл. 33, ал. 4 от ЗОП-/Приложение № 10/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2. Проект на договор -/Приложение № 11/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ИНИСТЪР: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lang w:val="bg-BG" w:eastAsia="en-US"/>
        </w:rPr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Milena Simeonova</cp:lastModifiedBy>
  <cp:lastPrinted>2015-11-27T11:43:00Z</cp:lastPrinted>
  <dcterms:modified xsi:type="dcterms:W3CDTF">2015-12-03T14:22:00Z</dcterms:modified>
  <cp:revision>201</cp:revision>
  <dc:subject/>
  <dc:title>Приложение №2</dc:title>
</cp:coreProperties>
</file>