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4953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Изх. №</w:t>
      </w:r>
      <w:r>
        <w:rPr>
          <w:rFonts w:cs="Verdana" w:ascii="Verdana" w:hAnsi="Verdana"/>
          <w:sz w:val="20"/>
          <w:szCs w:val="20"/>
        </w:rPr>
        <w:t>91-3276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1.12.2015 </w:t>
      </w:r>
      <w:r>
        <w:rPr>
          <w:rFonts w:cs="Verdana" w:ascii="Verdana" w:hAnsi="Verdana"/>
          <w:sz w:val="20"/>
          <w:szCs w:val="20"/>
          <w:lang w:val="bg-BG"/>
        </w:rPr>
        <w:t>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О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ЛУКОЙЛ-БЪЛГАРИЯ“ ЕОО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Р. СОФИЯ 1303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БУЛ. „ТОДОР АЛЕКСАНДРОВ“ №42 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ел. поща:rtodorov@lukoil.bg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ЕТРОЛ“ АД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Р. СОФИЯ, РАЙОН ЛОЗЕНЕЦ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БУЛ. „ЧЕРНИ ВРЪХ“ №43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ел. поща: zlatina.tsankova@petrol.bg</w:t>
      </w:r>
    </w:p>
    <w:p>
      <w:pPr>
        <w:pStyle w:val="Normal"/>
        <w:spacing w:lineRule="auto" w:line="360"/>
        <w:ind w:hanging="2832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 О К А Н 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представяне на оферта, съгласно договор за рамково споразумение № СПОР-460/18.11.2015 г., сключен между Централния орган по обществени поръчки – Министерство на финансите и 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 и „ПЕТРОЛ“ АД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УВАЖАЕМИ ГОСПОЖИ И ГОСПОДА</w:t>
      </w:r>
      <w:r>
        <w:rPr>
          <w:rFonts w:cs="Verdana" w:ascii="Verdana" w:hAnsi="Verdana"/>
          <w:bCs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стерството на земеделието и храните на основание чл. 93б, ал. 3 от Закона за обществените поръчки /ЗОП/, рамково споразумение № СПОР-460/18.11.2015 г., сключен между Централния орган по обществени поръчки – Министерство на финансите, 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</w:t>
      </w:r>
      <w:r>
        <w:rPr>
          <w:rFonts w:cs="Verdana" w:ascii="Verdana" w:hAnsi="Verdana"/>
          <w:sz w:val="20"/>
          <w:szCs w:val="20"/>
          <w:lang w:val="bg-BG"/>
        </w:rPr>
        <w:t xml:space="preserve"> и „ПЕТРОЛ“ АД и във връзка с писмо № 0407-410/23.11.2015 г. на Кирил Ананиев – заместник-министър и упълномощен възложител на Министерство на финансите, Ви каним да представите оферта във връзка с възлагане на обществена поръчка за доставка и сключване на договор при следните условия:</w:t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І. Предмет на доставката: </w:t>
      </w:r>
      <w:r>
        <w:rPr>
          <w:rFonts w:cs="Verdana" w:ascii="Verdana" w:hAnsi="Verdana"/>
          <w:sz w:val="20"/>
          <w:szCs w:val="20"/>
          <w:lang w:val="bg-BG"/>
        </w:rPr>
        <w:t>„Доставка на автомобилно гориво, автокозметика и смазочни материали за автомобили чрез карти за безналично плащане“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ІІ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ид на процедурата: </w:t>
      </w:r>
      <w:r>
        <w:rPr>
          <w:rFonts w:cs="Verdana" w:ascii="Verdana" w:hAnsi="Verdana"/>
          <w:sz w:val="20"/>
          <w:szCs w:val="20"/>
          <w:lang w:val="ru-RU"/>
        </w:rPr>
        <w:t xml:space="preserve">Събиране на оферти по реда на чл. 93б, ал. 3 от ЗОП в изпълнение на Договор за рамково споразумение № СПОР-460/18.11.2015 г., сключен между Централния орган по обществени поръчки – Министерство на финансите, </w:t>
      </w:r>
      <w:r>
        <w:rPr>
          <w:rFonts w:cs="Verdana" w:ascii="Verdana" w:hAnsi="Verdana"/>
          <w:sz w:val="20"/>
          <w:szCs w:val="20"/>
          <w:lang w:val="bg-BG"/>
        </w:rPr>
        <w:t>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и „ПЕТРОЛ“ АД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e-BY"/>
        </w:rPr>
        <w:t>ІІІ.</w:t>
      </w:r>
      <w:r>
        <w:rPr>
          <w:rFonts w:cs="Verdana" w:ascii="Verdana" w:hAnsi="Verdana"/>
          <w:b/>
          <w:color w:val="0000FF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ясто на изпълнение на поръчката: </w:t>
      </w:r>
      <w:r>
        <w:rPr>
          <w:rFonts w:cs="Verdana" w:ascii="Verdana" w:hAnsi="Verdana"/>
          <w:sz w:val="20"/>
          <w:szCs w:val="20"/>
          <w:lang w:val="bg-BG"/>
        </w:rPr>
        <w:t>Територията на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ІV. Срок за изпълнение на поръчката: </w:t>
      </w:r>
      <w:r>
        <w:rPr>
          <w:rFonts w:cs="Verdana" w:ascii="Verdana" w:hAnsi="Verdana"/>
          <w:sz w:val="20"/>
          <w:szCs w:val="20"/>
          <w:lang w:val="bg-BG"/>
        </w:rPr>
        <w:t>До изтичан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рока на сключеното рамково споразумение (31.01.2017 г.) или до изчерпване на предвидените от възложителя средства за тази дейност, а именно 266 500,00 (четиристотин шестдесет и шест хиляди) лева без ДДС и </w:t>
      </w:r>
      <w:r>
        <w:rPr>
          <w:rFonts w:cs="Verdana" w:ascii="Verdana" w:hAnsi="Verdana"/>
          <w:sz w:val="20"/>
          <w:szCs w:val="20"/>
        </w:rPr>
        <w:t>319 800</w:t>
      </w:r>
      <w:r>
        <w:rPr>
          <w:rFonts w:cs="Verdana" w:ascii="Verdana" w:hAnsi="Verdana"/>
          <w:sz w:val="20"/>
          <w:szCs w:val="20"/>
          <w:lang w:val="bg-BG"/>
        </w:rPr>
        <w:t>,00 (триста и деветнадесет хиляди и осемстотин) лева с ДД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V. Изисквания за изпълнение на поръчка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ъгласно техническата спецификация – неразделна част от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VІ. Начин и срок на плащан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/>
        </w:rPr>
        <w:t>В български лева по банков път по начин и в срокове, определени в проекта на договор (Приложение № 7) към настоящата покан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ІІ. Необходими документи за участие в процедурата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Офертата се представя от участника или от упълномощен от него представител в срок до 17:00 часа на </w:t>
      </w:r>
      <w:r>
        <w:rPr>
          <w:rFonts w:cs="Verdana" w:ascii="Verdana" w:hAnsi="Verdana"/>
          <w:sz w:val="20"/>
          <w:szCs w:val="20"/>
        </w:rPr>
        <w:t>05</w:t>
      </w:r>
      <w:r>
        <w:rPr>
          <w:rFonts w:cs="Verdana" w:ascii="Verdana" w:hAnsi="Verdana"/>
          <w:sz w:val="20"/>
          <w:szCs w:val="20"/>
          <w:lang w:val="bg-BG"/>
        </w:rPr>
        <w:t xml:space="preserve">.01.2016 г. в сградата на МЗХ, „Приемна” – Гише „Обществени поръчки”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Офертата се подава в непрозрачен и запечатан плик, като върху плика е необходимо да посочите, подателя, както и адрес, телефон и факс за кореспонденция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Върху плика с офертата трябва ясно да има следното означение: „В отговор на писмена покана на възложителя № 91-3276/21.12.2015 г. с цел сключване на договор за „Доставка на автомобилно гориво, автокозметика и смазочни материали за автомобили чрез карти за безналично плащане“, както и адреса на възложителя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 Офертата следва да съдържаща следните докумен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ферта – (Приложение № 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писък на документите съдържащи се в офертата – (Приложение № 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не на участника – (Приложение № 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хническа спецификация- (Приложение № 4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писък на обектите на МЗХ – (Приложение № 4.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хническо предложение – (Приложение № 5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Ценово предложение – (Приложение № 6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ект на договор –(Приложение № 7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по чл. 47, ал. 9 във връзка с чл. 47, ал. 1, т. 1, букви „а“ до „д“, ал. 2, т. 5 и ал. 5, т. 1 и чл. 47, ал. 1, т. 2, т. 3 и т. 4, ал. 2, т. 1 и ал. 5, т. 2 от ЗОП (Приложения № 8)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(приложение № 9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за липса на свързаност с друг участник в процедурата в съответствие с чл. 55, ал.7 и по реда на чл.8, ал.7 от ЗОП – (Приложение № 1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33, ал. 4 от ЗОП – (Приложение № 11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I</w:t>
      </w: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Изисквания към документите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сички изискуеми документи трябва да са заверени от участника на всяка страница с гриф “Вярно с оригинала”, подписани от лицето/та представляващи участника и подпечатани с изключение на тези, за които е посочено, че следва да са в оригинал или нотариално заверени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Документите и данните в офертата се подписват само от лица с представителни функции или упълномощени за това лица. Във втория случай се изисква да се представи нотариално заверено пълномощно за изпълнението на такива функции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сички документи, свързани с офертата, следва да бъдат на български език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! Съгласно чл.21, ал.2 от рамково споразумение № СПОР-460/18.11.2015 г. за неподаване на оферта в отговор на настоящата покана, се дължи неустойка в размер на 1% от прогнозната стойност посочена в раздел ІV от настоящата покана.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bg-BG"/>
        </w:rPr>
        <w:t>IХ. Срок на валидност на офертата: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фертата следва да бъде валидна за срок най-малко 180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сто и осемдесет/ календарни дни от крайния срок за получаването й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ясто, ден и час за провеждане на процедурата 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Министерство на земеделието и храните, бул. „Христо Ботев”, № 55, 14:00 ч. на 06.01.2016 г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 отварянето на постъпилите оферти участникът се представлява от законния си представител или от лице/а, изрично упълномощени за участие, което се доказва с нотариално заверено пълномощно, както и представители на средствата за масово осведомяване и други лица при спазване на установения режим за достъп до сградат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Критерий за оценка на офертите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Офертите ще бъдат оценени по критерия „най-ниска цена” като на първо място ще бъде класиран участникът, предложил най-голяма търговска отстъпк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І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Необходими документи за сключване на договор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 че бъдете определен за изпълнител на поръчката, за сключване на писмен договор, е необходимо при подписването му да представите следните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окументите от съответните компетентни органи за удостоверяване на обстоятелствата по чл. 47, ал. 1, т. 1-4 от ЗОП, 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Оригинален документ за гаранция за изпълнение в размер на 5 % от стойността без ДДС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ферта – (Приложение №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писък на документите съдържащи се в офертата – (Приложение № 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не на участника – (Приложение № 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хническа спецификация- (Приложение № 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писък на обектите на МЗХ – (Приложение № 4.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хническо предложение – (Приложение № 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Ценово предложение – (Приложение № 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ект на договор –(Приложение № 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Образец на декларация по чл. 47, ал. 9 във връзка с чл. 47, ал. 1, т. 1, букви „а“ до „д“, ал. 2, т. 5 и ал. 5, т. 1 и чл. 47, ал. 1, т. 2, т. 3 и т. 4, ал. 2, т. 1 и ал. 5, т. 2 от ЗОП (Приложения № 8)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(приложение № 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за липса на свързаност с друг участник в процедурата в съответствие с чл. 55, ал.7 и по реда на чл.8, ал.7 от ЗОП – (Приложение № 1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33, ал. 4 от ЗОП – (Приложение № 11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: /п. не се чете/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Х/ОП</w:t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7:00Z</dcterms:created>
  <dc:creator>ESotirova</dc:creator>
  <dc:description/>
  <cp:keywords/>
  <dc:language>en-US</dc:language>
  <cp:lastModifiedBy>Valentina Hristova</cp:lastModifiedBy>
  <cp:lastPrinted>2015-12-10T14:25:00Z</cp:lastPrinted>
  <dcterms:modified xsi:type="dcterms:W3CDTF">2015-12-22T07:38:00Z</dcterms:modified>
  <cp:revision>3</cp:revision>
  <dc:subject/>
  <dc:title>МИНИСТЕРСТВО НА ЗЕМЕДЕЛИЕТО И ГОРИТЕ</dc:title>
</cp:coreProperties>
</file>