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bg-BG" w:eastAsia="en-US"/>
        </w:rPr>
      </w:pPr>
      <w:r>
        <w:rPr>
          <w:rFonts w:cs="Verdana" w:ascii="Verdana" w:hAnsi="Verdana"/>
          <w:b/>
          <w:sz w:val="24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х. №91-2948/19.11.2015 г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  <w:tab/>
        <w:t>„ГРАНТ ТОРНТОН”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  <w:tab/>
        <w:t>„КПМГ БЪЛГАРИЯ”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  <w:tab/>
        <w:t>„ДЕЛОЙТ БЪЛГАРИЯ“ Е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  <w:tab/>
        <w:t>„ЕЙЧ ЕЛ БИ БЪЛГАРИЯ“ 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  <w:tab/>
        <w:t>„ЪРНСТ И ЯНГ ОДИТ“ ООД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УВАЖАЕМИ ГОСПОЖО/ГОСПОДИН,</w:t>
      </w:r>
    </w:p>
    <w:p>
      <w:pPr>
        <w:pStyle w:val="Normal"/>
        <w:ind w:firstLine="720"/>
        <w:jc w:val="both"/>
        <w:rPr>
          <w:iCs/>
          <w:sz w:val="24"/>
          <w:szCs w:val="24"/>
          <w:lang w:val="bg-BG"/>
        </w:rPr>
      </w:pPr>
      <w:r>
        <w:rPr>
          <w:rFonts w:cs="Verdana" w:ascii="Verdana" w:hAnsi="Verdana"/>
          <w:lang w:val="bg-BG" w:eastAsia="en-US"/>
        </w:rPr>
        <w:t>Във връзка с изпратена покана с № 91-2877/13.11.2015г. за представяне на оферта за участие в процедура на договаряне без обявление по реда на чл. 90, ал. 1, т. 4 от ЗОП за възлагане на обществена поръчка с предмет:</w:t>
      </w:r>
      <w:r>
        <w:rPr>
          <w:rFonts w:cs="Verdana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i/>
          <w:lang w:val="bg-BG" w:eastAsia="en-US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 w:eastAsia="en-US"/>
        </w:rPr>
        <w:t>“, Ви уведомявам следното: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На основание чл.27а, ал.3 и ал.5 от Закона за обществените поръчки, във връзка с решение № РД 52-89/13.11.2015 г. за откриване на процедура „договаряне без обявление“ за възлагане на обществена поръчка с горепосочения предмет с решение на възложителя е извършена промяна в документацията за участие в процедурата. Поради това е необходимо управител или упълномощен негов представител да се яви в МЗХ за получаване на подадената оферта, която не е отваряна и е във вида, в който е подадена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Предвид извършената промяна по чл.27а от ЗОП, приложено ви изпращам решение за промяна - бланка на АОП и решение за промяна на възлож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МИНИСТЪР: п. /не се чете/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8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Iva Androvska</cp:lastModifiedBy>
  <cp:lastPrinted>2015-11-19T17:54:00Z</cp:lastPrinted>
  <dcterms:modified xsi:type="dcterms:W3CDTF">2015-11-19T17:44:00Z</dcterms:modified>
  <cp:revision>408</cp:revision>
  <dc:subject/>
  <dc:title>Приложение №2</dc:title>
</cp:coreProperties>
</file>