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22860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40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х. № 91-127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5.2015 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</w:t>
        <w:tab/>
        <w:t>„ГЕО МАП“ ЕООД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.</w:t>
        <w:tab/>
        <w:t xml:space="preserve">„КАДАСТЪР НИ“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3.</w:t>
        <w:tab/>
        <w:t xml:space="preserve">„ГЕОДЕЗИЯ 97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4.</w:t>
        <w:tab/>
        <w:t xml:space="preserve">„ШУМЕНСКИ КАДАСТЪР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5.</w:t>
        <w:tab/>
        <w:t xml:space="preserve">„ЛАНДИНВЕСТ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6.</w:t>
        <w:tab/>
        <w:t>ИНЖ. ТАЧО ЧАКЪРОВ ООД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7.</w:t>
        <w:tab/>
        <w:t xml:space="preserve">„ГЕОКОМ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8.</w:t>
        <w:tab/>
        <w:t xml:space="preserve">„СПЕЛ -96“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9.</w:t>
        <w:tab/>
        <w:t xml:space="preserve">„ГЕОПРЕЦИЗ ИНЖЕНЕРИНГ“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0.</w:t>
        <w:tab/>
        <w:t xml:space="preserve">„АКВАГОН“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1.</w:t>
        <w:tab/>
        <w:t xml:space="preserve">„СЪРВЕЙ ГРУП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2.</w:t>
        <w:tab/>
        <w:t xml:space="preserve">„БЛАГОЕВГРАДСКИ ТЕРИТОРИАЛЕН КАДАСТЪР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3.</w:t>
        <w:tab/>
        <w:t xml:space="preserve">ЕТ „ПРОГЕО ПАВЕЛ ПАВЛОВ“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4.</w:t>
        <w:tab/>
        <w:t xml:space="preserve">„ДЕСПЛАН“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5.</w:t>
        <w:tab/>
        <w:t>„ДУНАВ КАДАСТЪР“ ЕООД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6.</w:t>
        <w:tab/>
        <w:t xml:space="preserve">ЕТ „ГЕОСИСТЕМС - ТАТЯНА ЛАМБЕВА“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7.</w:t>
        <w:tab/>
        <w:t>ЕТ „ИНТЕРФЕЙС - П. КАЗАНЛЪКЛИЕВ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8.</w:t>
        <w:tab/>
        <w:t xml:space="preserve">ЕТ „КИРИЛ ДАНАИЛОВ - ТОП – ГЕО“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9.</w:t>
        <w:tab/>
        <w:t xml:space="preserve">„ИГЕО“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0.</w:t>
        <w:tab/>
        <w:t xml:space="preserve">„РИЛА ИНФОТЕХ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1.</w:t>
        <w:tab/>
        <w:t>„ПАЗАРДЖИШКИ ТЕРИТОРИАЛЕН КАДАСТЪР“ ЕООД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2.</w:t>
        <w:tab/>
        <w:t xml:space="preserve">„ГЕОИНЖЕНЕРИНГ“ 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3.</w:t>
        <w:tab/>
        <w:t xml:space="preserve">„ГЕОСАД“ ЕООД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4.</w:t>
        <w:tab/>
        <w:t xml:space="preserve">ЕТ „ПЛАН-ВАСИЛ ПЕТКОВ“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УВАЖАЕМИ ГОСПОДИН / ГОСПОЖО УПРАВИТЕЛ,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ъгласно чл. 68, ал. 8 от Закона за обществените поръчки, приложено изпращам Ви протокол № 1, съдържащ констатациите на комисията, определена със заповед № РД 52-40/23.04.2015 г. на министъра на земеделието и храните, относно наличието и редовността на представените документи в плик 1, подадени за участие в открита процедура за възлагане на обществена поръчка за услуга с предмет: „Услуги за извършване на технически дейности за поддържане на КВС /до предоставяне поддържането на КВС на АГКК по реда на ЗКИР/”, обособена в 11 позици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Уведомявам Ви, че следва да представите съответните документи в срок от пет работни дни от получаване на настоящото писмо ведно с протокол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Документите следва да представите на гише “Обществени поръчки” в Приемна на МЗХ, находяща се на адрес: гр. София 1040, бул. Христо Ботев № 5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Документите следва да се представят в запечатан плик, върху който се посочва името на процедурата и 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ПРИЛОЖЕНИЕ:</w:t>
      </w:r>
      <w:r>
        <w:rPr>
          <w:rFonts w:cs="Verdana" w:ascii="Verdana" w:hAnsi="Verdana"/>
          <w:sz w:val="20"/>
          <w:szCs w:val="20"/>
        </w:rPr>
        <w:t xml:space="preserve"> Копие на Протокол № 1, съдържащ констатациите на комисията, определена със заповед РД 52-40/23.04.2015 г. на министъра на земеделието и хран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 уважение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. /не се чете/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ЕДСЕДАТЕЛ НА КОМИСИЯ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2:00Z</dcterms:created>
  <dc:creator>RApostolova</dc:creator>
  <dc:description/>
  <cp:keywords/>
  <dc:language>en-US</dc:language>
  <cp:lastModifiedBy>Dimitrina Marinska</cp:lastModifiedBy>
  <cp:lastPrinted>2015-05-11T13:43:00Z</cp:lastPrinted>
  <dcterms:modified xsi:type="dcterms:W3CDTF">2015-05-12T08:50:00Z</dcterms:modified>
  <cp:revision>6</cp:revision>
  <dc:subject/>
  <dc:title/>
</cp:coreProperties>
</file>