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х. № 91-3292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12.</w:t>
      </w:r>
      <w:r>
        <w:rPr>
          <w:rFonts w:cs="Verdana" w:ascii="Verdana" w:hAnsi="Verdana"/>
          <w:sz w:val="20"/>
          <w:lang w:val="en-US"/>
        </w:rPr>
        <w:t xml:space="preserve">2015 </w:t>
      </w:r>
      <w:r>
        <w:rPr>
          <w:rFonts w:cs="Verdana" w:ascii="Verdana" w:hAnsi="Verdana"/>
          <w:sz w:val="20"/>
        </w:rPr>
        <w:t>г.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ГЕО-КОНСУЛТ-НИКОЛАЙ ДИНЕВ“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ГЕО“ ООД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КИРИЛ ДАНАИЛОВ - ТОП - ГЕО“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РИЛА ИНФОТЕХ“ ЕООД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ЪРВЕЙ ГРУП“ ЕООД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Ви изпращам Решение № РД 52-107/23.12.2015 на възложителя за класиране на участниците и определяне на изпълнител на обществена поръчка: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color w:val="000000"/>
          <w:lang w:val="be-BY"/>
        </w:rPr>
        <w:tab/>
        <w:t>Открита процедура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  <w:bCs/>
          <w:i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BodyText3"/>
        <w:spacing w:lineRule="auto" w:line="360" w:before="0" w:after="0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Реш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№ РД </w:t>
      </w:r>
      <w:r>
        <w:rPr>
          <w:rFonts w:cs="Verdana" w:ascii="Verdana" w:hAnsi="Verdana"/>
          <w:bCs/>
          <w:sz w:val="20"/>
          <w:szCs w:val="20"/>
        </w:rPr>
        <w:t>52-107/23.12.201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 </w:t>
        <w:tab/>
        <w:t xml:space="preserve"> П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247" w:top="130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Milena Simeonova</cp:lastModifiedBy>
  <cp:lastPrinted>2015-12-18T11:00:00Z</cp:lastPrinted>
  <dcterms:modified xsi:type="dcterms:W3CDTF">2015-12-23T12:50:00Z</dcterms:modified>
  <cp:revision>325</cp:revision>
  <dc:subject/>
  <dc:title>ДО</dc:title>
</cp:coreProperties>
</file>