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</w:t>
      </w:r>
      <w:r>
        <w:rPr>
          <w:rFonts w:cs="Verdana" w:ascii="Verdana" w:hAnsi="Verdana"/>
          <w:lang w:val="bg-BG" w:eastAsia="bg-BG"/>
        </w:rPr>
        <w:t>ДО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</w:t>
        <w:tab/>
        <w:t>„ГЕО МАП“ ЕООД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</w:t>
        <w:tab/>
        <w:t xml:space="preserve">„КАДАСТЪР НИ“ 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</w:t>
        <w:tab/>
        <w:t xml:space="preserve">„ГЕОДЕЗИЯ 97“ Е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</w:t>
        <w:tab/>
        <w:t xml:space="preserve">„ШУМЕНСКИ КАДАСТЪР“ Е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</w:t>
        <w:tab/>
        <w:t xml:space="preserve">„ЛАНДИНВЕСТ“ Е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</w:t>
        <w:tab/>
        <w:t>ИНЖ. ТАЧО ЧАКЪРОВ ООД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</w:t>
        <w:tab/>
        <w:t xml:space="preserve">„ГЕОКОМ“ Е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</w:t>
        <w:tab/>
        <w:t xml:space="preserve">„СПЕЛ -96“ 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</w:t>
        <w:tab/>
        <w:t xml:space="preserve">„ГЕОПРЕЦИЗ ИНЖЕНЕРИНГ“ 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</w:t>
        <w:tab/>
        <w:t xml:space="preserve">„АКВАГОН“ 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.</w:t>
        <w:tab/>
        <w:t xml:space="preserve">„СЪРВЕЙ ГРУП“ Е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2.</w:t>
        <w:tab/>
        <w:t xml:space="preserve">„БЛАГОЕВГРАДСКИ ТЕРИТОРИАЛЕН КАДАСТЪР“ Е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3.</w:t>
        <w:tab/>
        <w:t xml:space="preserve">ЕТ „ПРОГЕО ПАВЕЛ ПАВЛОВ“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4.</w:t>
        <w:tab/>
        <w:t xml:space="preserve">„ДЕСПЛАН“ 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5.</w:t>
        <w:tab/>
        <w:t>„ДУНАВ КАДАСТЪР“ ЕООД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6.</w:t>
        <w:tab/>
        <w:t xml:space="preserve">ЕТ „ГЕОСИСТЕМС - ТАТЯНА ЛАМБЕВА“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7.</w:t>
        <w:tab/>
        <w:t>ЕТ „ИНТЕРФЕЙС - П. КАЗАНЛЪКЛИЕВ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8.</w:t>
        <w:tab/>
        <w:t xml:space="preserve">ЕТ „КИРИЛ ДАНАИЛОВ - ТОП – ГЕО“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9.</w:t>
        <w:tab/>
        <w:t xml:space="preserve">„ИГЕО“ 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0.</w:t>
        <w:tab/>
        <w:t xml:space="preserve">„РИЛА ИНФОТЕХ“ Е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1.</w:t>
        <w:tab/>
        <w:t>„ПАЗАРДЖИШКИ ТЕРИТОРИАЛЕН КАДАСТЪР“ ЕООД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2.</w:t>
        <w:tab/>
        <w:t xml:space="preserve">„ГЕОИНЖЕНЕРИНГ“ 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3.</w:t>
        <w:tab/>
        <w:t xml:space="preserve">„ГЕОСАД“ ЕООД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4.</w:t>
        <w:tab/>
        <w:t xml:space="preserve">ЕТ „ПЛАН-ВАСИЛ ПЕТКОВ“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 ГОСПОДИ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изпращам Ви Решение № РД 52-54/15.07.2015 г. на възложителя за класиране на участниците и определяне на изпълнител на обществена поръчк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ab/>
        <w:t>Открита процедура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bCs/>
          <w:i/>
        </w:rPr>
        <w:t>„</w:t>
      </w:r>
      <w:r>
        <w:rPr>
          <w:rFonts w:cs="Verdana" w:ascii="Verdana" w:hAnsi="Verdana"/>
          <w:bCs/>
          <w:i/>
        </w:rPr>
        <w:t>Услуги за извършване на технически дейности за поддържане на картата на възстановената собственост (КВС) – до предоставянето на КВС на АГКК по реда на ЗКИР”. Обособена в 11  позиции</w:t>
      </w:r>
      <w:r>
        <w:rPr>
          <w:rFonts w:cs="Verdana" w:ascii="Verdana" w:hAnsi="Verdana"/>
          <w:bCs/>
        </w:rPr>
        <w:t>.</w:t>
      </w:r>
    </w:p>
    <w:p>
      <w:pPr>
        <w:pStyle w:val="BodyText3"/>
        <w:spacing w:lineRule="auto" w:line="360" w:before="0" w:after="0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54/15.07.2015 г.</w:t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4"/>
          <w:szCs w:val="24"/>
          <w:lang w:val="en-AU"/>
        </w:rPr>
      </w:pPr>
      <w:r>
        <w:rPr>
          <w:rFonts w:cs="Verdana" w:ascii="Verdana" w:hAnsi="Verdana"/>
          <w:bCs/>
          <w:sz w:val="24"/>
          <w:szCs w:val="24"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   </w:t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  <w:lang w:val="en-AU"/>
        </w:rPr>
        <w:tab/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Verdana" w:ascii="Verdana" w:hAnsi="Verdana"/>
          <w:b/>
          <w:lang w:val="en-A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1828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15.07.2015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7:00Z</dcterms:created>
  <dc:creator>ADMINISTRATOR</dc:creator>
  <dc:description/>
  <dc:language>en-US</dc:language>
  <cp:lastModifiedBy>Dimitrina Marinska</cp:lastModifiedBy>
  <cp:lastPrinted>2015-02-02T16:28:00Z</cp:lastPrinted>
  <dcterms:modified xsi:type="dcterms:W3CDTF">2015-07-15T10:28:00Z</dcterms:modified>
  <cp:revision>4</cp:revision>
  <dc:subject/>
  <dc:title>ДО</dc:title>
</cp:coreProperties>
</file>