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b/>
          <w:lang w:val="be-BY"/>
        </w:rPr>
        <w:t>ДО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РАНТ ТОРНТОН” 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ЕЙЧ ЕЛ БИ БЪЛГАРИЯ“ 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КПМГ БЪЛГАРИЯ” 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ДЕЛОЙТ БЪЛГАРИЯ“ ЕООД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ЖО/ГОСПОДИН УПРАВИ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b/>
          <w:bCs/>
          <w:lang w:val="bg-BG"/>
        </w:rPr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color w:val="0000FF"/>
          <w:lang w:val="be-BY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lang w:val="bg-BG"/>
        </w:rPr>
        <w:t>По аргумент от чл. 73, ал. 3</w:t>
      </w:r>
      <w:r>
        <w:rPr>
          <w:rFonts w:cs="Verdana" w:ascii="Verdana" w:hAnsi="Verdana"/>
          <w:bCs/>
          <w:lang w:val="ru-RU"/>
        </w:rPr>
        <w:t xml:space="preserve"> във </w:t>
      </w:r>
      <w:r>
        <w:rPr>
          <w:rFonts w:cs="Verdana" w:ascii="Verdana" w:hAnsi="Verdana"/>
          <w:bCs/>
          <w:lang w:val="bg-BG"/>
        </w:rPr>
        <w:t xml:space="preserve"> вр. с чл. 92а, ал. 6 от Закона за обществените поръчки, приложено изпращам Ви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доклад от работата на комисията и Решение № РД 52-98/30.11.2015 г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на възложителя за определяне на изпълнител на обществена поръчка</w:t>
      </w:r>
      <w:r>
        <w:rPr>
          <w:rFonts w:cs="Verdana" w:ascii="Verdana" w:hAnsi="Verdana"/>
          <w:lang w:val="ru-RU"/>
        </w:rPr>
        <w:t xml:space="preserve"> за услуга с предмет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BodyText3"/>
        <w:ind w:right="26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sz w:val="20"/>
          <w:szCs w:val="20"/>
          <w:lang w:val="bg-BG"/>
        </w:rPr>
        <w:t>“</w:t>
      </w:r>
    </w:p>
    <w:p>
      <w:pPr>
        <w:pStyle w:val="BodyText3"/>
        <w:ind w:right="26"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98/30.11.2015 г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и доклад от работата на комисията.</w:t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МИНИСТЪР:     п. /не се чете/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44462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13.7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6"/>
        <w:szCs w:val="36"/>
        <w:lang w:val="bg-BG"/>
      </w:rPr>
    </w:pPr>
    <w:r>
      <w:rPr>
        <w:rFonts w:eastAsia="Arial"/>
        <w:sz w:val="36"/>
        <w:szCs w:val="36"/>
        <w:lang w:val="bg-BG"/>
      </w:rPr>
      <w:t xml:space="preserve">                     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</w:rPr>
      <w:t>Изх. № 91-3050</w:t>
    </w:r>
  </w:p>
  <w:p>
    <w:pPr>
      <w:pStyle w:val="Heading"/>
      <w:jc w:val="both"/>
      <w:rPr>
        <w:rFonts w:ascii="Verdana" w:hAnsi="Verdana" w:cs="Verdana"/>
        <w:spacing w:val="40"/>
        <w:sz w:val="20"/>
      </w:rPr>
    </w:pPr>
    <w:r>
      <w:rPr>
        <w:rFonts w:cs="Verdana" w:ascii="Verdana" w:hAnsi="Verdana"/>
        <w:spacing w:val="40"/>
        <w:sz w:val="20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30.11.2015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Dimitrina Marinska</cp:lastModifiedBy>
  <cp:lastPrinted>2015-11-30T17:35:00Z</cp:lastPrinted>
  <dcterms:modified xsi:type="dcterms:W3CDTF">2015-11-30T17:49:00Z</dcterms:modified>
  <cp:revision>214</cp:revision>
  <dc:subject/>
  <dc:title>ДО</dc:title>
</cp:coreProperties>
</file>