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</w:t>
      </w:r>
      <w:r>
        <w:rPr>
          <w:rFonts w:cs="Verdana" w:ascii="Verdana" w:hAnsi="Verdana"/>
          <w:lang w:val="bg-BG" w:eastAsia="bg-BG"/>
        </w:rPr>
        <w:t>ДО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ТРОИТЕЛ“ ОО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ГЕОДЕЗИЯ И КАДАСТЪР“ ЕООД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СД „ГЕОИД 93 КОЛЕВ И СИЕ“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ГЕОДЕЗИЯ 97“ ЕООД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ЕТ „СКГ ИЛИЯН ТОДОРОВ“</w:t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ГЕОСАД“ ЕООД</w:t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ЕТ „КИРИЛ ДАНАИЛОВ - ТОП – ГЕО“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ОНСУЛТАНТСКА АГЕНЦИЯ МОДЕКС“ ЕОО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АРУЕЛ“ ОО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 xml:space="preserve">ЕТ „ПРОГЕО ПАВЕЛ ПАВЛОВ“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КОРП“ ОО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 ГОСПОДИ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 /ЗОП/ и съгласно чл. 73, ал. 3 от ЗОП /отм./, приложено изпращам Ви Решение № РД 52-30/30.06.2016 г. на възложителя за класиране на участниците и определяне на изпълнител в обществена поръчк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ab/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bCs/>
          <w:i/>
        </w:rPr>
        <w:t>„</w:t>
      </w:r>
      <w:r>
        <w:rPr>
          <w:rFonts w:cs="Verdana" w:ascii="Verdana" w:hAnsi="Verdana"/>
          <w:bCs/>
          <w:i/>
        </w:rPr>
        <w:t>Услуги за извършване на технически дейности за поддържане на картата на възстановената собственост (КВС) – до предоставянето на КВС на АГКК по реда на ЗКИР”. Обособена в 3  позиции</w:t>
      </w:r>
      <w:r>
        <w:rPr>
          <w:rFonts w:cs="Verdana" w:ascii="Verdana" w:hAnsi="Verdana"/>
          <w:bCs/>
        </w:rPr>
        <w:t>.</w:t>
      </w:r>
    </w:p>
    <w:p>
      <w:pPr>
        <w:pStyle w:val="BodyText3"/>
        <w:spacing w:lineRule="auto" w:line="360" w:before="0" w:after="0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30/30.06.2016 г.</w:t>
      </w:r>
    </w:p>
    <w:p>
      <w:pPr>
        <w:pStyle w:val="Normal"/>
        <w:spacing w:lineRule="auto" w:line="360"/>
        <w:ind w:right="-52" w:hanging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en-AU"/>
        </w:rPr>
      </w:pPr>
      <w:r>
        <w:rPr>
          <w:rFonts w:cs="Verdana" w:ascii="Verdana" w:hAnsi="Verdana"/>
          <w:bCs/>
          <w:sz w:val="24"/>
          <w:szCs w:val="24"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   </w:t>
      </w:r>
      <w:r>
        <w:rPr>
          <w:rFonts w:cs="Verdana" w:ascii="Verdana" w:hAnsi="Verdana"/>
          <w:b/>
          <w:lang w:val="bg-BG"/>
        </w:rPr>
        <w:t>п. /не се чете/</w:t>
      </w:r>
      <w:r>
        <w:rPr>
          <w:rFonts w:cs="Verdana" w:ascii="Verdana" w:hAnsi="Verdana"/>
          <w:b/>
          <w:lang w:val="en-AU"/>
        </w:rPr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1475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30.06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6-06-21T11:15:00Z</cp:lastPrinted>
  <dcterms:modified xsi:type="dcterms:W3CDTF">2016-06-30T10:46:00Z</dcterms:modified>
  <cp:revision>184</cp:revision>
  <dc:subject/>
  <dc:title>ДО</dc:title>
</cp:coreProperties>
</file>