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709" w:leader="none"/>
        </w:tabs>
        <w:ind w:left="-142" w:hanging="142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68.15pt;margin-top:-7.7pt;width:433.1pt;height:29.8pt;mso-wrap-style:none;v-text-anchor:middle" type="_x0000_t136">
            <v:path textpathok="t"/>
            <v:textpath on="t" fitshape="t" string="&quot; Водоканалпроект - чисти води &quot; ООД" style="font-family:&quot;Arial&quot;;font-size:16pt"/>
            <v:fill o:detectmouseclick="t" type="solid" color2="#ffcc99"/>
            <v:stroke color="black" weight="9360" joinstyle="miter" endcap="flat"/>
            <w10:wrap type="topAndBottom"/>
          </v:shape>
        </w:pict>
        <w:pict>
          <v:shape id="shape_0" fillcolor="#003366" stroked="t" o:allowincell="f" style="position:absolute;margin-left:95.15pt;margin-top:28.3pt;width:328.45pt;height:11.95pt;mso-wrap-style:none;v-text-anchor:middle" type="_x0000_t136">
            <v:path textpathok="t"/>
            <v:textpath on="t" fitshape="t" string="    София 1618, офис - ул. &quot;Пирински проход&quot;, бл 194, вх.Д, ап 113; тел., факс : 855-86-21" style="font-family:&quot;Arial&quot;;font-size:10pt"/>
            <v:fill o:detectmouseclick="t" type="solid" color2="#ffcc99"/>
            <v:stroke color="black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588010</wp:posOffset>
                </wp:positionV>
                <wp:extent cx="655129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46.3pt" to="493.95pt,46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object w:dxaOrig="1881" w:dyaOrig="12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6pt;margin-top:-8.45pt;width:80.95pt;height:52.3pt;mso-wrap-distance-left:9.05pt;mso-wrap-distance-right:9.05pt;mso-position-horizontal-relative:text;mso-position-vertical-relative:text" stroked="t" strokecolor="#0000FF" strokeweight="0pt" filled="t" fillcolor="#000000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76312" r:id="rId2"/>
        </w:objec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odokanap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i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g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КТ :  КОРЕКЦИЯ    НА РЕКА  ДЖЕРМАН – НЕОТЛОЖНИ  РЕМОНТНО – ВЪЗСТАНОВИТЕЛНИ ДЕЙНОСТИ  ЗА  ТЕХНИЧЕСКИ УКРЕПИТЕЛНИ МЕРОПРИЯТИЯ В УЧАСТЪЦИ ,  БЛИЗКИ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АМ “ СТРУМА “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за: Работен проек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: План за Управление на отпадъц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. проектант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 инж. А. Томов 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ф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ептември 2015 год.                         Управител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 инж. П Сърнев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ОБЕКТ: „</w:t>
      </w:r>
      <w:r>
        <w:rPr>
          <w:rFonts w:cs="Times New Roman" w:ascii="Times New Roman" w:hAnsi="Times New Roman"/>
          <w:b/>
          <w:sz w:val="24"/>
          <w:szCs w:val="24"/>
        </w:rPr>
        <w:t xml:space="preserve">Корекция на р. Джерман – неотложни ремонтно – възстановителни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ейности за технически укрепителни мероприятия в участъци , близки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АМ “Струма”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375" w:leader="none"/>
          <w:tab w:val="left" w:pos="5176" w:leader="none"/>
          <w:tab w:val="left" w:pos="6256" w:leader="none"/>
          <w:tab w:val="left" w:pos="7336" w:leader="none"/>
          <w:tab w:val="left" w:pos="8716" w:leader="none"/>
        </w:tabs>
        <w:spacing w:lineRule="auto" w:line="240" w:before="0" w:after="0"/>
        <w:ind w:left="993" w:hanging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708"/>
          <w:tab w:val="left" w:pos="615" w:leader="none"/>
          <w:tab w:val="left" w:pos="1375" w:leader="none"/>
          <w:tab w:val="left" w:pos="5176" w:leader="none"/>
          <w:tab w:val="left" w:pos="6256" w:leader="none"/>
          <w:tab w:val="left" w:pos="7336" w:leader="none"/>
          <w:tab w:val="left" w:pos="8716" w:leader="none"/>
        </w:tabs>
        <w:spacing w:lineRule="auto" w:line="240" w:before="0" w:after="0"/>
        <w:ind w:left="55" w:hanging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ab/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56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375" w:leader="none"/>
                <w:tab w:val="left" w:pos="5176" w:leader="none"/>
                <w:tab w:val="left" w:pos="6256" w:leader="none"/>
                <w:tab w:val="left" w:pos="7336" w:leader="none"/>
                <w:tab w:val="left" w:pos="8716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ЧАСТ:</w:t>
            </w:r>
          </w:p>
        </w:tc>
        <w:tc>
          <w:tcPr>
            <w:tcW w:w="8056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375" w:leader="none"/>
                <w:tab w:val="left" w:pos="5176" w:leader="none"/>
                <w:tab w:val="left" w:pos="6256" w:leader="none"/>
                <w:tab w:val="left" w:pos="7336" w:leader="none"/>
                <w:tab w:val="left" w:pos="8716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План за Управление на Отпадъците </w:t>
            </w:r>
          </w:p>
        </w:tc>
      </w:tr>
    </w:tbl>
    <w:p>
      <w:pPr>
        <w:pStyle w:val="Normal"/>
        <w:tabs>
          <w:tab w:val="clear" w:pos="708"/>
          <w:tab w:val="left" w:pos="5176" w:leader="none"/>
          <w:tab w:val="left" w:pos="6256" w:leader="none"/>
          <w:tab w:val="left" w:pos="7336" w:leader="none"/>
          <w:tab w:val="left" w:pos="8716" w:leader="none"/>
        </w:tabs>
        <w:spacing w:lineRule="auto" w:line="240" w:before="0" w:after="0"/>
        <w:ind w:left="55" w:hanging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176" w:leader="none"/>
          <w:tab w:val="left" w:pos="6256" w:leader="none"/>
          <w:tab w:val="left" w:pos="7336" w:leader="none"/>
          <w:tab w:val="left" w:pos="8716" w:leader="none"/>
        </w:tabs>
        <w:spacing w:lineRule="auto" w:line="240" w:before="0" w:after="0"/>
        <w:ind w:left="55" w:hanging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ab/>
        <w:tab/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tabs>
          <w:tab w:val="clear" w:pos="708"/>
          <w:tab w:val="left" w:pos="615" w:leader="none"/>
          <w:tab w:val="left" w:pos="1375" w:leader="none"/>
          <w:tab w:val="left" w:pos="2642" w:leader="none"/>
          <w:tab w:val="left" w:pos="3909" w:leader="none"/>
          <w:tab w:val="left" w:pos="5176" w:leader="none"/>
          <w:tab w:val="left" w:pos="6256" w:leader="none"/>
          <w:tab w:val="left" w:pos="7336" w:leader="none"/>
          <w:tab w:val="left" w:pos="8716" w:leader="none"/>
        </w:tabs>
        <w:spacing w:lineRule="auto" w:line="240" w:before="0" w:after="0"/>
        <w:ind w:left="55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tabs>
          <w:tab w:val="clear" w:pos="708"/>
          <w:tab w:val="left" w:pos="3909" w:leader="none"/>
          <w:tab w:val="left" w:pos="5176" w:leader="none"/>
          <w:tab w:val="left" w:pos="6256" w:leader="none"/>
          <w:tab w:val="left" w:pos="7336" w:leader="none"/>
          <w:tab w:val="left" w:pos="8716" w:leader="none"/>
        </w:tabs>
        <w:spacing w:lineRule="auto" w:line="240" w:before="0" w:after="0"/>
        <w:ind w:left="55" w:hanging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С Ъ Д Ъ Р Ж А Н И Е</w:t>
        <w:tab/>
        <w:tab/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ab/>
        <w:tab/>
      </w:r>
    </w:p>
    <w:p>
      <w:pPr>
        <w:pStyle w:val="Normal"/>
        <w:tabs>
          <w:tab w:val="clear" w:pos="708"/>
          <w:tab w:val="left" w:pos="615" w:leader="none"/>
          <w:tab w:val="left" w:pos="1375" w:leader="none"/>
          <w:tab w:val="left" w:pos="2642" w:leader="none"/>
          <w:tab w:val="left" w:pos="3909" w:leader="none"/>
          <w:tab w:val="left" w:pos="5176" w:leader="none"/>
          <w:tab w:val="left" w:pos="6256" w:leader="none"/>
          <w:tab w:val="left" w:pos="7336" w:leader="none"/>
          <w:tab w:val="left" w:pos="8716" w:leader="none"/>
        </w:tabs>
        <w:spacing w:lineRule="auto" w:line="240" w:before="0" w:after="0"/>
        <w:ind w:left="55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ab/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ab/>
      </w:r>
    </w:p>
    <w:p>
      <w:pPr>
        <w:pStyle w:val="Normal"/>
        <w:tabs>
          <w:tab w:val="clear" w:pos="708"/>
          <w:tab w:val="left" w:pos="615" w:leader="none"/>
          <w:tab w:val="left" w:pos="1375" w:leader="none"/>
          <w:tab w:val="left" w:pos="2642" w:leader="none"/>
          <w:tab w:val="left" w:pos="3909" w:leader="none"/>
          <w:tab w:val="left" w:pos="5176" w:leader="none"/>
          <w:tab w:val="left" w:pos="6256" w:leader="none"/>
          <w:tab w:val="left" w:pos="7336" w:leader="none"/>
          <w:tab w:val="left" w:pos="8716" w:leader="none"/>
        </w:tabs>
        <w:spacing w:lineRule="auto" w:line="240" w:before="0" w:after="0"/>
        <w:ind w:left="55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ab/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ab/>
        <w:tab/>
      </w:r>
    </w:p>
    <w:p>
      <w:pPr>
        <w:pStyle w:val="Normal"/>
        <w:tabs>
          <w:tab w:val="clear" w:pos="708"/>
          <w:tab w:val="left" w:pos="615" w:leader="none"/>
          <w:tab w:val="left" w:pos="2642" w:leader="none"/>
          <w:tab w:val="left" w:pos="3909" w:leader="none"/>
          <w:tab w:val="left" w:pos="5176" w:leader="none"/>
          <w:tab w:val="left" w:pos="6256" w:leader="none"/>
          <w:tab w:val="left" w:pos="7336" w:leader="none"/>
          <w:tab w:val="left" w:pos="8716" w:leader="none"/>
        </w:tabs>
        <w:spacing w:lineRule="auto" w:line="240" w:before="0" w:after="0"/>
        <w:ind w:left="55" w:hanging="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5" w:leader="none"/>
          <w:tab w:val="left" w:pos="3909" w:leader="none"/>
          <w:tab w:val="left" w:pos="5176" w:leader="none"/>
          <w:tab w:val="left" w:pos="6256" w:leader="none"/>
          <w:tab w:val="left" w:pos="7336" w:leader="none"/>
          <w:tab w:val="left" w:pos="8716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ормативна уредба. Описание на обе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5" w:leader="none"/>
          <w:tab w:val="left" w:pos="3909" w:leader="none"/>
          <w:tab w:val="left" w:pos="5176" w:leader="none"/>
          <w:tab w:val="left" w:pos="6256" w:leader="none"/>
          <w:tab w:val="left" w:pos="7336" w:leader="none"/>
          <w:tab w:val="left" w:pos="8716" w:leader="none"/>
        </w:tabs>
        <w:spacing w:lineRule="auto" w:line="360" w:before="0" w:after="0"/>
        <w:ind w:left="714" w:hanging="35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идове СМР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 отпадъците от тях</w:t>
      </w:r>
    </w:p>
    <w:p>
      <w:pPr>
        <w:pStyle w:val="Heading4"/>
        <w:tabs>
          <w:tab w:val="clear" w:pos="708"/>
          <w:tab w:val="left" w:pos="540" w:leader="none"/>
        </w:tabs>
        <w:spacing w:before="0" w:after="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Строително Монтажни Работи / СМР /, в които се прогнозира влагането на рециклирани    строителни отпадъци</w:t>
      </w:r>
    </w:p>
    <w:p>
      <w:pPr>
        <w:pStyle w:val="Normal"/>
        <w:tabs>
          <w:tab w:val="clear" w:pos="708"/>
          <w:tab w:val="left" w:pos="615" w:leader="none"/>
          <w:tab w:val="left" w:pos="3909" w:leader="none"/>
          <w:tab w:val="left" w:pos="5176" w:leader="none"/>
          <w:tab w:val="left" w:pos="6256" w:leader="none"/>
          <w:tab w:val="left" w:pos="7336" w:leader="none"/>
          <w:tab w:val="left" w:pos="8716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615" w:leader="none"/>
          <w:tab w:val="left" w:pos="2642" w:leader="none"/>
          <w:tab w:val="left" w:pos="3909" w:leader="none"/>
          <w:tab w:val="left" w:pos="5176" w:leader="none"/>
          <w:tab w:val="left" w:pos="6256" w:leader="none"/>
          <w:tab w:val="left" w:pos="7336" w:leader="none"/>
          <w:tab w:val="left" w:pos="8716" w:leader="none"/>
        </w:tabs>
        <w:spacing w:lineRule="auto" w:line="360" w:before="0" w:after="0"/>
        <w:ind w:left="36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иложения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: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- Класификация на неопасните строителни отпадъци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900" w:hanging="18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щи данни за проекта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900" w:hanging="180"/>
        <w:rPr/>
      </w:pPr>
      <w:r>
        <w:rPr>
          <w:rFonts w:cs="Times New Roman" w:ascii="Times New Roman" w:hAnsi="Times New Roman"/>
          <w:sz w:val="24"/>
          <w:szCs w:val="24"/>
        </w:rPr>
        <w:t>Приложение № 3 - Подробно описание на обект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ab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4 - Прогноза за образуваните отпадъци и степента на материално оползотворяване на строителните отпадъци ( СО ) по кодове за проекта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4А - Обща прогноза за степента на материално оползотворяване на строителните отпадъци ( СО ) за проекта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900" w:leader="none"/>
        </w:tabs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5 - Прогноза за  степента на влагане в проекта на продукти от оползотворени СО и на СО за обратни насипи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8 и № 10 – Количествени цели за материално оползотворяване по видове строителни отпадъци и Поетапно изпълнение на целите по чл.13 по години </w:t>
      </w:r>
    </w:p>
    <w:p>
      <w:pPr>
        <w:pStyle w:val="Normal"/>
        <w:tabs>
          <w:tab w:val="clear" w:pos="708"/>
          <w:tab w:val="left" w:pos="540" w:leader="none"/>
          <w:tab w:val="left" w:pos="3828" w:leader="none"/>
        </w:tabs>
        <w:ind w:left="-1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left="-1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СНИТЕЛНА ЗАПИС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ОБЕКТ: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 Корекция на р. Джерман – неотложни ремонтно –възстановителни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ейности за технически укрепителни мероприятия в участъци , близк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АМ “Струма” </w:t>
      </w:r>
    </w:p>
    <w:p>
      <w:pPr>
        <w:pStyle w:val="Normal"/>
        <w:tabs>
          <w:tab w:val="clear" w:pos="708"/>
          <w:tab w:val="left" w:pos="720" w:leader="none"/>
          <w:tab w:val="left" w:pos="1375" w:leader="none"/>
          <w:tab w:val="left" w:pos="5176" w:leader="none"/>
          <w:tab w:val="left" w:pos="6256" w:leader="none"/>
          <w:tab w:val="left" w:pos="7336" w:leader="none"/>
          <w:tab w:val="left" w:pos="8716" w:leader="none"/>
        </w:tabs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Heading3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за Управление на Отпадъците 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за: </w:t>
      </w:r>
      <w:r>
        <w:rPr>
          <w:rFonts w:cs="Times New Roman" w:ascii="Times New Roman" w:hAnsi="Times New Roman"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sz w:val="24"/>
          <w:szCs w:val="24"/>
        </w:rPr>
        <w:t>хнически проект</w:t>
      </w:r>
    </w:p>
    <w:p>
      <w:pPr>
        <w:pStyle w:val="Heading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ормативна уредба. Описание на обекта.</w:t>
      </w:r>
    </w:p>
    <w:p>
      <w:pPr>
        <w:pStyle w:val="Heading4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стоящият проект е изготвен въз основа на изискванията на  следните нормативни   документ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ЗАКОН за управление на отпадъците / Обн., ДВ, бр. 53 от 13.07.2012 г., в сила от 13.07.2012 г., изм., бр. 66 от 26.07.2013 г., в сила от 26.07.2013 г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НАРЕДБА за управление на строителните отпадъци и за влагане на рециклирани строителни материали /обн., ДВ, бр. 89 от 13.11.2012 г., в сила от 13.11.2012 г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НАРЕДБА № 3 от 1.04.2004 г. за класификация на отпадъците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НАРЕДБА № 2 ОТ 22 ЯНУАРИ 2013 Г. ЗА РЕДА И ОБРАЗЦИТЕ, ПО КОИТО СЕ ПРЕДОСТАВЯ ИНФОРМАЦИЯ ЗА ДЕЙНОСТИТЕ ПО ОТПАДЪЦИТЕ, КАКТО И РЕДА ЗА ВОДЕНЕ НА ПУБЛИЧНИ РЕГИСТРИ / обн. ДВ №10 от 05.02.2013г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НАРЕДБА № 7 ОТ 24 АВГУСТ 2004 Г. ЗА ИЗИСКВАНИЯТА, НА КОИТО ТРЯБВА ДА ОТГОВАРЯТ ПЛОЩАДКИТЕ ЗА РАЗПОЛАГАНЕ НА СЪОРЪЖЕНИЯ ЗА ТРЕТИРАНЕ НА ОТПАДЪЦИ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eastAsia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>ЗАКОН ЗА УСТРОЙСТВО НА ТЕРИТОРИЯТА / последно изм. и доп. ДВ. бр.66 от 26 Юли 2013г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 xml:space="preserve">НАРЕДБА № 5 ОТ 15 АПРИЛ 2003 Г. ЗА ПРЕДОТВРАТЯВАНЕ И НАМАЛЯВАНЕ НА ЗАМЪРСЯВАНЕТО НА ОКОЛНАТА СРЕДА С АЗБЕСТ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 xml:space="preserve">ПОСТАНОВЛЕНИЕ № 207 ОТ 16 СЕПТЕМВРИ 2010 Г. ЗА ОПРЕДЕЛЯНЕ НА РАЗМЕРА И РЕДА ЗА ОТЧИСЛЕНИЯТА ПО от чл.60 в ЗУО (2012) 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Планът за управление на строителните отпадъци обхваща дейности по управление на отпадъците, генерирани при строителството на обекта, в т.ч. тяхното временно съхранение, транспортиране и предаване за оползотворяване или обезвреждане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 w:val="false"/>
        </w:rPr>
        <w:t xml:space="preserve">           </w:t>
      </w:r>
      <w:r>
        <w:rPr>
          <w:b w:val="false"/>
          <w:lang w:val="en-US"/>
        </w:rPr>
        <w:t xml:space="preserve"> </w:t>
      </w:r>
      <w:r>
        <w:rPr>
          <w:b w:val="false"/>
        </w:rPr>
        <w:t>Основната цел на настоящия План за управление на строителните отпадъци е да се създадат условия, при които да се гарантира устойчивото и екологосъобразно управление на отпадъците, генерирани при строителството на обек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кт на настоящият План за Управление на Отпадъците е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 Корекция на р. Джерман – неотложни ремонтно – възстановителни дейности за технически укрепителни мероприятия в участъци , близки до АМ “Струма”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вод за изготвянето на проекта е сегашното състоя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ка  “Джерман“ в посочения по – горе участък. Този участък  е с ярко  изразени  меандри  в речното корито, разположени  на гъсто една от друга. Намаляващата транспортираща способност  на водата създава  множество островни образувания от речна баластра  и руши  незащитените участъци от левия бряг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зи участък минава трасето на магисра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Струма “- лот 2, която е изградена или се доизгражда и затова бъдещата корекция трябва да се съобразява с нея и да я предпазва.На много места река “Джерман“ е в опасна близост до трасето на магистралата , а в някои участъци  реката е подкопала или даже изнесла част от сервитута.От друга страна на места реката е иззела част от селскостопанските земи. Корекция на река  “Джерман“ в посочения по – горе участък трябва да защитава максимално магистрала“Струма”, както и другите прилежащи селскостопански територии, който са главно по десния бряг на рекат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глеждания участък на р.Джерман са предвидени укрепителни мероприятия за заздравяване на бреговете и дъното, както и защитата им от речна ерозия и залесителни мероприятия в речището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итуационно отношение, трасето на корекцията попада изцяло в речището.То е прокарано така, че да не засяга сервитута на магистралата от една страна и от друга обработваеми площи или вече залесени с тополови насаждения. Не засяга никакви изградени съоръжения, като се съобразява с тях , както и на места с малки обрасли с върбова растителност зони, като по този начин се запазват еколожките характеристики на района. В ситуация трасето е осъществено с последователни криви и прави , съобразявайки се с нашия и чуждестранен опит при подобен род съоръжения. Спазени са нормативните изисквания за големината на допустимите радиуси, както и за дължините на правите и кривите участъци, съобразявайки се с наличните обработваеми земи. Трасето на корекцията на реката е съобразено и със съществуващите изградени съоръжения в по-горните  и долни участъци на рекат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аното трасе, характеризиращо се с криви и прави участъци е в унисон с характера на сега съществуващото речно корит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ата цел на тази част от разработката е да се опишат всички строителни отпадъци , които ще се генерират по време изпълнението на строителните работи, както и тяхното последващо управление. Основните строителни работи в разглеждания случай са свързани с почистването, изграждането и трайно стабилизиране особено на левия бряг на река Джерман в разглеждания участък, които да позволят преминаването на нормативните водни количества при оптимално добри условия. Проектните решения се базират на резултатите, анализите и заключенията на направените геодезически, хидравлически  и технически проучвания. Взети са предвид съществуващите условия, инженерните съоръжения, които са изградени, като са направени съгласувания с всички инстанции. В обхвата на речището е осъществено строителството главно на три моста и две пасарелки при пречиствателната стнция и водохващането.Трасето на корекцията на реката е съобразено и със съществуващите изградени съоръжения в по-горните  и долни участъци на рекат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Настоящият проект ползва и се съгласува с разработките на следните части на ИНВЕСТИЦИОННИЯ ПРОЕКТ: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Част Геодезия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Част Технологична - хидротехническа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Част Инженерно – хидроложка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Част Хидравлически изчисления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Част Напречни профили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Част Количествено- стойностни сметки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Част ПБЗ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Част Проект за организация и изпълнение на строителството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Част План за управление на отпадъците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Част Пожарна безопасност</w:t>
      </w:r>
    </w:p>
    <w:p>
      <w:pPr>
        <w:pStyle w:val="Heading4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ІІ.Видове СМ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 отпадъците от тя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  изкопните работи по наносните острови в коритото на реката, оформянето на кюнето и изграждането на дигите на река Джерман , в разглеждания участък се извършват следните видове СМР, които не предполагат  отделянето н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тпадъци: </w:t>
      </w:r>
    </w:p>
    <w:p>
      <w:pPr>
        <w:pStyle w:val="Normal"/>
        <w:tabs>
          <w:tab w:val="clear" w:pos="708"/>
          <w:tab w:val="left" w:pos="700" w:leader="none"/>
          <w:tab w:val="left" w:pos="980" w:leader="none"/>
        </w:tabs>
        <w:spacing w:lineRule="auto" w:line="240"/>
        <w:ind w:right="-450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>- Изземване на земни маси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копаните земни маси са приблизително равни на насипите. По-голяма </w:t>
      </w:r>
      <w:r>
        <w:rPr>
          <w:rFonts w:cs="Times New Roman" w:ascii="Times New Roman" w:hAnsi="Times New Roman"/>
          <w:sz w:val="24"/>
          <w:szCs w:val="24"/>
        </w:rPr>
        <w:t>част от изкопаният материал ще се използва за направа на диги, друга част може да се използва  за направата на габиони и матраци, а най – негодната заглинена част ще се използва за запълване на ями и стари ръкави</w:t>
      </w:r>
      <w:r>
        <w:rPr/>
        <w:t>.</w:t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2342" w:hanging="2342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статъци от ново строителство - ням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>Строителните работи да се извършат по начин, при който образуваните строителни отпадъци могат да бъдат използвани повторно и оползотворени в максимална степе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hanging="108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Ще бъде приложен методът на селективно деконструиране, при който строителните отпадъци се разделят по материали и своевременно се използуват , както бе споменато по- гор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hanging="107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екта предвижда и отстраняване на стеблото и коренната част на дървесната и храстовидна растителност по протежение на разглеждания участък. Годната за горене част от растителността трябва да се раздаде по целесъобразност на нуждаещи се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hanging="1077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ъгласно  НАРЕДБА ЗА УПРАВЛЕНИЕ НА СТРОИТЕЛНИТЕ ОТПАДЪЦИ И ЗА ВЛАГАНЕ НА РЕЦИКЛИРАНИ СТРОИТЕЛНИ МАТЕРИАЛИ Приета с ПМС No 277 от 5.11.2012 г., обн., ДВ, бр. 89 от 13.11.2012 г., Чл. 8. (1) Възложителите на СМР и възложителите на дейности по премахване на строежи, с изключение на случаите по чл. 4, ал. 2 , изготвят Транспортен дневник на СО по време на СМР и премахването съгласно изискванията на Приложение № 6.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(2) Дневникът по ал. 1 включва информация за лицата, които извършват транспортиране на СО, и лицата, на които се предават СО в процеса на СМР и премахването. Отпадъците за оползотворяване се предават на Лица с документ по чл. 35 от ЗУО, като се сключват писмени договори.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  <w:t xml:space="preserve"> 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Чл. 35.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1) За извършване на дейностите по третиране на отпадъци се изиск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 разрешение, издадено по реда на глава пета, раздел I,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комплексно разрешително, издадено по реда на глава седма, раздел II от Закона за опазване на околната среда ( ЗООС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риложение № 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/ към чл. 3, т. 1 и 2 /  е направена </w:t>
      </w:r>
      <w:r>
        <w:rPr>
          <w:rFonts w:cs="Times New Roman" w:ascii="Times New Roman" w:hAnsi="Times New Roman"/>
          <w:sz w:val="24"/>
          <w:szCs w:val="24"/>
        </w:rPr>
        <w:t>класификация на неопасните строителни отпадъци по кодов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ложение № 4</w:t>
      </w:r>
      <w:r>
        <w:rPr>
          <w:rFonts w:cs="Times New Roman" w:ascii="Times New Roman" w:hAnsi="Times New Roman"/>
          <w:sz w:val="24"/>
          <w:szCs w:val="24"/>
        </w:rPr>
        <w:t xml:space="preserve"> е направена прогноза за образуваните строителни  отпадъци и степента на тяхното материално оползотворяване по кодове. Количествата в колона 4 и 5 са базирани на количествената сметка за обекта. При определяне на степента на оползотворяване ( колона 12) е използвано </w:t>
      </w:r>
      <w:r>
        <w:rPr>
          <w:rFonts w:cs="Times New Roman" w:ascii="Times New Roman" w:hAnsi="Times New Roman"/>
          <w:b/>
          <w:sz w:val="24"/>
          <w:szCs w:val="24"/>
        </w:rPr>
        <w:t>Приложение № 8</w:t>
      </w:r>
      <w:r>
        <w:rPr>
          <w:rFonts w:cs="Times New Roman" w:ascii="Times New Roman" w:hAnsi="Times New Roman"/>
          <w:sz w:val="24"/>
          <w:szCs w:val="24"/>
        </w:rPr>
        <w:t xml:space="preserve"> / към чл.11, ал.2 от Наредбата /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ложение № 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е направена обща прогноза за степента на материално оползотворяване   на строителните отпадъци ( СО ) за проекта.</w:t>
      </w:r>
    </w:p>
    <w:p>
      <w:pPr>
        <w:pStyle w:val="Normal"/>
        <w:spacing w:lineRule="auto" w:line="240" w:before="0" w:after="144"/>
        <w:ind w:left="-55" w:firstLine="5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Приложение № 5 / към чл. 5, т.4 /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  направена прогноза за степента на влагане на продукти от оползотворени СО и на СО за обратни насипи. При влагане на рециклирани материали в обратния насип да се изисква сертификат и да се представи протокол за зърнометричен състав и отсъствие на примеси.</w:t>
      </w:r>
    </w:p>
    <w:p>
      <w:pPr>
        <w:pStyle w:val="Heading4"/>
        <w:ind w:left="851" w:hanging="284"/>
        <w:rPr/>
      </w:pPr>
      <w:r>
        <w:rPr>
          <w:sz w:val="24"/>
          <w:szCs w:val="24"/>
        </w:rPr>
        <w:t xml:space="preserve">ІІІ.Строително-монтажни работи / СМР /, в които се прогнозира влагането на  рециклирани  строителни отпадъци. </w:t>
      </w:r>
    </w:p>
    <w:p>
      <w:pPr>
        <w:pStyle w:val="Normal"/>
        <w:tabs>
          <w:tab w:val="clear" w:pos="708"/>
          <w:tab w:val="left" w:pos="700" w:leader="none"/>
          <w:tab w:val="left" w:pos="980" w:leader="none"/>
        </w:tabs>
        <w:spacing w:lineRule="auto" w:line="360"/>
        <w:ind w:right="-45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 почистване коритото на реката от образувалите се острови, както и възстановяването и трайното стабилизиране на корекцията на река Джерман в разглеждания участък, имайки предвид количествата на изкопните и насипните работи, изцяло се предвижда влагане на  материала от изкопните работи в насипи. </w:t>
      </w:r>
      <w:r>
        <w:rPr>
          <w:rFonts w:cs="Times New Roman" w:ascii="Times New Roman" w:hAnsi="Times New Roman"/>
          <w:sz w:val="24"/>
          <w:szCs w:val="24"/>
        </w:rPr>
        <w:t>За укрепване на речното корито по цялата му дължина се предвижда и биологически способ – залесяване и окопни леси в кривите. В най – застрашените участъци това е съчетано с изпълнението на изкуствени укрепителни съоръжения - надлъжни и напречни дънни прагове. Последните са в комбинация с матраци тип “RENO”.</w:t>
      </w:r>
    </w:p>
    <w:p>
      <w:pPr>
        <w:pStyle w:val="Normal"/>
        <w:spacing w:lineRule="auto" w:line="240" w:before="0" w:after="144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 обекта се извършват следните насип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144"/>
        <w:ind w:left="1211" w:hanging="36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сип от баластра за направа на подходи и рамп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144"/>
        <w:ind w:left="1211" w:hanging="36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сип от баластра за направа на берми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144"/>
        <w:ind w:left="1211" w:hanging="36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сип от баластра за направа на диги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144"/>
        <w:ind w:left="1211" w:hanging="36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сип от баластра между напречните съоръ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144"/>
        <w:ind w:left="1211" w:hanging="36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сипи от баластра за направа на габио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144"/>
        <w:ind w:left="1211" w:hanging="36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сипи от баласра за направа на матраци</w:t>
      </w:r>
    </w:p>
    <w:p>
      <w:pPr>
        <w:pStyle w:val="Normal"/>
        <w:tabs>
          <w:tab w:val="clear" w:pos="708"/>
          <w:tab w:val="left" w:pos="10510" w:leader="none"/>
          <w:tab w:val="left" w:pos="10690" w:leader="none"/>
        </w:tabs>
        <w:spacing w:lineRule="auto" w:line="240" w:before="0" w:after="14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ind w:left="3600" w:firstLine="720"/>
        <w:rPr>
          <w:b w:val="false"/>
          <w:b w:val="false"/>
          <w:lang w:val="en-US"/>
        </w:rPr>
      </w:pPr>
      <w:r>
        <w:rPr>
          <w:lang w:val="en-US"/>
        </w:rPr>
        <w:t xml:space="preserve">       </w:t>
      </w:r>
      <w:r>
        <w:rPr/>
        <w:t xml:space="preserve">       </w:t>
      </w:r>
      <w:r>
        <w:rPr>
          <w:lang w:val="en-US"/>
        </w:rPr>
        <w:t xml:space="preserve">   </w:t>
      </w:r>
      <w:r>
        <w:rPr>
          <w:b w:val="false"/>
        </w:rPr>
        <w:t>Проектан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</w:rPr>
        <w:t>/ инж. Д. Райнов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935"/>
        </w:tabs>
        <w:ind w:left="2935" w:hanging="360"/>
      </w:pPr>
    </w:lvl>
    <w:lvl w:ilvl="4">
      <w:start w:val="1"/>
      <w:numFmt w:val="lowerLetter"/>
      <w:lvlText w:val="%5."/>
      <w:lvlJc w:val="left"/>
      <w:pPr>
        <w:tabs>
          <w:tab w:val="num" w:pos="3655"/>
        </w:tabs>
        <w:ind w:left="3655" w:hanging="360"/>
      </w:pPr>
    </w:lvl>
    <w:lvl w:ilvl="5">
      <w:start w:val="1"/>
      <w:numFmt w:val="lowerRoman"/>
      <w:lvlText w:val="%6."/>
      <w:lvlJc w:val="right"/>
      <w:pPr>
        <w:tabs>
          <w:tab w:val="num" w:pos="4375"/>
        </w:tabs>
        <w:ind w:left="4375" w:hanging="180"/>
      </w:pPr>
    </w:lvl>
    <w:lvl w:ilvl="6">
      <w:start w:val="1"/>
      <w:numFmt w:val="decimal"/>
      <w:lvlText w:val="%7."/>
      <w:lvlJc w:val="left"/>
      <w:pPr>
        <w:tabs>
          <w:tab w:val="num" w:pos="5095"/>
        </w:tabs>
        <w:ind w:left="5095" w:hanging="360"/>
      </w:pPr>
    </w:lvl>
    <w:lvl w:ilvl="7">
      <w:start w:val="1"/>
      <w:numFmt w:val="lowerLetter"/>
      <w:lvlText w:val="%8."/>
      <w:lvlJc w:val="left"/>
      <w:pPr>
        <w:tabs>
          <w:tab w:val="num" w:pos="5815"/>
        </w:tabs>
        <w:ind w:left="5815" w:hanging="360"/>
      </w:pPr>
    </w:lvl>
    <w:lvl w:ilvl="8">
      <w:start w:val="1"/>
      <w:numFmt w:val="lowerRoman"/>
      <w:lvlText w:val="%9."/>
      <w:lvlJc w:val="right"/>
      <w:pPr>
        <w:tabs>
          <w:tab w:val="num" w:pos="6535"/>
        </w:tabs>
        <w:ind w:left="653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vodokanapr_cv@dir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20:00Z</dcterms:created>
  <dc:creator>Office1 PC3</dc:creator>
  <dc:description/>
  <cp:keywords/>
  <dc:language>en-US</dc:language>
  <cp:lastModifiedBy>Mariya P. Petrova</cp:lastModifiedBy>
  <dcterms:modified xsi:type="dcterms:W3CDTF">2015-10-08T12:35:00Z</dcterms:modified>
  <cp:revision>4</cp:revision>
  <dc:subject/>
  <dc:title>Otpadak</dc:title>
</cp:coreProperties>
</file>