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2968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20.11.2015 г.</w:t>
      </w:r>
    </w:p>
    <w:p>
      <w:pPr>
        <w:pStyle w:val="Normal"/>
        <w:rPr>
          <w:rFonts w:ascii="Verdana" w:hAnsi="Verdana" w:eastAsia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29 от Закона за обществените поръчки предоставям разяснения по документацията за участие в процедура на 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  <w:lang w:val="bg-BG"/>
        </w:rPr>
        <w:t>с предмет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cs="Verdana" w:ascii="Verdana" w:hAnsi="Verdana"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/>
        </w:rPr>
        <w:t>“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Style61"/>
        <w:widowControl/>
        <w:spacing w:lineRule="auto" w:line="360"/>
        <w:ind w:firstLine="708"/>
        <w:rPr/>
      </w:pPr>
      <w:r>
        <w:rPr>
          <w:rFonts w:cs="Arial" w:ascii="Verdana" w:hAnsi="Verdana"/>
          <w:b/>
          <w:spacing w:val="3"/>
          <w:sz w:val="20"/>
          <w:szCs w:val="20"/>
        </w:rPr>
        <w:t>Въпрос № 1: „</w:t>
      </w:r>
      <w:r>
        <w:rPr>
          <w:rStyle w:val="FontStyle23"/>
          <w:rFonts w:eastAsia="Arial Unicode MS" w:cs="Verdana" w:ascii="Verdana" w:hAnsi="Verdana"/>
        </w:rPr>
        <w:t>В мотивите за избор вида на процедурата</w:t>
      </w:r>
      <w:r>
        <w:rPr>
          <w:rStyle w:val="FontStyle23"/>
          <w:rFonts w:eastAsia="Arial Unicode MS" w:cs="Verdana" w:ascii="Verdana" w:hAnsi="Verdana"/>
          <w:lang w:val="en-US"/>
        </w:rPr>
        <w:t xml:space="preserve"> (</w:t>
      </w:r>
      <w:r>
        <w:rPr>
          <w:rStyle w:val="FontStyle27"/>
          <w:rFonts w:cs="Verdana" w:ascii="Verdana" w:hAnsi="Verdana"/>
          <w:lang w:val="en-US"/>
        </w:rPr>
        <w:t>t.V</w:t>
      </w:r>
      <w:r>
        <w:rPr>
          <w:rStyle w:val="FontStyle27"/>
          <w:rFonts w:cs="Verdana" w:ascii="Verdana" w:hAnsi="Verdana"/>
        </w:rPr>
        <w:t xml:space="preserve"> </w:t>
      </w:r>
      <w:r>
        <w:rPr>
          <w:rStyle w:val="FontStyle23"/>
          <w:rFonts w:eastAsia="Arial Unicode MS" w:cs="Verdana" w:ascii="Verdana" w:hAnsi="Verdana"/>
        </w:rPr>
        <w:t xml:space="preserve">от Решение - бланка АОП и съответно </w:t>
      </w:r>
      <w:r>
        <w:rPr>
          <w:rStyle w:val="FontStyle27"/>
          <w:rFonts w:cs="Verdana" w:ascii="Verdana" w:hAnsi="Verdana"/>
          <w:lang w:val="en-US"/>
        </w:rPr>
        <w:t>t.IV</w:t>
      </w:r>
      <w:r>
        <w:rPr>
          <w:rStyle w:val="FontStyle27"/>
          <w:rFonts w:cs="Verdana" w:ascii="Verdana" w:hAnsi="Verdana"/>
        </w:rPr>
        <w:t xml:space="preserve"> </w:t>
      </w:r>
      <w:r>
        <w:rPr>
          <w:rStyle w:val="FontStyle23"/>
          <w:rFonts w:eastAsia="Arial Unicode MS" w:cs="Verdana" w:ascii="Verdana" w:hAnsi="Verdana"/>
        </w:rPr>
        <w:t xml:space="preserve">от Решение за откриване) е посочено, че „Поради изтичане на финансова 2015г., липсата на СО на Разплащателната агенция, ще рефлектира и за финансова 2016г. Непредставянето на Доклад би затруднило препотвърждаването на проверките на място за ИСАК базираните схеми и мерки, съгласно Насока № 2 за сертифициращ одит на сметките по ЕФГЗ и ЕЗФРСР“. Същевременно в самото име на предмета на поръчката е посочено:“…..и </w:t>
      </w:r>
      <w:r>
        <w:rPr>
          <w:rStyle w:val="FontStyle17"/>
          <w:rFonts w:cs="Verdana" w:ascii="Verdana" w:hAnsi="Verdana"/>
        </w:rPr>
        <w:t xml:space="preserve">препотвърждаване на проверки на място извършени от Разплащателната агенция във връзка с финансова година 2016г., които се извършват през финансова 2015г...“, </w:t>
      </w:r>
      <w:r>
        <w:rPr>
          <w:rStyle w:val="FontStyle23"/>
          <w:rFonts w:eastAsia="Arial Unicode MS" w:cs="Verdana" w:ascii="Verdana" w:hAnsi="Verdana"/>
        </w:rPr>
        <w:t>а не проверки на място, извършени през календарна 2015г.</w:t>
      </w:r>
    </w:p>
    <w:p>
      <w:pPr>
        <w:pStyle w:val="Style61"/>
        <w:widowControl/>
        <w:spacing w:lineRule="auto" w:line="360"/>
        <w:ind w:firstLine="708"/>
        <w:rPr/>
      </w:pPr>
      <w:r>
        <w:rPr>
          <w:rStyle w:val="FontStyle23"/>
          <w:rFonts w:eastAsia="Arial Unicode MS" w:cs="Verdana" w:ascii="Verdana" w:hAnsi="Verdana"/>
        </w:rPr>
        <w:t xml:space="preserve">В тази връзка, моля Възложителят еднозначно да поясни дали в обхвата на работа на настоящата обществена поръчка СО следва да извърши проверки на място само </w:t>
      </w:r>
      <w:r>
        <w:rPr>
          <w:rStyle w:val="FontStyle28"/>
          <w:rFonts w:cs="Verdana" w:ascii="Verdana" w:hAnsi="Verdana"/>
          <w:sz w:val="20"/>
          <w:szCs w:val="20"/>
        </w:rPr>
        <w:t xml:space="preserve">и </w:t>
      </w:r>
      <w:r>
        <w:rPr>
          <w:rStyle w:val="FontStyle23"/>
          <w:rFonts w:eastAsia="Arial Unicode MS" w:cs="Verdana" w:ascii="Verdana" w:hAnsi="Verdana"/>
        </w:rPr>
        <w:t xml:space="preserve">единствено по ЕФГЗ </w:t>
      </w:r>
      <w:r>
        <w:rPr>
          <w:rStyle w:val="FontStyle28"/>
          <w:rFonts w:cs="Verdana" w:ascii="Verdana" w:hAnsi="Verdana"/>
          <w:sz w:val="20"/>
          <w:szCs w:val="20"/>
        </w:rPr>
        <w:t xml:space="preserve">и </w:t>
      </w:r>
      <w:r>
        <w:rPr>
          <w:rStyle w:val="FontStyle23"/>
          <w:rFonts w:eastAsia="Arial Unicode MS" w:cs="Verdana" w:ascii="Verdana" w:hAnsi="Verdana"/>
        </w:rPr>
        <w:t xml:space="preserve">ЕЗФРСР ИСАК базирани схеми </w:t>
      </w:r>
      <w:r>
        <w:rPr>
          <w:rStyle w:val="FontStyle28"/>
          <w:rFonts w:cs="Verdana" w:ascii="Verdana" w:hAnsi="Verdana"/>
          <w:sz w:val="20"/>
          <w:szCs w:val="20"/>
        </w:rPr>
        <w:t xml:space="preserve">и </w:t>
      </w:r>
      <w:r>
        <w:rPr>
          <w:rStyle w:val="FontStyle23"/>
          <w:rFonts w:eastAsia="Arial Unicode MS" w:cs="Verdana" w:ascii="Verdana" w:hAnsi="Verdana"/>
        </w:rPr>
        <w:t>мерки?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№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обхвата и обема на поръчката влизат проверки на място по </w:t>
      </w:r>
      <w:r>
        <w:rPr>
          <w:rFonts w:cs="Verdana" w:ascii="Verdana" w:hAnsi="Verdana"/>
          <w:i/>
          <w:lang w:val="bg-BG" w:bidi="bg-BG"/>
        </w:rPr>
        <w:t xml:space="preserve">ЕЗФРСР в обхвата на ИСАК, ЕЗФРСР извън обхвата на ИСАК, </w:t>
      </w:r>
      <w:r>
        <w:rPr>
          <w:rFonts w:cs="Verdana" w:ascii="Verdana" w:hAnsi="Verdana"/>
          <w:bCs/>
          <w:i/>
          <w:lang w:val="bg-BG" w:bidi="bg-BG"/>
        </w:rPr>
        <w:t>ЕФГЗ в обхвата на ИСАК,</w:t>
      </w:r>
      <w:r>
        <w:rPr>
          <w:rFonts w:cs="Verdana" w:ascii="Verdana" w:hAnsi="Verdana"/>
          <w:i/>
          <w:lang w:val="bg-BG" w:bidi="bg-BG"/>
        </w:rPr>
        <w:t xml:space="preserve"> </w:t>
      </w:r>
      <w:r>
        <w:rPr>
          <w:rFonts w:cs="Verdana" w:ascii="Verdana" w:hAnsi="Verdana"/>
          <w:bCs/>
          <w:i/>
          <w:lang w:val="bg-BG" w:bidi="bg-BG"/>
        </w:rPr>
        <w:t>ЕФГЗ извън обхвата на ИСАК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b/>
          <w:spacing w:val="3"/>
          <w:lang w:val="bg-BG"/>
        </w:rPr>
        <w:t>Въпрос № 2: „</w:t>
      </w:r>
      <w:r>
        <w:rPr>
          <w:rFonts w:cs="Arial" w:ascii="Verdana" w:hAnsi="Verdana"/>
          <w:spacing w:val="3"/>
          <w:lang w:val="bg-BG"/>
        </w:rPr>
        <w:t>С оглед правилно дефиниране на обема на работа, както и планиране на необходимите ресурси, следователно и адекватно ценообразуване моля Възложителят да поясни дали по отношение на проверките на място, които следва да се извършат за целите на финансова 2016г. и имайки предвид късното им стартиране предвид спецификите на всяка една ИСАК базирана схема и мярка, е възможно проверки на място по определена схема/мярка, извършени от РА единствено по класическия метод да бъдат преповторени от СО чрез дистанционен контрол?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№ 2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Проверките на място , които следва да се извършат за целите на финансова 2016 г. следва да бъдат извършени в съответствие с изискванията и възможностите определени в Насока 2 за сертифициращ одит на ЕК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№ 3: „</w:t>
      </w:r>
      <w:r>
        <w:rPr>
          <w:rFonts w:cs="Arial" w:ascii="Verdana" w:hAnsi="Verdana"/>
          <w:spacing w:val="3"/>
          <w:lang w:val="bg-BG"/>
        </w:rPr>
        <w:t>По отношение на проверките на място по Мярка 214 „Агроекологични плащания“ и респективно на под-мерките и съответните направления към нея изискванията на Регламентите и Указанията на ЕК са проверките на място да бъдат извършени в конкретен период поради спецификата на проведените от бенефициента мероприятия. Ето защо единственият начин да се установи коректността на проведените от бенефициента мероприятия е навременно извършване на проверки на място. Например: Под-мярка 1: Биологично земеделие, направление „Биологично растениевъдство" са налице минимални изисквания за торене и използване на продукти за растителна зашита. Проверките на място следва да се извършват в точно определен период преди лятото на съответната селскостопанска година. Такива изисквания, които налагат навременни проверки на място са налице и по отношение на под-мярка "Биологично земеделие", направление „Биологично пчеларство": под-мярка 2 „Управление на земеделските земи с висока природна стойност“, направление „Възстановяване и поддържане на недоизпасани затревени площи с висока природна стойност"; под-мярка 2" „Управление на земеделските земи с висока природна стойност", Направление „Възстановяване и поддържане на преизпасани затревени площи с висока природна стойност"; под-мярка 2 „Управление на земеделските земи с висока природна стойност", направление „Поддържане на местообитанията на защитени видове в обработваеми земи, разположени в орнитологични важни места": под-мярка 4 „Опазване на почвите и водите", направление „Въвеждане на сеитбообращение за опазване на почвите и водите", под-мярка 5 „Традиционно животновъдство", направление „Опазване на застрашени от изчезване местни породи" (налице е изискване подпомаганите лица да пасат животните на определените планински пасища най-малко 3 месеца от годината в периода май-октомври) и пр. Предвид гореизложеното е видно, че проверките на място по тази мярка могат да бъдат извършени по класическия метод единствено в периода април-октомври най-късно на съответната финансова годин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С оглед правилното дефиниране на обема на работа на СО в частта извършване на проверки на място за целите на финансова 2016г.„ моля Възложителят да разясни на участниците предвидил ли е ограничение на обхвата на поръчката по отношение извършване на проверки на място по мярка Агроекологични плащания и съответно „Агроекология и климат"?“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№ 3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Възложителят не е предвидил ограничение на обхвата на поръчката по отношение извършване на проверки на място по мярка Агроекологични плащания и съответно „Агроекология и климат“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№ 4: „</w:t>
      </w:r>
      <w:r>
        <w:rPr>
          <w:rFonts w:cs="Arial" w:ascii="Verdana" w:hAnsi="Verdana"/>
          <w:spacing w:val="3"/>
          <w:lang w:val="bg-BG"/>
        </w:rPr>
        <w:t>В случай, че Възложителят е преценил, че няма необходимост от ограничаване на обхвата на работа на СО по отношение извършване на проверки на място по мерки „Агроекологични плащания" и „Агроекология и климат" и с оглед правилното планиране на ресурсното разпределение от страна на участниците и съответно адекватно ценообразуване, моля Възложителят да посочи какви дейности очаква да бъдат извършени от СО с оглед ре-верифициране на проверките на място по тези две мерки?“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Arial" w:ascii="Verdana" w:hAnsi="Verdana"/>
          <w:b/>
          <w:spacing w:val="3"/>
          <w:lang w:val="bg-BG"/>
        </w:rPr>
        <w:t>Отговор № 4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Проверките на място по мярка Агроекологични плащания и съответно „Агроекология и климат“ следва да бъдат извършени в съответствие с изискванията и възможностите определени в Насока 2 за сертифициращ одит на ЕК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ертифициращият орган може да се позове на професионалната си преценка относно начина и метода за извършване на проверките. Възложителят не може да тълкува указанията на ЕК предвид факта, че те предоставят методически насоки и не обхващат възникнали отделни казуси и времеви порядък за извършване на съответните проверк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едвид гореизложеното, след избора на Сертифициращ орган, същият ще разполага с възможността да комуникира с Европейската комисия и да избере приложимия начин за извършване на съответните проверки.</w:t>
      </w:r>
    </w:p>
    <w:p>
      <w:pPr>
        <w:pStyle w:val="Style61"/>
        <w:widowControl/>
        <w:spacing w:lineRule="auto" w:line="360"/>
        <w:ind w:firstLine="708"/>
        <w:rPr>
          <w:rFonts w:ascii="Verdana" w:hAnsi="Verdana" w:cs="Arial"/>
          <w:b/>
          <w:b/>
          <w:bCs/>
          <w:spacing w:val="3"/>
          <w:sz w:val="20"/>
          <w:szCs w:val="20"/>
          <w:lang w:val="bg-BG"/>
        </w:rPr>
      </w:pPr>
      <w:r>
        <w:rPr>
          <w:rFonts w:cs="Arial" w:ascii="Verdana" w:hAnsi="Verdana"/>
          <w:b/>
          <w:bCs/>
          <w:spacing w:val="3"/>
          <w:sz w:val="20"/>
          <w:szCs w:val="20"/>
          <w:lang w:val="bg-BG"/>
        </w:rPr>
      </w:r>
    </w:p>
    <w:p>
      <w:pPr>
        <w:pStyle w:val="Style61"/>
        <w:widowControl/>
        <w:spacing w:lineRule="auto" w:line="360"/>
        <w:ind w:firstLine="708"/>
        <w:rPr/>
      </w:pPr>
      <w:r>
        <w:rPr>
          <w:rFonts w:cs="Arial" w:ascii="Verdana" w:hAnsi="Verdana"/>
          <w:b/>
          <w:spacing w:val="3"/>
          <w:sz w:val="20"/>
          <w:szCs w:val="20"/>
        </w:rPr>
        <w:t>Въпрос № 5: „</w:t>
      </w:r>
      <w:r>
        <w:rPr>
          <w:rFonts w:cs="Verdana" w:ascii="Verdana" w:hAnsi="Verdana"/>
          <w:bCs/>
          <w:smallCaps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</w:rPr>
        <w:t>Приложени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iCs/>
          <w:spacing w:val="-20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</w:rPr>
        <w:t>3 - Техническа спецификация, т.З на стр.4, Възложителят е посочил, че по отношение на детайлните проверки на място СО може да използва „интегриран подход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формиране на извадките". Моля, Възложителят да поясни наличието на тази възможност с какво б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опринесло за ефективността и ефикасността на работата на СО и съответно, използването на този подход изисква ли да бъдат планирани допълнителни дейности, които да влияят на ценообразуването на офертите на участниците?“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rFonts w:cs="Arial" w:ascii="Verdana" w:hAnsi="Verdana"/>
          <w:b/>
          <w:spacing w:val="3"/>
          <w:lang w:val="bg-BG"/>
        </w:rPr>
        <w:t>Отговор № 5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Възложителят е посочил, че Сертифициращият орган </w:t>
      </w:r>
      <w:r>
        <w:rPr>
          <w:rFonts w:cs="Verdana" w:ascii="Verdana" w:hAnsi="Verdana"/>
          <w:b/>
          <w:bCs/>
          <w:u w:val="single"/>
          <w:lang w:val="bg-BG"/>
        </w:rPr>
        <w:t>Може</w:t>
      </w:r>
      <w:r>
        <w:rPr>
          <w:rFonts w:cs="Verdana" w:ascii="Verdana" w:hAnsi="Verdana"/>
          <w:bCs/>
          <w:lang w:val="bg-BG"/>
        </w:rPr>
        <w:t xml:space="preserve"> да използва „интегриран подход за формиране на извадките“. Обръщаме внимание, че посочената </w:t>
      </w:r>
      <w:r>
        <w:rPr>
          <w:rFonts w:cs="Verdana" w:ascii="Verdana" w:hAnsi="Verdana"/>
          <w:b/>
          <w:bCs/>
          <w:lang w:val="bg-BG"/>
        </w:rPr>
        <w:t>възможност</w:t>
      </w:r>
      <w:r>
        <w:rPr>
          <w:rFonts w:cs="Verdana" w:ascii="Verdana" w:hAnsi="Verdana"/>
          <w:bCs/>
          <w:lang w:val="bg-BG"/>
        </w:rPr>
        <w:t xml:space="preserve"> по никакъв начин не ограничава Сертифициращия орган да се възползва от редицата възможности за изготвяне  на извадките, предвидени в актуалните Насоки на ЕК.</w:t>
      </w:r>
      <w:r>
        <w:rPr>
          <w:rFonts w:cs="Verdana" w:ascii="Verdana" w:hAnsi="Verdana"/>
          <w:lang w:val="bg-BG"/>
        </w:rPr>
        <w:t xml:space="preserve"> Независимо от това, с оглед по-голяма яснота за участниците в процедурата с Решение № 52-93/19.11.2015 г. възложителят е извършил промяна в документацията на поръчката, конкретно в техническата спецификация на стр. 4, в раздел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, т. 3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№ 6: „</w:t>
      </w:r>
      <w:r>
        <w:rPr>
          <w:rFonts w:cs="Arial" w:ascii="Verdana" w:hAnsi="Verdana"/>
          <w:spacing w:val="3"/>
          <w:lang w:val="bg-BG"/>
        </w:rPr>
        <w:t>В Приложение № 3 - Техническа спецификация,</w:t>
      </w:r>
      <w:r>
        <w:rPr>
          <w:rFonts w:cs="Arial" w:ascii="Verdana" w:hAnsi="Verdana"/>
          <w:spacing w:val="3"/>
          <w:lang w:val="en-US"/>
        </w:rPr>
        <w:t xml:space="preserve"> </w:t>
      </w:r>
      <w:r>
        <w:rPr>
          <w:rFonts w:cs="Arial" w:ascii="Verdana" w:hAnsi="Verdana"/>
          <w:bCs/>
          <w:spacing w:val="3"/>
          <w:lang w:val="bg-BG"/>
        </w:rPr>
        <w:t>т</w:t>
      </w:r>
      <w:r>
        <w:rPr>
          <w:rFonts w:cs="Arial" w:ascii="Verdana" w:hAnsi="Verdana"/>
          <w:bCs/>
          <w:spacing w:val="3"/>
          <w:lang w:val="en-US"/>
        </w:rPr>
        <w:t>.V</w:t>
      </w:r>
      <w:r>
        <w:rPr>
          <w:rFonts w:cs="Arial" w:ascii="Verdana" w:hAnsi="Verdana"/>
          <w:bCs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на стр. 12-13 при дефинирането обема и обхвата на работа на СО Възложителят е изброил схемите и мерките по двата земеделски фонда, които се очакват да бъдат прилагани за периода на обществената поръчка. Имайки предвид факта, че финансова 2015г. вече е отминала (периодът на финансовата година е 16.10.2014 -15.10.2015г. включително), моля Възложителят да потвърди, кои са точно схемите и мерките по ЕФГЗ и ЕЗФРСР, които са приложени от РА за периода на обществената поръчка и съответно на сертификация на разходите.“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rFonts w:cs="Arial" w:ascii="Verdana" w:hAnsi="Verdana"/>
          <w:b/>
          <w:spacing w:val="3"/>
          <w:lang w:val="bg-BG"/>
        </w:rPr>
        <w:t>Отговор № 6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В Техническата спецификация са изброени всички схеми и мерки по двата земеделски фонда. Сертифициращият орган, следва да се съобрази с прилаганите за финансова 2015 г. от Разплащателната агенция, схеми и мерки.</w:t>
      </w:r>
      <w:r>
        <w:rPr>
          <w:rFonts w:cs="Verdana" w:ascii="Verdana" w:hAnsi="Verdana"/>
          <w:lang w:val="bg-BG"/>
        </w:rPr>
        <w:t xml:space="preserve"> В допълнение, за по-голяма яснота за участниците в процедурата с Решение № 52-93/19.11.2015 г. възложителят е извършил промяна в документацията на поръчката, като в  техническата спецификация на стр. </w:t>
      </w:r>
      <w:r>
        <w:rPr>
          <w:rFonts w:cs="Verdana" w:ascii="Verdana" w:hAnsi="Verdana"/>
          <w:bCs/>
          <w:lang w:val="bg-BG"/>
        </w:rPr>
        <w:t xml:space="preserve">13, раздел </w:t>
      </w:r>
      <w:r>
        <w:rPr>
          <w:rFonts w:cs="Verdana" w:ascii="Verdana" w:hAnsi="Verdana"/>
          <w:bCs/>
          <w:lang w:val="en-US"/>
        </w:rPr>
        <w:t>V</w:t>
      </w:r>
      <w:r>
        <w:rPr>
          <w:rFonts w:cs="Verdana" w:ascii="Verdana" w:hAnsi="Verdana"/>
          <w:bCs/>
          <w:lang w:val="bg-BG"/>
        </w:rPr>
        <w:t>, б. „А“ са посочени схемата за предоставяне на временна извънредна помощ за производителите в секторите на животновъдството и схемата за прилагане на допълнителни временни извънредни мерки за подпомагане на производителите на някои видове плодове и зеленчуц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bCs/>
          <w:spacing w:val="3"/>
          <w:lang w:val="bg-BG"/>
        </w:rPr>
      </w:pPr>
      <w:r>
        <w:rPr>
          <w:rFonts w:cs="Arial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№ 7: „</w:t>
      </w:r>
      <w:r>
        <w:rPr>
          <w:rFonts w:cs="Arial" w:ascii="Verdana" w:hAnsi="Verdana"/>
          <w:spacing w:val="3"/>
          <w:lang w:val="bg-BG"/>
        </w:rPr>
        <w:t>В Приложение № 3 - Техническа спецификация,</w:t>
      </w:r>
      <w:r>
        <w:rPr>
          <w:rFonts w:cs="Arial" w:ascii="Verdana" w:hAnsi="Verdana"/>
          <w:spacing w:val="3"/>
          <w:lang w:val="en-US"/>
        </w:rPr>
        <w:t xml:space="preserve"> </w:t>
      </w:r>
      <w:r>
        <w:rPr>
          <w:rFonts w:cs="Arial" w:ascii="Verdana" w:hAnsi="Verdana"/>
          <w:bCs/>
          <w:spacing w:val="3"/>
          <w:lang w:val="bg-BG"/>
        </w:rPr>
        <w:t>т</w:t>
      </w:r>
      <w:r>
        <w:rPr>
          <w:rFonts w:cs="Arial" w:ascii="Verdana" w:hAnsi="Verdana"/>
          <w:bCs/>
          <w:spacing w:val="3"/>
          <w:lang w:val="en-US"/>
        </w:rPr>
        <w:t>.VI</w:t>
      </w:r>
      <w:r>
        <w:rPr>
          <w:rFonts w:cs="Arial" w:ascii="Verdana" w:hAnsi="Verdana"/>
          <w:bCs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на стр. 14 при дефинирането обема и обхвата на работа на СО Възложителят е посочил какви разходи са направени от РА за финансова 2014г. Имайки предвид факта, че финансова 2015г. вече е отминала ( периодът на финансовата година е 16.10.2014 - 15.10.2015г. включително) и РА вече е осчетоводила съответните разходи в своята счетоводна система, моля Възложителят да посочи на участниците, какви са разходите по всяка една популация за годината, обект на сертификация, с оглед правилното дефиниране обема на работа и съответното адекватно ценообразуване на оферираната услуга.“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№ 7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С Решение РД – 52-93 от 19.11.2015 г. на Министъра на земеделието и храните за промяна в документацията съгласно чл. 27 а от ЗОП, Приложение № 3, т. </w:t>
      </w:r>
      <w:r>
        <w:rPr>
          <w:rFonts w:cs="Verdana" w:ascii="Verdana" w:hAnsi="Verdana"/>
          <w:bCs/>
          <w:lang w:val="en-US"/>
        </w:rPr>
        <w:t xml:space="preserve">VI </w:t>
      </w:r>
      <w:r>
        <w:rPr>
          <w:rFonts w:cs="Verdana" w:ascii="Verdana" w:hAnsi="Verdana"/>
          <w:bCs/>
          <w:lang w:val="bg-BG"/>
        </w:rPr>
        <w:t>на стр. 14 от техническата спецификация е заличено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 № 8: „</w:t>
      </w:r>
      <w:r>
        <w:rPr>
          <w:rFonts w:cs="Arial" w:ascii="Verdana" w:hAnsi="Verdana"/>
          <w:bCs/>
          <w:spacing w:val="3"/>
          <w:lang w:val="bg-BG"/>
        </w:rPr>
        <w:t xml:space="preserve">В </w:t>
      </w:r>
      <w:r>
        <w:rPr>
          <w:rFonts w:cs="Arial" w:ascii="Verdana" w:hAnsi="Verdana"/>
          <w:spacing w:val="3"/>
          <w:lang w:val="bg-BG"/>
        </w:rPr>
        <w:t>Приложение № 3 - Техническа спецификация,</w:t>
      </w:r>
      <w:r>
        <w:rPr>
          <w:rFonts w:cs="Arial" w:ascii="Verdana" w:hAnsi="Verdana"/>
          <w:spacing w:val="3"/>
          <w:lang w:val="en-US"/>
        </w:rPr>
        <w:t xml:space="preserve"> </w:t>
      </w:r>
      <w:r>
        <w:rPr>
          <w:rFonts w:cs="Arial" w:ascii="Verdana" w:hAnsi="Verdana"/>
          <w:bCs/>
          <w:spacing w:val="3"/>
          <w:lang w:val="bg-BG"/>
        </w:rPr>
        <w:t>т</w:t>
      </w:r>
      <w:r>
        <w:rPr>
          <w:rFonts w:cs="Arial" w:ascii="Verdana" w:hAnsi="Verdana"/>
          <w:bCs/>
          <w:spacing w:val="3"/>
          <w:lang w:val="en-US"/>
        </w:rPr>
        <w:t>.VII</w:t>
      </w:r>
      <w:r>
        <w:rPr>
          <w:rFonts w:cs="Arial" w:ascii="Verdana" w:hAnsi="Verdana"/>
          <w:bCs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на стр. 14-15 Възложителят е посочил две информационни системи, които се поддържат и мониторират от структури, различни от Разплащателната агенция, а именно „Системата за идентификация на земеделските парцели</w:t>
      </w:r>
      <w:r>
        <w:rPr>
          <w:rFonts w:cs="Arial" w:ascii="Verdana" w:hAnsi="Verdana"/>
          <w:spacing w:val="3"/>
          <w:vertAlign w:val="superscript"/>
          <w:lang w:val="bg-BG"/>
        </w:rPr>
        <w:t>“</w:t>
      </w:r>
      <w:r>
        <w:rPr>
          <w:rFonts w:cs="Arial" w:ascii="Verdana" w:hAnsi="Verdana"/>
          <w:spacing w:val="3"/>
          <w:lang w:val="bg-BG"/>
        </w:rPr>
        <w:t xml:space="preserve"> и „Система за идентификация и регистрация на животните.“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В тази връзка, моля Възложителят да посочи какви точно дейности се очаква участниците да включат в своите технически и ценови оферти, свързани с тези две информационни системи, както и да посочи дали тези дейности са допълнително изискване към работата на СО, извън вече изискуемото съгласно Регламенти и Насоки на ЕК и ако не, да посочи съответно къде точно в европейското законодателство (номер на Регламент и съответен член и/или съответна глава/точка от Насоките на ЕК) е налично съответното изискване ?"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iCs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№ 8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iCs/>
          <w:lang w:val="bg-BG"/>
        </w:rPr>
        <w:t xml:space="preserve">Съгласно чл. 30. ал. 1 от Закона за подпомагане на земеделските производители за изпълнение на функциите на Разплащателната агенция се създава Интегрирана система за администриране и контрол /ИСАК/. Системата за идентификация на земеделските парцели и Системата за идентификация и регистрация на животните, независимо, че се поддържат и монитират от различни от Разплащателната агенция структури </w:t>
      </w:r>
      <w:r>
        <w:rPr>
          <w:rFonts w:cs="Verdana" w:ascii="Verdana" w:hAnsi="Verdana"/>
          <w:bCs/>
          <w:iCs/>
          <w:lang w:val="en-US"/>
        </w:rPr>
        <w:t>(</w:t>
      </w:r>
      <w:r>
        <w:rPr>
          <w:rFonts w:cs="Verdana" w:ascii="Verdana" w:hAnsi="Verdana"/>
          <w:bCs/>
          <w:iCs/>
          <w:lang w:val="bg-BG"/>
        </w:rPr>
        <w:t>съответно МЗХ и БАБХ</w:t>
      </w:r>
      <w:r>
        <w:rPr>
          <w:rFonts w:cs="Verdana" w:ascii="Verdana" w:hAnsi="Verdana"/>
          <w:bCs/>
          <w:iCs/>
          <w:lang w:val="en-US"/>
        </w:rPr>
        <w:t xml:space="preserve">) </w:t>
      </w:r>
      <w:r>
        <w:rPr>
          <w:rFonts w:cs="Verdana" w:ascii="Verdana" w:hAnsi="Verdana"/>
          <w:bCs/>
          <w:iCs/>
          <w:lang w:val="bg-BG"/>
        </w:rPr>
        <w:t>са част от ИСАК, поради което данните от двете системи са основна част при извършването на оторизации от РА по различни схеми и мерки, които тя прилага, съответно данните от тези системи влияят на плащанията към бенефициерит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 № 9: „</w:t>
      </w:r>
      <w:r>
        <w:rPr>
          <w:rFonts w:cs="Arial" w:ascii="Verdana" w:hAnsi="Verdana"/>
          <w:spacing w:val="3"/>
          <w:lang w:val="bg-BG"/>
        </w:rPr>
        <w:t>Никъде в Техническата спецификация (Приложение № 3), Техническото предложение (Приложение № 4), проект на Договор ( Приложение № 6) и Покана за участие Възложителят не е посочил, че очаква да му се предостави Доклад от извършените проверки на място за целите на</w:t>
      </w:r>
      <w:r>
        <w:rPr>
          <w:rFonts w:cs="Arial" w:ascii="Verdana" w:hAnsi="Verdana"/>
          <w:i/>
          <w:iCs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финансова 2016г., както и в какъв срок очаква да му се предостави същия и какво следва да бъде съдържанието на съответния Доклад. Единствено т.5, стр. 17 от Приложение № 3 - Техническа спецификация е посочено: „СО следва да изготви доклад с констатации и препоръки след всеки етап от своята дейност.“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В тази връзка следва ли да се разбира, че срокът за предоставяне на Доклада и съответно неговото съдържание е обект на допълнителни договорки между Възложителя и избрания изпълнител?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№ 9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Сертифициращият орган не изготвя отделен доклад за извършените проверки на място за целите на финансовата 2016 г. З</w:t>
      </w:r>
      <w:r>
        <w:rPr>
          <w:rFonts w:cs="Verdana" w:ascii="Verdana" w:hAnsi="Verdana"/>
          <w:lang w:val="bg-BG"/>
        </w:rPr>
        <w:t xml:space="preserve">а по-голяма яснота за участниците в процедурата с Решение № 52-93/19.11.2015 г. възложителят е извършил промяна в документацията на поръчката, като в техническата спецификация на стр. </w:t>
      </w:r>
      <w:r>
        <w:rPr>
          <w:rFonts w:cs="Verdana" w:ascii="Verdana" w:hAnsi="Verdana"/>
          <w:bCs/>
          <w:lang w:val="bg-BG"/>
        </w:rPr>
        <w:t xml:space="preserve">18, в раздел </w:t>
      </w:r>
      <w:r>
        <w:rPr>
          <w:rFonts w:cs="Verdana" w:ascii="Verdana" w:hAnsi="Verdana"/>
          <w:bCs/>
          <w:lang w:val="en-US"/>
        </w:rPr>
        <w:t>IX</w:t>
      </w:r>
      <w:r>
        <w:rPr>
          <w:rFonts w:cs="Verdana" w:ascii="Verdana" w:hAnsi="Verdana"/>
          <w:bCs/>
          <w:lang w:val="bg-BG"/>
        </w:rPr>
        <w:t>, т. 5 изрично е посочено, че „Сертифициращият орган не изготвя отделен доклад за извършените проверки на място за целите на финансовата 2016. Във връзка с финансова 2016 г. Сертифициращият орган е длъжен да представи одитната си стратегия, брой проверки, одитната извадка и докладите от извършените проверк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ертифициращият орган за финансова 2015 г. следва да включи в Доклада си работата на Сертифициращия орган за финансова 2014 г. по отношение на препотвърждаване на проверки на място извършени от Разплащателната агенция във връзка с финансова година 2015 г., които се извършват през финансова 2014 г. съгласно изискванията, свързани със законосъобразността и редовността на транзакции на нив</w:t>
      </w:r>
      <w:r>
        <w:rPr>
          <w:rFonts w:cs="Verdana" w:ascii="Verdana" w:hAnsi="Verdana"/>
          <w:bCs/>
          <w:lang w:val="en-US"/>
        </w:rPr>
        <w:t>o</w:t>
      </w:r>
      <w:r>
        <w:rPr>
          <w:rFonts w:cs="Verdana" w:ascii="Verdana" w:hAnsi="Verdana"/>
          <w:bCs/>
          <w:lang w:val="bg-BG"/>
        </w:rPr>
        <w:t xml:space="preserve"> бенефициер.“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№ 10: „</w:t>
      </w:r>
      <w:r>
        <w:rPr>
          <w:rFonts w:cs="Arial" w:ascii="Verdana" w:hAnsi="Verdana"/>
          <w:spacing w:val="3"/>
        </w:rPr>
        <w:t>В Приложение</w:t>
      </w:r>
      <w:r>
        <w:rPr>
          <w:rFonts w:cs="Arial" w:ascii="Verdana" w:hAnsi="Verdana"/>
          <w:spacing w:val="3"/>
          <w:lang w:val="en-US"/>
        </w:rPr>
        <w:t xml:space="preserve"> </w:t>
      </w:r>
      <w:r>
        <w:rPr>
          <w:rFonts w:cs="Arial" w:ascii="Verdana" w:hAnsi="Verdana"/>
          <w:spacing w:val="3"/>
          <w:lang w:val="bg-BG"/>
        </w:rPr>
        <w:t>№</w:t>
      </w:r>
      <w:r>
        <w:rPr>
          <w:rFonts w:cs="Arial" w:ascii="Verdana" w:hAnsi="Verdana"/>
          <w:spacing w:val="3"/>
        </w:rPr>
        <w:t>6 - Проект на Договор, Раздел IV „Права и задължения на страните" Чл.7(1),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</w:rPr>
        <w:t>т.8,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</w:rPr>
        <w:t>стр.5 Възложителят е посочил: „Изпълнителят е длъжен да предаде извършената работа по отношение Становище за законосъобразността и редовността на транзакциите на ниво бенефициент..." 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В тази връзка моля Възложителят да посочи, какви точно документи и/или информация следва да бъде предадена?“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Отговор № 10: </w:t>
      </w:r>
      <w:r>
        <w:rPr>
          <w:rFonts w:cs="Arial" w:ascii="Verdana" w:hAnsi="Verdana"/>
          <w:spacing w:val="3"/>
          <w:lang w:val="bg-BG"/>
        </w:rPr>
        <w:t>Съгласно разпоредбите на чл. 16, ал. 7, т. 2 при процедурите на договаряне без обявление се провеждат преговори за определяне клаузите на договора с определеното/ните лице/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Arial" w:ascii="Verdana" w:hAnsi="Verdana"/>
          <w:b/>
          <w:spacing w:val="3"/>
          <w:lang w:val="bg-BG"/>
        </w:rPr>
        <w:t>Въпрос № 11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“</w:t>
      </w:r>
      <w:r>
        <w:rPr>
          <w:rFonts w:cs="Arial" w:ascii="Verdana" w:hAnsi="Verdana"/>
          <w:spacing w:val="3"/>
          <w:lang w:val="bg-BG"/>
        </w:rPr>
        <w:t>В Приложение № 6 - Проект на Договор, Раздел V "Приемане на извършената услуга“, чл. 8 (3) е посочено: „Протоколът за приемане на извършената работа се подписва след изтичане на 10 дневния срок от датата на предаване на преработените или доработени материали..."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В тази връзка моля Възложителят да уточни в какъв срок след предаване на документите по чл. 1 от проекта на договора се очаква Възложителят да е приел работата на Изпълнителя?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spacing w:val="3"/>
          <w:lang w:val="bg-BG"/>
        </w:rPr>
        <w:t>В случай, че Възложителят предвижда подписването на Протокол за приемане на работата условията по неговото подписване като срок, оторизирани лица, както и самото съдържание на съответния документ ще бъдат ли оформени като приложение към договора за обществена поръчка?“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№ 11:</w:t>
      </w:r>
      <w:r>
        <w:rPr>
          <w:rFonts w:cs="Arial" w:ascii="Verdana" w:hAnsi="Verdana"/>
          <w:spacing w:val="3"/>
          <w:lang w:val="bg-BG"/>
        </w:rPr>
        <w:t xml:space="preserve"> Съгласно разпоредбите на чл. 16, ал. 7, т. 2 при процедурите на договаряне без обявление се провеждат преговори за определяне клаузите на договора с определеното/ните лице/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 № 12: „</w:t>
      </w:r>
      <w:r>
        <w:rPr>
          <w:rFonts w:cs="Arial" w:ascii="Verdana" w:hAnsi="Verdana"/>
          <w:spacing w:val="3"/>
          <w:lang w:val="bg-BG"/>
        </w:rPr>
        <w:t>Предвид факта, че с изключение на финансова 2014г., сертификацията на РА се е извършвала в период от 12 месеца, както и че за финансова 2014г. Възложителят удължи предварително дефинирания срок за предаване на Годишен доклад за сертификация и всички приложими към него документи, моля Възложителят да посочи дали е предприел мерки по удължаване на съответния срок от 15 февруари 2016г. за предаване на Доклада към Европейската комисия или дали възнамерява да предприеме такива с оглед удължаване и на срока на предаване на посочения Доклад от избрания изпълнител към Възложителя?“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Arial" w:ascii="Verdana" w:hAnsi="Verdana"/>
          <w:b/>
          <w:spacing w:val="3"/>
          <w:lang w:val="bg-BG"/>
        </w:rPr>
        <w:t>Отговор № 12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Сроковете за предаване на Годишния доклад за сертификация и всички приложими към него документи са заложени в Техническата спецификация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pacing w:val="3"/>
          <w:lang w:val="bg-BG"/>
        </w:rPr>
      </w:pPr>
      <w:r>
        <w:rPr>
          <w:rFonts w:cs="Arial" w:ascii="Verdana" w:hAnsi="Verdana"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п. /не се чете/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rPr/>
      </w:pPr>
      <w:r>
        <w:rPr>
          <w:rFonts w:cs="Verdana" w:ascii="Verdana" w:hAnsi="Verdana"/>
          <w:color w:val="FFFFFF"/>
          <w:lang w:val="bg-BG"/>
        </w:rPr>
        <w:t>ДМ/ОП</w:t>
      </w:r>
    </w:p>
    <w:sectPr>
      <w:footerReference w:type="default" r:id="rId3"/>
      <w:type w:val="nextPage"/>
      <w:pgSz w:w="11906" w:h="16838"/>
      <w:pgMar w:left="144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ascii="Franklin Gothic Heavy" w:hAnsi="Franklin Gothic Heavy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0:00Z</dcterms:created>
  <dc:creator>ms_user</dc:creator>
  <dc:description/>
  <cp:keywords/>
  <dc:language>en-US</dc:language>
  <cp:lastModifiedBy>Dimitrina Marinska</cp:lastModifiedBy>
  <cp:lastPrinted>2015-11-20T17:11:00Z</cp:lastPrinted>
  <dcterms:modified xsi:type="dcterms:W3CDTF">2015-11-20T17:19:00Z</dcterms:modified>
  <cp:revision>7</cp:revision>
  <dc:subject/>
  <dc:title> </dc:title>
</cp:coreProperties>
</file>