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Изх. № 91-2986</w:t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Cs/>
          <w:lang w:val="ru-RU"/>
        </w:rPr>
        <w:t>23.11.2015 г.</w:t>
      </w:r>
    </w:p>
    <w:p>
      <w:pPr>
        <w:pStyle w:val="Normal"/>
        <w:rPr>
          <w:rFonts w:ascii="Verdana" w:hAnsi="Verdana" w:eastAsia="Verdana" w:cs="Verdana"/>
          <w:b/>
          <w:b/>
          <w:bCs/>
          <w:lang w:val="ru-RU"/>
        </w:rPr>
      </w:pPr>
      <w:r>
        <w:rPr>
          <w:rFonts w:eastAsia="Verdana" w:cs="Verdana" w:ascii="Verdana" w:hAnsi="Verdana"/>
          <w:b/>
          <w:bCs/>
          <w:lang w:val="ru-RU"/>
        </w:rPr>
        <w:t xml:space="preserve">                            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hd w:fill="FFFFFF" w:val="clear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 xml:space="preserve">Във връзка със зададени въпроси в процедура на договаряне без обявление по реда на чл. 90, ал. 1, т. 4 от ЗОП за извършване на услуга </w:t>
      </w:r>
      <w:r>
        <w:rPr>
          <w:rFonts w:cs="Verdana" w:ascii="Verdana" w:hAnsi="Verdana"/>
          <w:bCs/>
          <w:lang w:val="bg-BG"/>
        </w:rPr>
        <w:t>с предмет</w:t>
      </w:r>
      <w:r>
        <w:rPr>
          <w:rFonts w:cs="Verdana" w:ascii="Verdana" w:hAnsi="Verdana"/>
          <w:lang w:val="bg-BG"/>
        </w:rPr>
        <w:t>:  „</w:t>
      </w:r>
      <w:r>
        <w:rPr>
          <w:rFonts w:cs="Verdana" w:ascii="Verdana" w:hAnsi="Verdana"/>
          <w:i/>
          <w:lang w:val="bg-BG"/>
        </w:rPr>
        <w:t>Определяне на Сертифициращ орган за извършване на сертификационен одит на Разплащателната агенция на Република България за една финансова година, включваща периода 16 октомври 2014г. – 15 октомври 2015г., и препотвърждаване на проверки на място извършени от Разплащателната агенция във връзка с финансова година 2016г., които се извършват през финансова 2015г., съгласно изискванията свързани със законосъобразността и редовността на транзакции на нива бенефициер, съгласно Регламент № 966/2012г. (ЕС,Евратом) на Европейския парламент и Съвета от 25 октомври 2012г. относно финансовите правила приложими за общия бюджет на съюза и за отмяна на Регламент (ЕО, Евратом) (ОВL 298, 26.10.2012г.)</w:t>
      </w:r>
      <w:r>
        <w:rPr>
          <w:rFonts w:cs="Verdana" w:ascii="Verdana" w:hAnsi="Verdana"/>
          <w:lang w:val="bg-BG"/>
        </w:rPr>
        <w:t>“, предоставям разяснения по документацията за участие, както следва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b/>
          <w:spacing w:val="3"/>
          <w:lang w:val="bg-BG"/>
        </w:rPr>
        <w:t>Въпрос № 1: „</w:t>
      </w:r>
      <w:r>
        <w:rPr>
          <w:rFonts w:eastAsia="Calibri" w:cs="Verdana" w:ascii="Verdana" w:hAnsi="Verdana"/>
          <w:lang w:val="bg-BG" w:eastAsia="bg-BG"/>
        </w:rPr>
        <w:t>В отговор на въпрос № 1 от писмо с изх. № 91-2968/20.11.2015 г. Възложителят е посочил, че „В обхвата и обема на поръчката влизат проверки на място по ЕЗФРС в обхвата на ИСАК, ЕЗФРСР извън обхвата на ИСАК, ЕФГЗ в обхвата на ИСАК и ЕФГЗ извън обхвата на ИСАК“. В тази връзка, моля Възложителят еднозначно да поясни дали в обхвата на работа на настоящата обществена поръчка по отношение на проверките на място за целите на финансовата 2016 г. СО следва да извърши проверки на място по ЕФГЗ и ЕЗФРСР ИСАК базирани схеми и мерки и по ЕФГЗ и ЕЗФРСР не ИСАК базирани схеми и мерки?“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Verdana" w:hAnsi="Verdana"/>
          <w:b/>
          <w:spacing w:val="3"/>
          <w:lang w:val="bg-BG"/>
        </w:rPr>
        <w:t>Отговор № 1:</w:t>
      </w:r>
      <w:r>
        <w:rPr>
          <w:rFonts w:cs="Arial" w:ascii="Verdana" w:hAnsi="Verdana"/>
          <w:spacing w:val="3"/>
          <w:lang w:val="bg-BG"/>
        </w:rPr>
        <w:t xml:space="preserve"> В предходното разяснение Възложителят е посочил, че „в</w:t>
      </w:r>
      <w:r>
        <w:rPr>
          <w:rFonts w:cs="Verdana" w:ascii="Verdana" w:hAnsi="Verdana"/>
          <w:lang w:val="bg-BG"/>
        </w:rPr>
        <w:t xml:space="preserve"> обхвата и обема на поръчката влизат проверки на място по </w:t>
      </w:r>
      <w:r>
        <w:rPr>
          <w:rFonts w:cs="Verdana" w:ascii="Verdana" w:hAnsi="Verdana"/>
          <w:lang w:val="bg-BG" w:bidi="bg-BG"/>
        </w:rPr>
        <w:t xml:space="preserve">ЕЗФРСР в обхвата на ИСАК, ЕЗФРСР извън обхвата на ИСАК, </w:t>
      </w:r>
      <w:r>
        <w:rPr>
          <w:rFonts w:cs="Verdana" w:ascii="Verdana" w:hAnsi="Verdana"/>
          <w:bCs/>
          <w:lang w:val="bg-BG" w:bidi="bg-BG"/>
        </w:rPr>
        <w:t>ЕФГЗ в обхвата на ИСАК,</w:t>
      </w:r>
      <w:r>
        <w:rPr>
          <w:rFonts w:cs="Verdana" w:ascii="Verdana" w:hAnsi="Verdana"/>
          <w:lang w:val="bg-BG" w:bidi="bg-BG"/>
        </w:rPr>
        <w:t xml:space="preserve"> </w:t>
      </w:r>
      <w:r>
        <w:rPr>
          <w:rFonts w:cs="Verdana" w:ascii="Verdana" w:hAnsi="Verdana"/>
          <w:bCs/>
          <w:lang w:val="bg-BG" w:bidi="bg-BG"/>
        </w:rPr>
        <w:t>ЕФГЗ извън обхвата на ИСАК“. В тази връзка правим уточнение, че в обхвата на работа на настоящата обществена поръчка Сертифициращият орган следва да извърши</w:t>
      </w:r>
      <w:r>
        <w:rPr>
          <w:rFonts w:cs="Verdana" w:ascii="Verdana" w:hAnsi="Verdana"/>
          <w:lang w:val="bg-BG"/>
        </w:rPr>
        <w:t xml:space="preserve"> проверки на място по </w:t>
      </w:r>
      <w:r>
        <w:rPr>
          <w:rFonts w:cs="Verdana" w:ascii="Verdana" w:hAnsi="Verdana"/>
          <w:lang w:val="bg-BG" w:bidi="bg-BG"/>
        </w:rPr>
        <w:t xml:space="preserve">ЕЗФРСР в обхвата на ИСАК, ЕЗФРСР извън обхвата на ИСАК, </w:t>
      </w:r>
      <w:r>
        <w:rPr>
          <w:rFonts w:cs="Verdana" w:ascii="Verdana" w:hAnsi="Verdana"/>
          <w:bCs/>
          <w:lang w:val="bg-BG" w:bidi="bg-BG"/>
        </w:rPr>
        <w:t>ЕФГЗ в обхвата на ИСАК,</w:t>
      </w:r>
      <w:r>
        <w:rPr>
          <w:rFonts w:cs="Verdana" w:ascii="Verdana" w:hAnsi="Verdana"/>
          <w:lang w:val="bg-BG" w:bidi="bg-BG"/>
        </w:rPr>
        <w:t xml:space="preserve"> </w:t>
      </w:r>
      <w:r>
        <w:rPr>
          <w:rFonts w:cs="Verdana" w:ascii="Verdana" w:hAnsi="Verdana"/>
          <w:bCs/>
          <w:lang w:val="bg-BG" w:bidi="bg-BG"/>
        </w:rPr>
        <w:t>ЕФГЗ извън обхвата на ИСАК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Verdana" w:ascii="Verdana" w:hAnsi="Verdana"/>
          <w:b/>
          <w:lang w:val="bg-BG" w:eastAsia="bg-BG"/>
        </w:rPr>
        <w:t>Въпрос № 2:</w:t>
      </w:r>
      <w:r>
        <w:rPr>
          <w:rFonts w:eastAsia="Calibri" w:cs="Verdana" w:ascii="Verdana" w:hAnsi="Verdana"/>
          <w:lang w:val="bg-BG" w:eastAsia="bg-BG"/>
        </w:rPr>
        <w:t xml:space="preserve"> „По отношение на отговорите на Въпроси № 2,3 и 4, изложени в писмо изх. № 91-2968/20.11.2015 г. на Възложителят следва ли участниците да разбират, че Министерство на земеделието и храните не е разполагало с достатъчно време да отправи допитване до Европейската комисия за евентуалната необходимост от изключване на проверките на място по Мярка 214 „Агроекологични плащания“ и съответно „Агроекология и климат“ от обхвата на настоящата обществена поръчка по отношение на извършване на проверки на място за целите на финансова 2016 г. предвид закъснялото й възлагане, в следствие на което да очаква от участниците в процедурата сами да гадаят какви са очакванията на Възложителя в тази връзка и съответно дали да включат тези проверки на място като дейност в своите технически и ценови предложения?“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Отговор № 2:</w:t>
      </w:r>
      <w:r>
        <w:rPr>
          <w:rFonts w:cs="Verdana" w:ascii="Verdana" w:hAnsi="Verdana"/>
          <w:bCs/>
          <w:lang w:val="bg-BG"/>
        </w:rPr>
        <w:t xml:space="preserve"> Възложителят не е предвидил ограничение на обхвата на поръчката по отношение извършване на проверки на място по мярка </w:t>
      </w:r>
      <w:r>
        <w:rPr>
          <w:rFonts w:cs="Arial" w:ascii="Verdana" w:hAnsi="Verdana"/>
          <w:spacing w:val="3"/>
          <w:lang w:val="bg-BG"/>
        </w:rPr>
        <w:t>214 „Агроекологични плащания“ и съответно „Агроекология и климат". Възложителят очаква Сертифициращият орган да извърши проверки на място по посочените мерки. Това предполага участниците в процедурата да включи тези проверки като дейност в своите технически и ценови предло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Verdana" w:ascii="Verdana" w:hAnsi="Verdana"/>
          <w:b/>
          <w:lang w:val="bg-BG" w:eastAsia="bg-BG"/>
        </w:rPr>
        <w:t>Въпрос № 3:</w:t>
      </w:r>
      <w:r>
        <w:rPr>
          <w:rFonts w:eastAsia="Calibri" w:cs="Verdana" w:ascii="Verdana" w:hAnsi="Verdana"/>
          <w:lang w:val="bg-BG" w:eastAsia="bg-BG"/>
        </w:rPr>
        <w:t xml:space="preserve"> „Моля, Възложителят еднозначно да посочи дали участниците в настоящата процедура следва да включат в своите технически и ценови предложения дейности по извършване на класически проверки на място за мярка 214 „Агроекологични плащания“ и съответно „Агроекология и климат“ с оглед пре –потвърждаване на проверките на място за целите на финансова 2016 г. и дали извършените по класически метод от страна на РА проверки на място могат да бъдат преповторени от страна на СО чрез дистанционен контрол, тъй като съществено влия</w:t>
      </w:r>
      <w:r>
        <w:rPr>
          <w:rFonts w:eastAsia="Calibri" w:cs="Verdana" w:ascii="Verdana" w:hAnsi="Verdana"/>
          <w:lang w:val="en-US" w:eastAsia="bg-BG"/>
        </w:rPr>
        <w:t>e</w:t>
      </w:r>
      <w:r>
        <w:rPr>
          <w:rFonts w:eastAsia="Calibri" w:cs="Verdana" w:ascii="Verdana" w:hAnsi="Verdana"/>
          <w:lang w:val="bg-BG" w:eastAsia="bg-BG"/>
        </w:rPr>
        <w:t xml:space="preserve"> на разходите по тази дейност и следователно ще има съществено отражение на ценовите предложения на участниците?“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rFonts w:cs="Arial" w:ascii="Verdana" w:hAnsi="Verdana"/>
          <w:b/>
          <w:spacing w:val="3"/>
          <w:lang w:val="bg-BG"/>
        </w:rPr>
        <w:t>Отговор № 3:</w:t>
      </w:r>
      <w:r>
        <w:rPr>
          <w:rFonts w:cs="Arial" w:ascii="Verdana" w:hAnsi="Verdana"/>
          <w:spacing w:val="3"/>
          <w:lang w:val="bg-BG"/>
        </w:rPr>
        <w:t xml:space="preserve"> Както е посочено и в предходното разяснение по документацията, п</w:t>
      </w:r>
      <w:r>
        <w:rPr>
          <w:rFonts w:cs="Verdana" w:ascii="Verdana" w:hAnsi="Verdana"/>
          <w:bCs/>
          <w:lang w:val="bg-BG"/>
        </w:rPr>
        <w:t>роверките на място по мярка 214 „Агроекологични плащания“ и съответно „Агроекология и климат“ следва да бъдат извършени в съответствие с изискванията и възможностите определени в Насока 2 за сертифициращ одит на ЕК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Възложителят не може да тълкува указанията на ЕК. В този смисъл Сертифициращият орган може да се позове на професионалната си преценка относно начина и метода за извършване на проверките</w:t>
      </w:r>
      <w:r>
        <w:rPr>
          <w:rFonts w:cs="Arial" w:ascii="Verdana" w:hAnsi="Verdana"/>
          <w:spacing w:val="3"/>
          <w:lang w:val="bg-BG"/>
        </w:rPr>
        <w:t>, т. е</w:t>
      </w:r>
      <w:r>
        <w:rPr>
          <w:rFonts w:cs="Verdana" w:ascii="Verdana" w:hAnsi="Verdana"/>
          <w:bCs/>
          <w:lang w:val="bg-BG"/>
        </w:rPr>
        <w:t xml:space="preserve"> след избора си Сертифициращият орган ще разполага с възможността да комуникира с Европейската комисия и да избере приложимия начин за извършване на съответните провер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Verdana" w:ascii="Verdana" w:hAnsi="Verdana"/>
          <w:b/>
          <w:lang w:val="bg-BG"/>
        </w:rPr>
        <w:t>Въпрос № 4: „</w:t>
      </w:r>
      <w:r>
        <w:rPr>
          <w:rFonts w:eastAsia="Calibri" w:cs="Verdana" w:ascii="Verdana" w:hAnsi="Verdana"/>
          <w:lang w:val="bg-BG"/>
        </w:rPr>
        <w:t>По отношение на отговор по Въпрос № 8 в писмо с изх. № 912968/20.11.2015 год., Възложителя е посочил само, че „Системата за идентификация на земеделските парцели“ и „Системата за идентификация и регистрация на животните“ се поддържат от МЗХ и БАБХ и данните на същите имат отражение върху плащанията към Бенефициентите. Възложителят не е дал отговор на самия Въпрос, а именно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  <w:t>Какви точно дейности се очаква участниците да включат в своите технически и ценови оферти, свързани с тези две информационни системи, както и да посочи дали тези дейности са допълнително изискване към работата на СО, извън вече изискуемото съгласно Регламенти и Насоки на ЕК и ако не  да посочи съответно къде точно в европейското законодателство( номер на Регламент и съответно член и/или съответно глава/точка от Насоките на ЕК) е налично съответното изискване? „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Отговор № 4:</w:t>
      </w:r>
      <w:r>
        <w:rPr>
          <w:rFonts w:cs="Verdana" w:ascii="Verdana" w:hAnsi="Verdana"/>
          <w:bCs/>
          <w:iCs/>
          <w:lang w:val="bg-BG"/>
        </w:rPr>
        <w:t xml:space="preserve"> Системата за идентификация на земеделските парцели и Системата за идентификация и регистрация на животните, независимо, че се поддържат и монитират от различни от Разплащателната агенция структури (съответно МЗХ и БАБХ) са част от ИСАК. В тази връзка при извършването на дейността си </w:t>
      </w:r>
      <w:r>
        <w:rPr>
          <w:rFonts w:cs="Arial" w:ascii="Verdana" w:hAnsi="Verdana"/>
          <w:spacing w:val="3"/>
          <w:lang w:val="bg-BG"/>
        </w:rPr>
        <w:t xml:space="preserve"> Сертифициращият орган ще използва данните от ИСАК, в т.ч. </w:t>
      </w:r>
      <w:r>
        <w:rPr>
          <w:rFonts w:cs="Verdana" w:ascii="Verdana" w:hAnsi="Verdana"/>
          <w:bCs/>
          <w:iCs/>
          <w:lang w:val="bg-BG"/>
        </w:rPr>
        <w:t>данните от двете системи, без обаче те да са допълнително изискване към работата на СО, извън вече изискуемото съгласно регламенти и насоки на 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Verdana" w:ascii="Verdana" w:hAnsi="Verdana"/>
          <w:b/>
          <w:lang w:val="bg-BG"/>
        </w:rPr>
        <w:t>Въпрос № 5: „</w:t>
      </w:r>
      <w:r>
        <w:rPr>
          <w:rFonts w:eastAsia="Calibri" w:cs="Verdana" w:ascii="Verdana" w:hAnsi="Verdana"/>
          <w:lang w:val="bg-BG"/>
        </w:rPr>
        <w:t>В т. 4 от образец-Техническо предложение Възложителя изисква от участниците да декларират предоставяне на „Доклад за приключване на Програмата за развитие на селските райони за програмен период 2007-2013 г. Това обстоятелство не е включено нито в Поканата до участниците, нито в образец № 3-Техническа спецификация на Възложителя, нито в приложените вече от Възложителя Насоки на ЕК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  <w:t>В тази връзка, моля Възложителя да поясни какви точно дейности се очаква от участниците да включат в своите технически и ценови предложения по отношение на изготвянето и предаването на Доклад за включване на Програмата за развитие на селските райони за програмен период 2007-2013 г.?“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rFonts w:cs="Arial" w:ascii="Verdana" w:hAnsi="Verdana"/>
          <w:b/>
          <w:spacing w:val="3"/>
          <w:lang w:val="bg-BG"/>
        </w:rPr>
        <w:t>Отговор № 5:</w:t>
      </w:r>
      <w:r>
        <w:rPr>
          <w:rFonts w:cs="Arial" w:ascii="Verdana" w:hAnsi="Verdana"/>
          <w:spacing w:val="3"/>
          <w:lang w:val="bg-BG"/>
        </w:rPr>
        <w:t xml:space="preserve"> Документите, които Сертифициращият орган следва да изготви и предостави на възложителя са определени в техническата спецификация и в договора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Въпрос № 6:</w:t>
      </w:r>
      <w:r>
        <w:rPr>
          <w:rFonts w:cs="Arial" w:ascii="Verdana" w:hAnsi="Verdana"/>
          <w:spacing w:val="3"/>
          <w:lang w:val="bg-BG"/>
        </w:rPr>
        <w:t xml:space="preserve">  „В свое писмо с изх. </w:t>
      </w:r>
      <w:r>
        <w:rPr>
          <w:rFonts w:cs="Verdana" w:ascii="Verdana" w:hAnsi="Verdana"/>
          <w:bCs/>
          <w:lang w:val="bg-BG"/>
        </w:rPr>
        <w:t>№91-2968/20.11.2015 г. по отношение на Въпрос №12 Възложителят е отговорил, че „Сроковете за предаване на Годишния доклад за сертификация и приложимите към него документи са заложени в Техническата спецификация.“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Cs/>
          <w:lang w:val="bg-BG"/>
        </w:rPr>
        <w:t xml:space="preserve">            </w:t>
      </w:r>
      <w:r>
        <w:rPr>
          <w:rFonts w:cs="Verdana" w:ascii="Verdana" w:hAnsi="Verdana"/>
          <w:bCs/>
          <w:lang w:val="bg-BG"/>
        </w:rPr>
        <w:t>Безспорен е факта, че срокът за предаване на Годишната сертификация и приложимите към него документи са заложени на стр.18, т.5 от Приложение №3 – Техническа спецификация, тъй като съшият е наличен и в т.4 и т.5 от Приложение №4 – Техническо предложение и в чл.2, ал.3 от Приложение №6 – Проект на договор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    </w:t>
      </w:r>
      <w:r>
        <w:rPr>
          <w:rFonts w:cs="Verdana" w:ascii="Verdana" w:hAnsi="Verdana"/>
          <w:bCs/>
          <w:lang w:val="bg-BG"/>
        </w:rPr>
        <w:t>Само че, Възложителят не е отговорил на съществено важния за ценообразуването и за изготвянето на техническите предложения въпрос №12, а именно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    </w:t>
      </w:r>
      <w:r>
        <w:rPr>
          <w:rFonts w:cs="Verdana" w:ascii="Verdana" w:hAnsi="Verdana"/>
          <w:bCs/>
          <w:lang w:val="bg-BG"/>
        </w:rPr>
        <w:t>Предвид факта, че с изключение на финансова 2014 г., сертификацията на РА се е извършвала в период от 12 месеца, както и че за финансова 2014 г. Възложителят удължи предварително дефинирания срок за предаване на Годишния доклад за сертификация и всички приложими към него документи, моля Възложителят да посочи дали е предприел мерки по удължаване на съответния срок от 15 февруари 2016 г. за предаване на Доклада към Европейската комисия или дали възнамерява да предприеме такива с оглед удължаване и на срока на предаване на посочения Доклад от избрания изпълнител към Възложителя?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   </w:t>
      </w:r>
      <w:r>
        <w:rPr>
          <w:rFonts w:cs="Verdana" w:ascii="Verdana" w:hAnsi="Verdana"/>
          <w:bCs/>
          <w:lang w:val="bg-BG"/>
        </w:rPr>
        <w:t>В тази връзка, моля, Възложителят да отговори конкретно на посочения по-горе въпрос.“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rFonts w:cs="Arial" w:ascii="Verdana" w:hAnsi="Verdana"/>
          <w:b/>
          <w:spacing w:val="3"/>
          <w:lang w:val="bg-BG"/>
        </w:rPr>
        <w:t>Отговор № 6:</w:t>
      </w:r>
      <w:r>
        <w:rPr>
          <w:rFonts w:cs="Verdana" w:ascii="Verdana" w:hAnsi="Verdana"/>
          <w:bCs/>
          <w:iCs/>
          <w:lang w:val="bg-BG"/>
        </w:rPr>
        <w:t xml:space="preserve"> Сроковете за предаване на Годишния доклад за сертификация и всички приложими към него документи са заложени в Техническата спецификация. Възложителят ще прецени дали да предприеме мерки по удължаване на съответния срок в съответствие с Регламент №1306/2013 на Европейския парламент и на Съвета от 17 декември 2013 година относно финансирането, управлението и мониторинга на общата селскостопанска политика и за отмяна на регламенти (ЕИО) № 352/78, (ЕО) № 165/94, (ЕО) № 2799/98, (ЕО) № 814/2000, (ЕО) № 1290/2005 и (ЕО) № 485/2008 на Съвета, за което избраният Сертифициращ орган ще бъде своевременно уведомен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rFonts w:ascii="Verdana" w:hAnsi="Verdana" w:cs="Arial"/>
          <w:b/>
          <w:b/>
          <w:bCs/>
          <w:iCs/>
          <w:spacing w:val="3"/>
          <w:lang w:val="bg-BG"/>
        </w:rPr>
      </w:pPr>
      <w:r>
        <w:rPr>
          <w:rFonts w:cs="Arial" w:ascii="Verdana" w:hAnsi="Verdana"/>
          <w:b/>
          <w:bCs/>
          <w:iCs/>
          <w:spacing w:val="3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spacing w:val="3"/>
          <w:lang w:val="bg-BG" w:eastAsia="bg-BG"/>
        </w:rPr>
      </w:pPr>
      <w:r>
        <w:rPr>
          <w:rFonts w:eastAsia="Calibri" w:cs="Verdana" w:ascii="Verdana" w:hAnsi="Verdana"/>
          <w:b/>
          <w:spacing w:val="3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pacing w:val="3"/>
          <w:lang w:val="bg-BG" w:eastAsia="bg-BG"/>
        </w:rPr>
      </w:pPr>
      <w:r>
        <w:rPr>
          <w:rFonts w:eastAsia="Calibri" w:cs="Arial" w:ascii="Verdana" w:hAnsi="Verdana"/>
          <w:spacing w:val="3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МИНИСТЪР:  п. /не се чете/</w:t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sectPr>
      <w:footerReference w:type="default" r:id="rId3"/>
      <w:type w:val="nextPage"/>
      <w:pgSz w:w="11906" w:h="16838"/>
      <w:pgMar w:left="144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Char Знак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rFonts w:ascii="Franklin Gothic Heavy" w:hAnsi="Franklin Gothic Heavy" w:eastAsia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22:00Z</dcterms:created>
  <dc:creator>ms_user</dc:creator>
  <dc:description/>
  <cp:keywords/>
  <dc:language>en-US</dc:language>
  <cp:lastModifiedBy>Dimitrina Marinska</cp:lastModifiedBy>
  <cp:lastPrinted>2015-11-23T18:46:00Z</cp:lastPrinted>
  <dcterms:modified xsi:type="dcterms:W3CDTF">2015-11-23T17:47:00Z</dcterms:modified>
  <cp:revision>10</cp:revision>
  <dc:subject/>
  <dc:title> </dc:title>
</cp:coreProperties>
</file>