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91-3166</w:t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en-US"/>
        </w:rPr>
        <w:t>10.12.</w:t>
      </w:r>
      <w:r>
        <w:rPr>
          <w:rFonts w:cs="Verdana" w:ascii="Verdana" w:hAnsi="Verdana"/>
          <w:bCs/>
          <w:lang w:val="bg-BG"/>
        </w:rPr>
        <w:t>15 г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ОМЕКС РМ“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komekc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ЦЕ ЕС ГЕ БЪЛГАРИЯ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sg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РУЖЕСТВО ПО ЗЗД „ВИП“ </w:t>
      </w:r>
      <w:r>
        <w:rPr>
          <w:rFonts w:cs="Verdana" w:ascii="Verdana" w:hAnsi="Verdana"/>
          <w:b/>
          <w:lang w:val="en-US"/>
        </w:rPr>
        <w:t>vip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nsortium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ab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b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РАЙТ КЛИНИНГ“ 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right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eu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БОРИВАН” ЕООД </w:t>
      </w:r>
      <w:r>
        <w:rPr>
          <w:rFonts w:cs="Verdana" w:ascii="Verdana" w:hAnsi="Verdana"/>
          <w:b/>
          <w:lang w:val="en-US"/>
        </w:rPr>
        <w:t>borivan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gmail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УУЛ СЪРВИСИЗ” ЕООД </w:t>
      </w:r>
      <w:r>
        <w:rPr>
          <w:rFonts w:cs="Verdana" w:ascii="Verdana" w:hAnsi="Verdana"/>
          <w:b/>
          <w:lang w:val="en-US"/>
        </w:rPr>
        <w:t>office</w:t>
      </w:r>
      <w:r>
        <w:rPr>
          <w:rFonts w:cs="Verdana" w:ascii="Verdana" w:hAnsi="Verdana"/>
          <w:b/>
          <w:lang w:val="bg-BG"/>
        </w:rPr>
        <w:t>@</w:t>
      </w:r>
      <w:r>
        <w:rPr>
          <w:rFonts w:cs="Verdana" w:ascii="Verdana" w:hAnsi="Verdana"/>
          <w:b/>
          <w:lang w:val="en-US"/>
        </w:rPr>
        <w:t>cclean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>bg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постъпили въпроси по документацията за участие в провежданата от Министерство на земеделието и храните процедура по реда на чл. 93б, ал. 3 от ЗОП за изпълнение на услуга с предмет: „Услуги по почистване, щадящи околната среда на сгради на Министерство на земеделието и храните“, съгласно рамково споразумение № СПОР 435/03.11.2015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 Ви изпращам следните разясн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Във връзка с Поканата за участие в процедура на Министерство на земеделието и храните, моля да посочите с точност в колоните относно периодичността /текущо, периодично и основно почистване/ в таблиците от образеца на Ценово предложение, за да бъдат попълнени коректно от потенциалните изпълнител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Отговор 1: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>Под „текущо“ да се разбира общия брой на работните дни за периода на договора 19.01.2016÷31.01.2018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д „периодично“ да се разбира 1 път на тримесечие или 4 пъти годишн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д „основно“ да се разбира 1 път на шестмесечие или 2 пъти годиш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>Също така моля за указание относно това дали ценовото предложение трябва да бъде в отделен запечатан непрозрачен плик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Отговор 2: </w:t>
      </w:r>
      <w:r>
        <w:rPr>
          <w:rFonts w:cs="Verdana" w:ascii="Verdana" w:hAnsi="Verdana"/>
          <w:bCs/>
          <w:lang w:val="bg-BG"/>
        </w:rPr>
        <w:t>Съгласно т.12 от Поканата за участие офертата се подава в един непрозрачен плик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3: </w:t>
      </w:r>
      <w:r>
        <w:rPr>
          <w:rFonts w:cs="Verdana" w:ascii="Verdana" w:hAnsi="Verdana"/>
          <w:bCs/>
          <w:lang w:val="bg-BG"/>
        </w:rPr>
        <w:t>В Поканата, т. 11 е посочено „Срок за представяне на офертите в отговор на поканата: 10 (десет) работни дни от датата на получаване на поканата“. Като се има предвид, че поканата бе получена на 03.12.2015 г. и се отчете, че 12.12.2015 г. (събота) е обявен за работен ден, то срокът за подаване на офертите изтича на 16.12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щевременно в т. 12 на Поканата е посочено „Офертата се подава ..… в срок до 17.00 ч. на 17.12.2015 г….“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Като имам предвид изложеното, моля за уточнение, какъв е крайният срок за подаване на офертите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Отговор 3:</w:t>
      </w:r>
      <w:r>
        <w:rPr>
          <w:rFonts w:cs="Verdana" w:ascii="Verdana" w:hAnsi="Verdana"/>
          <w:lang w:val="bg-BG"/>
        </w:rPr>
        <w:t xml:space="preserve"> Съгласно т. 12 от Поканата за участие офертите се подават в срок до 17.00 часа на 17.12.2015 г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осоченото като срок т. 11, а именно: „</w:t>
      </w:r>
      <w:r>
        <w:rPr>
          <w:rFonts w:cs="Verdana" w:ascii="Verdana" w:hAnsi="Verdana"/>
          <w:lang w:val="ru-RU"/>
        </w:rPr>
        <w:t>10 /десет/ работни дни от датата на получаване на поканата</w:t>
      </w:r>
      <w:r>
        <w:rPr>
          <w:rFonts w:cs="Verdana" w:ascii="Verdana" w:hAnsi="Verdana"/>
          <w:bCs/>
          <w:lang w:val="bg-BG"/>
        </w:rPr>
        <w:t>“</w:t>
      </w:r>
      <w:r>
        <w:rPr>
          <w:rFonts w:cs="Verdana" w:ascii="Verdana" w:hAnsi="Verdana"/>
          <w:lang w:val="bg-BG"/>
        </w:rPr>
        <w:t xml:space="preserve"> следва да се чете „</w:t>
      </w:r>
      <w:r>
        <w:rPr>
          <w:rFonts w:cs="Verdana" w:ascii="Verdana" w:hAnsi="Verdana"/>
          <w:lang w:val="ru-RU"/>
        </w:rPr>
        <w:t>11 /единадесет/ работни дни от датата на получаване на поканата</w:t>
      </w:r>
      <w:r>
        <w:rPr>
          <w:rFonts w:cs="Verdana" w:ascii="Verdana" w:hAnsi="Verdana"/>
          <w:bCs/>
          <w:lang w:val="bg-BG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4: </w:t>
      </w:r>
      <w:r>
        <w:rPr>
          <w:rFonts w:cs="Verdana" w:ascii="Verdana" w:hAnsi="Verdana"/>
          <w:bCs/>
          <w:lang w:val="bg-BG"/>
        </w:rPr>
        <w:t>В Техническата спецификация и Образец на „Предлагана цена“, раздел І. „Текущо почистване – ежедневно хигиенизиране“, в колоната „Периодичност на извършване на дейностите за срока на договора…“  за дейностите от т. 1 до т. 6 е посочено „ежедневно“. Не е посочена точна цифра на броя пъти дейности за целия срок на договора (например, 504 пъти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то имам предвид изложеното, както и това, че има различни начини на изчисляване на броя работни дни за ежедневно изпълнение в рамките на 24 месеца (срока на договора), моля за разяснение, каква периодичност (брой пъти) трябва да бъде заложена в „Предлагана цена“, раздел І., от т. 1 до т. 6., включит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4: </w:t>
      </w:r>
      <w:r>
        <w:rPr>
          <w:rFonts w:cs="Verdana" w:ascii="Verdana" w:hAnsi="Verdana"/>
          <w:bCs/>
          <w:lang w:val="bg-BG"/>
        </w:rPr>
        <w:t>Под „Периодичност/брой пъти“, да се разбира общия брой на работните дни за периода на договора 19.01.2016÷31.01.2018 г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5: </w:t>
      </w:r>
      <w:r>
        <w:rPr>
          <w:rFonts w:cs="Verdana" w:ascii="Verdana" w:hAnsi="Verdana"/>
          <w:bCs/>
          <w:lang w:val="bg-BG"/>
        </w:rPr>
        <w:t>В Техническата спецификация и Образец на „Предлагана цена“, раздел І. „Текущо почистване – ежедневно хигиенизиране“, в колоната „Периодичност на извършване на дейностите за срока на договора…“  за дейностите от т. 7 е посочено „ежедневно при снеговалеж и заледяване…“. Не е посочена точна цифра на броя пъти дейности за целия срок на договора, с която да се образува стойността в последната коло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то имам предвид изложеното, моля за разяснение, каква периодичност (брой пъти) трябва да бъде заложена в „Предлагана цена“, раздел І., т. 7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5: </w:t>
      </w:r>
      <w:r>
        <w:rPr>
          <w:rFonts w:cs="Verdana" w:ascii="Verdana" w:hAnsi="Verdana"/>
          <w:bCs/>
          <w:lang w:val="bg-BG"/>
        </w:rPr>
        <w:t xml:space="preserve">Под „Периодичност за снегопочистване“, да се разбира общия брой на работните дни със снеговалеж и възникнала въз основа на това необходимост от снегопочистване.  То да се извършва един път дневно – сутрин и да приключва преди 09,00 ч., когато е основния пътникопоток.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6: </w:t>
      </w:r>
      <w:r>
        <w:rPr>
          <w:rFonts w:cs="Verdana" w:ascii="Verdana" w:hAnsi="Verdana"/>
          <w:bCs/>
          <w:lang w:val="bg-BG"/>
        </w:rPr>
        <w:t>В Техническата спецификация и Образец на „Предлагана цена“, раздел ІІ. „Периодични дейности“, в колоната „Периодичност на извършване на дейностите за срока на договора…“ е посочено „веднъж седмично“. Не е посочена точна цифра на броя пъти дейности за целия срок на договора (например, 96 или 104 пъти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то имам предвид изложеното, моля за разяснение, каква периодичност (брой пъти) трябва да бъде заложена в „Предлагана цена“, раздел ІІ., от т. 1 до т. 5., включит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6: </w:t>
      </w:r>
      <w:r>
        <w:rPr>
          <w:rFonts w:cs="Verdana" w:ascii="Verdana" w:hAnsi="Verdana"/>
          <w:bCs/>
          <w:lang w:val="bg-BG"/>
        </w:rPr>
        <w:t xml:space="preserve">Под „Периодичност/веднъж седмично“, да се разбира общия брой на календарните седмици за периода на договора 19.01.3016÷31.01.2018 г.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7: </w:t>
      </w:r>
      <w:r>
        <w:rPr>
          <w:rFonts w:cs="Verdana" w:ascii="Verdana" w:hAnsi="Verdana"/>
          <w:bCs/>
          <w:lang w:val="bg-BG"/>
        </w:rPr>
        <w:t xml:space="preserve">За разлика от последната процедура за възлагане на поръчка със същия предмет на дейност (проведена през м.януари 2015 г.), настоящата процедура включва допълнително и сграда на адрес ул. „Шосе Банкя“ № 7. Същевременно този факт не води до увеличаване на количествата (брой или кв.м.) на дейностите от раздел І. „Текущо почистване“ на „Техническата спецификация“, т. 1 (сервизни помещения – 25 бр./500 кв.м.) и т. 2.1. (работни помещения – 7 500 кв.м.). Не е увеличен и посоченият в края на „Техническата спецификация“ минимален брой чистачки – 30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то имам предвид изложеното, моля за уточнение, дали посочените количества (брой и кв.м.) не подлежат на корекц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Отговор 7: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Квадратура на сградата на МЗХ, находяща се на ул. „Шосе  Банкя“ № 7,  е включена в Техническата спецификация. До последното тримесечие на 2015 г. обектът физически не е хигиенизиран, защото не е функционирал активно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  <w:t xml:space="preserve">В Техническата спецификация, по преценка на Възложителя, е заложен минимален брой хигиенисти – 30 бр. Окончателния им брой, но не по-малък от 30, се определя по преценка на  Изпълнителя, в качеството му на технически експерт, според обема на работата.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>В тази връзка, посочените в Техническата спецификация количества на подлежат на корек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  п/не се чете/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sz w:val="18"/>
          <w:szCs w:val="18"/>
          <w:lang w:val="bg-BG"/>
        </w:rPr>
      </w:pPr>
      <w:r>
        <w:rPr>
          <w:rFonts w:cs="Verdana" w:ascii="Verdana" w:hAnsi="Verdana"/>
          <w:bCs/>
          <w:color w:val="FFFFF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bg-BG"/>
        </w:rPr>
      </w:r>
    </w:p>
    <w:sectPr>
      <w:type w:val="nextPage"/>
      <w:pgSz w:w="11906" w:h="16838"/>
      <w:pgMar w:left="1440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ms_user</dc:creator>
  <dc:description/>
  <dc:language>en-US</dc:language>
  <cp:lastModifiedBy>Milena Simeonova</cp:lastModifiedBy>
  <cp:lastPrinted>2015-12-09T11:19:00Z</cp:lastPrinted>
  <dcterms:modified xsi:type="dcterms:W3CDTF">2015-12-10T08:23:00Z</dcterms:modified>
  <cp:revision>2</cp:revision>
  <dc:subject/>
  <dc:title/>
</cp:coreProperties>
</file>