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</w:t>
      </w:r>
      <w:r>
        <w:rPr>
          <w:rFonts w:cs="Verdana" w:ascii="Verdana" w:hAnsi="Verdana"/>
          <w:bCs/>
          <w:lang w:val="en-US"/>
        </w:rPr>
        <w:t>91-2813/09.11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„</w:t>
      </w:r>
      <w:r>
        <w:rPr>
          <w:rFonts w:cs="Verdana" w:ascii="Verdana" w:hAnsi="Verdana"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US"/>
        </w:rPr>
        <w:t>1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GB"/>
        </w:rPr>
        <w:t>В документ „Указания за провеждане на процедура за възлагане на обществена поръчка“, т.3.3, подточка 1 и образец №4 - Техническо предложение е записано, че срокът за изпълнение на СМР приключва със съставяне и подписване на констативен акт (образец №16) за установяване годността за приемане на строежа. Моля Възложителят да потвърди, че е допусната техническа грешка и следва Акт образец №16 да се чете като Акт образец №15, който съгласно Наредба №3 за съставяне на актове и протоколи по време на строителството е Протоколът за установяване годността за приемане на строежа. Акт образец №16 се отнася за установяване на годността за ползване на строежа и касае въвеждането в експлоатация на строежа, към което строителят няма отношение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>На основание чл. 178 от Закона за устройство на територията (ЗУТ), в посочените документи е записано „…Протокол (Образец 16) за установяване на годността за ползване на строежа“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US"/>
        </w:rPr>
        <w:t>2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GB"/>
        </w:rPr>
        <w:t>Във връзка с изискването на Възложителя да бъде съгласуван с компетентните органи изготвен на предишен етап технически проект в посочения в тръжната документация обхват и след получаване на положителни становища от компетентните органи да бъде издадено разрешение за строеж за обекта, моля Възложителят да даде разяснения по следните въпроси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GB"/>
        </w:rPr>
        <w:t xml:space="preserve">Въпрос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n-GB"/>
        </w:rPr>
        <w:t>.1</w:t>
      </w:r>
      <w:r>
        <w:rPr>
          <w:rFonts w:cs="Verdana" w:ascii="Verdana" w:hAnsi="Verdana"/>
          <w:lang w:val="en-GB"/>
        </w:rPr>
        <w:t>: За обекта има ли влязъл в сила ПУП – ПП и ако да, то моля Възложителят да предостави допълнителна информация за тов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.1:</w:t>
      </w:r>
      <w:r>
        <w:rPr>
          <w:rFonts w:cs="Verdana" w:ascii="Verdana" w:hAnsi="Verdana"/>
          <w:lang w:val="bg-BG"/>
        </w:rPr>
        <w:t xml:space="preserve"> При подписването на договор, ще бъде предоставен влязъл в сила ПУП-ПП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GB"/>
        </w:rPr>
        <w:t xml:space="preserve">Въпрос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n-GB"/>
        </w:rPr>
        <w:t>.2:</w:t>
      </w:r>
      <w:r>
        <w:rPr>
          <w:rFonts w:cs="Verdana" w:ascii="Verdana" w:hAnsi="Verdana"/>
          <w:lang w:val="en-GB"/>
        </w:rPr>
        <w:t xml:space="preserve"> В количествената сметка и в Ценовото предложение няма позиция за заплащане на позиция: Съгласуване на проект. Предвижда ли Възложителят да бъде заплатено съгласуването на проекта и издаването на разрешение за строеж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.2:</w:t>
      </w:r>
      <w:r>
        <w:rPr>
          <w:rFonts w:cs="Verdana" w:ascii="Verdana" w:hAnsi="Verdana"/>
          <w:lang w:val="bg-BG"/>
        </w:rPr>
        <w:t xml:space="preserve"> Средствата за съгласуване на проекта и издаване разрешение за строеж са за сметка на изпълнителя, съгласно чл. 2, ал. 2 от </w:t>
      </w:r>
      <w:r>
        <w:rPr>
          <w:rFonts w:cs="Verdana" w:ascii="Verdana" w:hAnsi="Verdana"/>
        </w:rPr>
        <w:t>Приложение № 6 „Проект на договор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GB"/>
        </w:rPr>
        <w:t xml:space="preserve">Въпрос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n-GB"/>
        </w:rPr>
        <w:t>.3:</w:t>
      </w:r>
      <w:r>
        <w:rPr>
          <w:rFonts w:cs="Verdana" w:ascii="Verdana" w:hAnsi="Verdana"/>
          <w:lang w:val="en-GB"/>
        </w:rPr>
        <w:t xml:space="preserve"> Таксите, които ще се заплащат при подаване на проекта за съгласуване от компетентните органи, вкл. таксата за разрешение за строеж, за чия сметка ще бъдат?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.3:</w:t>
      </w:r>
      <w:r>
        <w:rPr>
          <w:rFonts w:cs="Verdana" w:ascii="Verdana" w:hAnsi="Verdana"/>
          <w:lang w:val="bg-BG"/>
        </w:rPr>
        <w:t xml:space="preserve"> Таксите са за сметка на изпълнителя, съгласно чл. 2, ал. 2 от </w:t>
      </w:r>
      <w:r>
        <w:rPr>
          <w:rFonts w:cs="Verdana" w:ascii="Verdana" w:hAnsi="Verdana"/>
          <w:lang w:val="en-US"/>
        </w:rPr>
        <w:t>Приложение № 6 „Проект на договор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GB"/>
        </w:rPr>
        <w:t xml:space="preserve">Въпрос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n-GB"/>
        </w:rPr>
        <w:t>.4:</w:t>
      </w:r>
      <w:r>
        <w:rPr>
          <w:rFonts w:cs="Verdana" w:ascii="Verdana" w:hAnsi="Verdana"/>
          <w:lang w:val="en-GB"/>
        </w:rPr>
        <w:t xml:space="preserve"> Възложителят има ли проведена процедура за оценка за необходимост на ОВОС?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.4:</w:t>
      </w:r>
      <w:r>
        <w:rPr>
          <w:rFonts w:cs="Verdana" w:ascii="Verdana" w:hAnsi="Verdana"/>
          <w:lang w:val="bg-BG"/>
        </w:rPr>
        <w:t xml:space="preserve"> За обекта има влязло в сила решение от РИОСВ – Перник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GB"/>
        </w:rPr>
        <w:t xml:space="preserve">Въпрос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n-GB"/>
        </w:rPr>
        <w:t>.5:</w:t>
      </w:r>
      <w:r>
        <w:rPr>
          <w:rFonts w:cs="Verdana" w:ascii="Verdana" w:hAnsi="Verdana"/>
          <w:lang w:val="en-GB"/>
        </w:rPr>
        <w:t xml:space="preserve"> Възложителят има ли сключен договор (или намерение да се сключи договор) с Консултант по чл.166 от ЗУТ за съставяне на доклад за съответствие на проектите с нормативните документи и ЗУТ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2.5:</w:t>
      </w:r>
      <w:r>
        <w:rPr>
          <w:rFonts w:cs="Verdana" w:ascii="Verdana" w:hAnsi="Verdana"/>
          <w:lang w:val="bg-BG"/>
        </w:rPr>
        <w:t xml:space="preserve"> При подписването на договор, ще бъде предоставена </w:t>
      </w:r>
      <w:r>
        <w:rPr>
          <w:rFonts w:cs="Verdana" w:ascii="Verdana" w:hAnsi="Verdana"/>
          <w:highlight w:val="white"/>
          <w:shd w:fill="FEFEFE" w:val="clear"/>
          <w:lang w:val="en-US"/>
        </w:rPr>
        <w:t>оценка за съответствието,</w:t>
      </w:r>
      <w:r>
        <w:rPr>
          <w:rFonts w:cs="Verdana" w:ascii="Verdana" w:hAnsi="Verdana"/>
          <w:highlight w:val="white"/>
          <w:shd w:fill="FEFEFE" w:val="clear"/>
          <w:lang w:val="bg-BG"/>
        </w:rPr>
        <w:t xml:space="preserve"> изготвена </w:t>
      </w:r>
      <w:r>
        <w:rPr>
          <w:rFonts w:cs="Verdana" w:ascii="Verdana" w:hAnsi="Verdana"/>
          <w:highlight w:val="white"/>
          <w:shd w:fill="FEFEFE" w:val="clear"/>
          <w:lang w:val="en-US"/>
        </w:rPr>
        <w:t>по реда на чл. 142, ал. 6</w:t>
      </w:r>
      <w:r>
        <w:rPr>
          <w:rFonts w:cs="Verdana" w:ascii="Verdana" w:hAnsi="Verdana"/>
          <w:shd w:fill="FEFEFE" w:val="clear"/>
          <w:lang w:val="bg-BG"/>
        </w:rPr>
        <w:t>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en-GB"/>
        </w:rPr>
        <w:t xml:space="preserve">Въпрос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n-GB"/>
        </w:rPr>
        <w:t>.6:</w:t>
      </w:r>
      <w:r>
        <w:rPr>
          <w:rFonts w:cs="Verdana" w:ascii="Verdana" w:hAnsi="Verdana"/>
          <w:lang w:val="en-GB"/>
        </w:rPr>
        <w:t xml:space="preserve"> Разрешението за строеж от коя инстанция ще бъде издаден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2.6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hd w:fill="FEFEFE" w:val="clear"/>
          <w:lang w:val="bg-BG"/>
        </w:rPr>
        <w:t>Разрешението за строеж се издава от органа по чл. 148, ал. 2 от ЗУТ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GB"/>
        </w:rPr>
        <w:t xml:space="preserve">3. </w:t>
      </w:r>
      <w:r>
        <w:rPr>
          <w:rFonts w:cs="Verdana" w:ascii="Verdana" w:hAnsi="Verdana"/>
          <w:lang w:val="en-GB"/>
        </w:rPr>
        <w:t>Относно: Количествата за изкоп с багер в представените от Възложителя в Приложение №17 подробни количества за земните работи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Установихме, че има допусната техническа грешка при изчислението на общото количество  механизиран изкоп с багер от колона V Изкопи, което е 102559.20 м3 и е получено при сумиране на редовете от тази колона. Грешката е, че първия ред не е включен в сумата, а именно количеството изкоп -1533.25м3 между профил № 29  и  №30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Тъй като цитираното количество е представено за остойностяване в Количествено-стойностна сметка №1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360"/>
        <w:gridCol w:w="640"/>
        <w:gridCol w:w="980"/>
        <w:gridCol w:w="1057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 xml:space="preserve">Изкопни работ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 xml:space="preserve">Механизиран изкоп с багер на транспорт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1025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Моля Възложителят да даде указания ще се коригира ли количеството на изкопа с 1533.25м3 в Количествено-стойностна сметка №1 .</w:t>
      </w:r>
    </w:p>
    <w:p>
      <w:pPr>
        <w:pStyle w:val="Normal"/>
        <w:tabs>
          <w:tab w:val="clear" w:pos="706"/>
          <w:tab w:val="left" w:pos="-1701" w:leader="none"/>
          <w:tab w:val="left" w:pos="709" w:leader="none"/>
        </w:tabs>
        <w:ind w:right="-5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3:</w:t>
      </w:r>
      <w:r>
        <w:rPr>
          <w:rFonts w:cs="Verdana" w:ascii="Verdana" w:hAnsi="Verdana"/>
          <w:lang w:val="bg-BG"/>
        </w:rPr>
        <w:t xml:space="preserve"> Механизирания изкоп с багер на транспорт да се коригира с 1533.25 м</w:t>
      </w:r>
      <w:r>
        <w:rPr>
          <w:rFonts w:cs="Verdana" w:ascii="Verdana" w:hAnsi="Verdana"/>
          <w:vertAlign w:val="superscript"/>
          <w:lang w:val="bg-BG"/>
        </w:rPr>
        <w:t>3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GB"/>
        </w:rPr>
        <w:t>4.</w:t>
      </w:r>
      <w:r>
        <w:rPr>
          <w:rFonts w:cs="Verdana" w:ascii="Verdana" w:hAnsi="Verdana"/>
          <w:lang w:val="en-GB"/>
        </w:rPr>
        <w:t xml:space="preserve"> Във връзка с ествеството на поръчката, включващо съгласуване на проектите и издаване на разрешение за строителство и строителство за обекта моля да предоставите за целите на изготвянето на офертата пълен комплект на инвестиционните проекти в електронен формат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4:</w:t>
      </w:r>
      <w:r>
        <w:rPr>
          <w:rFonts w:cs="Verdana" w:ascii="Verdana" w:hAnsi="Verdana"/>
          <w:lang w:val="bg-BG"/>
        </w:rPr>
        <w:t xml:space="preserve"> Пълен комплект на инвестиционния проект се намира на ел. страница на МЗХ.</w:t>
      </w:r>
    </w:p>
    <w:p>
      <w:pPr>
        <w:pStyle w:val="Normal"/>
        <w:tabs>
          <w:tab w:val="clear" w:pos="706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GB"/>
        </w:rPr>
        <w:t>5.</w:t>
      </w:r>
      <w:r>
        <w:rPr>
          <w:rFonts w:cs="Verdana" w:ascii="Verdana" w:hAnsi="Verdana"/>
          <w:lang w:val="en-GB"/>
        </w:rPr>
        <w:t xml:space="preserve"> Относно: Водоприемни шахти - 3 броя</w:t>
      </w:r>
    </w:p>
    <w:p>
      <w:pPr>
        <w:pStyle w:val="Normal"/>
        <w:tabs>
          <w:tab w:val="clear" w:pos="706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b/>
          <w:lang w:val="en-GB"/>
        </w:rPr>
        <w:t xml:space="preserve">Въпрос 5.1: </w:t>
      </w:r>
      <w:r>
        <w:rPr>
          <w:rFonts w:cs="Verdana" w:ascii="Verdana" w:hAnsi="Verdana"/>
          <w:lang w:val="en-GB"/>
        </w:rPr>
        <w:t>Моля Възложителят 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GB"/>
        </w:rPr>
        <w:t>поясни количествата за шахтите, записани в количествената сметка за 1 брой шахта ли се отнасят или са общо за 3 броя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5.1:</w:t>
      </w:r>
      <w:r>
        <w:rPr>
          <w:rFonts w:cs="Arial" w:ascii="Verdana" w:hAnsi="Verdana"/>
          <w:spacing w:val="3"/>
          <w:lang w:val="bg-BG"/>
        </w:rPr>
        <w:t xml:space="preserve"> 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 xml:space="preserve">Подробна количествена сметка №2“ са дадени количества за 1 бр. и 3 бр. шахти. </w:t>
      </w:r>
    </w:p>
    <w:p>
      <w:pPr>
        <w:pStyle w:val="Normal"/>
        <w:tabs>
          <w:tab w:val="clear" w:pos="706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en-GB"/>
        </w:rPr>
        <w:t>Въпрос 5.2.:</w:t>
      </w:r>
      <w:r>
        <w:rPr>
          <w:rFonts w:cs="Verdana" w:ascii="Verdana" w:hAnsi="Verdana"/>
          <w:lang w:val="en-GB"/>
        </w:rPr>
        <w:t xml:space="preserve"> Моля Възложителят да предостав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76" w:before="0" w:after="200"/>
        <w:contextualSpacing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Ситуация с местоположението на шахтит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Verdana" w:ascii="Verdana" w:hAnsi="Verdana"/>
          <w:lang w:val="bg-BG"/>
        </w:rPr>
        <w:t>В кои участъци са ситуирани предвидените шахти, което е особено важно при определяне на последователността на рабо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lineRule="auto" w:line="276" w:before="0" w:after="200"/>
        <w:contextualSpacing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Чертежите на шахтите, съответно: план и разрез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5.2:</w:t>
      </w:r>
      <w:r>
        <w:rPr>
          <w:rFonts w:cs="Arial" w:ascii="Verdana" w:hAnsi="Verdana"/>
          <w:spacing w:val="3"/>
          <w:lang w:val="bg-BG"/>
        </w:rPr>
        <w:t xml:space="preserve"> Графичните материали за шахтите </w:t>
      </w:r>
      <w:r>
        <w:rPr>
          <w:rFonts w:cs="Verdana" w:ascii="Verdana" w:hAnsi="Verdana"/>
          <w:lang w:val="bg-BG"/>
        </w:rPr>
        <w:t>се намират на ел. страница на МЗХ в папка „допълнение към предоставена проектна информация“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b/>
          <w:lang w:val="en-GB"/>
        </w:rPr>
        <w:t xml:space="preserve">          </w:t>
      </w:r>
      <w:r>
        <w:rPr>
          <w:rFonts w:cs="Verdana" w:ascii="Verdana" w:hAnsi="Verdana"/>
          <w:b/>
          <w:lang w:val="en-GB"/>
        </w:rPr>
        <w:t xml:space="preserve">Въпрос 6. </w:t>
      </w:r>
      <w:r>
        <w:rPr>
          <w:rFonts w:cs="Verdana" w:ascii="Verdana" w:hAnsi="Verdana"/>
          <w:lang w:val="en-GB"/>
        </w:rPr>
        <w:t>Относно:</w:t>
      </w:r>
      <w:r>
        <w:rPr>
          <w:rFonts w:cs="Verdana" w:ascii="Verdana" w:hAnsi="Verdana"/>
          <w:b/>
          <w:lang w:val="en-GB"/>
        </w:rPr>
        <w:t xml:space="preserve"> </w:t>
      </w:r>
      <w:r>
        <w:rPr/>
        <w:t>Количествата за почистване на хумус в  Количествено-стойностна сметка №1: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360"/>
        <w:gridCol w:w="640"/>
        <w:gridCol w:w="9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bCs/>
                <w:lang w:val="bg-BG" w:eastAsia="bg-BG"/>
              </w:rPr>
              <w:t xml:space="preserve">Почистване на хумус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в т.ч. Почистване на хумус с булдосер с пробутване на 40м.-1 ут.усл.-90% от т. 1.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м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3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1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в т.ч.Почистване повърхността от хумус под дигите-ръчно-10% от т.1.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м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firstLine="567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Моля Възложителят да даде указания как да се попълни Количествено-стойностна сметка №1, тъй като за т.1.1.1. количеството 3900 не отговаря  на  90% от т. 1.1., а за т.1.1.2. количеството не е попълнено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Да се коригира ли количеството за 1.1.1. от 3900 на 3900 х 0,9 , съответно 3510м3 и да се попълни ли липсващото количеството за 1.1.2. с  3900 х 0,1 ,съответно 390 м3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6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>В количествено-стойностната сметка № 1, стойността по т. 1.1.1. е 100% от стойността по т. 1.1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 xml:space="preserve">Въпрос </w:t>
      </w:r>
      <w:r>
        <w:rPr>
          <w:rFonts w:cs="Verdana" w:ascii="Verdana" w:hAnsi="Verdana"/>
          <w:b/>
          <w:lang w:val="en-GB"/>
        </w:rPr>
        <w:t>7.</w:t>
      </w:r>
      <w:r>
        <w:rPr>
          <w:rFonts w:cs="Verdana" w:ascii="Verdana" w:hAnsi="Verdana"/>
          <w:lang w:val="en-GB"/>
        </w:rPr>
        <w:t xml:space="preserve"> Относно: Количествата  за изкоп с булдозер  под диги и берми  0,25м (включително хумус)  представените от Възложителя в Приложение №17 подробни количества за земните работи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cs="Verdana" w:ascii="Verdana" w:hAnsi="Verdana"/>
          <w:lang w:val="en-GB"/>
        </w:rPr>
        <w:t xml:space="preserve">В заглавито на колоната е : Изкоп с булдозер  под диги и берми  0,25м (включително хумус). От представените файлове в </w:t>
      </w:r>
      <w:r>
        <w:rPr>
          <w:rFonts w:cs="Verdana" w:ascii="Verdana" w:hAnsi="Verdana"/>
          <w:lang w:val="en-US"/>
        </w:rPr>
        <w:t xml:space="preserve">Excel </w:t>
      </w:r>
      <w:r>
        <w:rPr>
          <w:rFonts w:cs="Verdana" w:ascii="Verdana" w:hAnsi="Verdana"/>
          <w:lang w:val="en-GB"/>
        </w:rPr>
        <w:t>за пресмятане на количествата е видно, че тази дебелина е 15 см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Моля Възложителят да уточни  с каква дебелина ще бъде отнетия пласт и ако ще се изкопава пласт с дебелина 25см ще се коригира ли количеството в приложената КС</w:t>
      </w:r>
      <w:bookmarkStart w:id="0" w:name="_GoBack"/>
      <w:bookmarkEnd w:id="0"/>
      <w:r>
        <w:rPr>
          <w:rFonts w:cs="Verdana" w:ascii="Verdana" w:hAnsi="Verdana"/>
          <w:lang w:val="en-GB"/>
        </w:rPr>
        <w:t>.</w:t>
      </w:r>
    </w:p>
    <w:p>
      <w:pPr>
        <w:pStyle w:val="Normal"/>
        <w:ind w:firstLine="567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</w:t>
      </w:r>
      <w:r>
        <w:rPr>
          <w:rFonts w:cs="Arial" w:ascii="Verdana" w:hAnsi="Verdana"/>
          <w:b/>
          <w:spacing w:val="3"/>
          <w:lang w:val="bg-BG"/>
        </w:rPr>
        <w:t>Отговор 7:</w:t>
      </w:r>
      <w:r>
        <w:rPr>
          <w:rFonts w:cs="Arial" w:ascii="Verdana" w:hAnsi="Verdana"/>
          <w:spacing w:val="3"/>
          <w:lang w:val="bg-BG"/>
        </w:rPr>
        <w:t xml:space="preserve"> Изкопът с булдозер под диги и берми (включително хумус) е 15 см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Въпрос 8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en-US"/>
        </w:rPr>
        <w:t xml:space="preserve"> Относно: Количествата за почистване на храсти в Количествено-стойностна сметка №1а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7"/>
        <w:gridCol w:w="1843"/>
        <w:gridCol w:w="1701"/>
      </w:tblGrid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Участък от профил до профи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Дължина  на участъ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ширина ср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Площ (м2)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1-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0-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6-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525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9-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48-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-1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35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3-1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95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74-1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76-1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78-1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97-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1-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4-2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6-2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10-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208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 xml:space="preserve">Сум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110600</w:t>
            </w:r>
          </w:p>
        </w:tc>
      </w:tr>
    </w:tbl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Тъй като в таблицата не са посочени данни за почистване на храсти преди профил №41, моля да потвърдите, че в участъка от профил  36 до профил 29 с дължина 350м няма терени, които се нуждаят от почистване от храсти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8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>В участъка от профилите 36 – 29, няма терени, които се нуждаят от почистване на храсти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Въпрос 9</w:t>
      </w:r>
      <w:r>
        <w:rPr>
          <w:rFonts w:cs="Verdana" w:ascii="Verdana" w:hAnsi="Verdana"/>
          <w:lang w:val="en-GB"/>
        </w:rPr>
        <w:t>. Моля Възложителят да поясни дали в приложената към тръжната документация количествена сметка са включени в изкопните и насипните работи количествата, необходими за изпълнението на временните пътища и временните диги за отделните участъци. В случай, че в количествената сметка не са предвидени количества за тези работи, то по какъв начин следва изпълнителят да ги предвиди в своето предложение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9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 xml:space="preserve">Обектът обхваща изграждане само на лявата дига и берма на пет участъка от р. Джерман в непосредствена близост до АМ „Струма“, Лот – 2, до които е осигурен подход чрез магистралата и селскостопански път. Строителството се извършва при маловодие в реката. При необходимост от временни съоръжения, те са за сметка на изпълнителя. 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Въпрос 10</w:t>
      </w:r>
      <w:r>
        <w:rPr>
          <w:rFonts w:cs="Verdana" w:ascii="Verdana" w:hAnsi="Verdana"/>
          <w:b/>
          <w:lang w:val="en-GB"/>
        </w:rPr>
        <w:t>.</w:t>
      </w:r>
      <w:r>
        <w:rPr>
          <w:rFonts w:cs="Verdana" w:ascii="Verdana" w:hAnsi="Verdana"/>
          <w:lang w:val="en-GB"/>
        </w:rPr>
        <w:t xml:space="preserve"> В проекта предвидено ли е изграждане на временни подходи към участъците и по какъв начин ще се извършва обезщетяването на собствениците на засегнатите терени, например има ли изготвена документация за засегнатите имоти и проект за обезщетение на собствениците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</w:t>
      </w:r>
      <w:r>
        <w:rPr>
          <w:rFonts w:cs="Arial" w:ascii="Verdana" w:hAnsi="Verdana"/>
          <w:b/>
          <w:spacing w:val="3"/>
          <w:lang w:val="bg-BG"/>
        </w:rPr>
        <w:t>Отговор 10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 xml:space="preserve">Както отговор 9. 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Въпрос 11</w:t>
      </w:r>
      <w:r>
        <w:rPr>
          <w:rFonts w:cs="Verdana" w:ascii="Verdana" w:hAnsi="Verdana"/>
          <w:b/>
          <w:lang w:val="en-GB"/>
        </w:rPr>
        <w:t>.</w:t>
      </w:r>
      <w:r>
        <w:rPr>
          <w:rFonts w:cs="Verdana" w:ascii="Verdana" w:hAnsi="Verdana"/>
          <w:lang w:val="en-GB"/>
        </w:rPr>
        <w:t xml:space="preserve"> Относно : Непредвидените разходи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en-GB"/>
        </w:rPr>
        <w:t>В Образеца за ценово предложение е записано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. Предлагана цена (1.1+1.2) : /не повече от 2 075 137 /два милиона седемдесет и пет хиляди сто тридесет и седем/ лв. без ДДС.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в това число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.1. предлагана цена за изпълнение на строителните и монтажни работи (СМР):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.2. за възникнали непредвидени работи 10% върху стойността по т.1.1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rFonts w:cs="Verdana" w:ascii="Verdana" w:hAnsi="Verdana"/>
          <w:lang w:val="en-GB"/>
        </w:rPr>
        <w:t>Моля Възложителят да поясни при попълването на Количествено-стойностна сметка №1 и Количествено-стойностна сметка №2, за по-голяма яснота относно предлаганата обща цена, необходимо ли е да се добави отделен ред за 10% непредвидени разходи и ред за обща стойност с включени 10% непредвидени разходи или общата стойн</w:t>
      </w:r>
      <w:r>
        <w:rPr>
          <w:rFonts w:cs="Verdana" w:ascii="Verdana" w:hAnsi="Verdana"/>
          <w:lang w:val="bg-BG"/>
        </w:rPr>
        <w:t>ост</w:t>
      </w:r>
      <w:r>
        <w:rPr>
          <w:rFonts w:cs="Verdana" w:ascii="Verdana" w:hAnsi="Verdana"/>
          <w:lang w:val="en-GB"/>
        </w:rPr>
        <w:t xml:space="preserve"> с включени непредвидените разходи се попълва в Ценовото предложение, като стойностите по КС1 и КС 2 дават стойността за обекта без включени непредвидени разходи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1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>Непредвидените разходи от 10% се дават отделно, както е посочено в т. 1.2. от Приложение № 5 „Ценово предложение“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 xml:space="preserve">Въпрос 12:  </w:t>
      </w:r>
      <w:r>
        <w:rPr>
          <w:rFonts w:cs="Arial" w:ascii="Verdana" w:hAnsi="Verdana"/>
          <w:spacing w:val="3"/>
          <w:lang w:val="bg-BG"/>
        </w:rPr>
        <w:t xml:space="preserve">Съгласно Приложение </w:t>
      </w:r>
      <w:r>
        <w:rPr>
          <w:rFonts w:cs="Verdana" w:ascii="Verdana" w:hAnsi="Verdana"/>
          <w:lang w:val="en-US"/>
        </w:rPr>
        <w:t>№</w:t>
      </w:r>
      <w:r>
        <w:rPr>
          <w:rFonts w:cs="Verdana" w:ascii="Verdana" w:hAnsi="Verdana"/>
          <w:lang w:val="bg-BG"/>
        </w:rPr>
        <w:t>6 – Договор за строително-монтажни работи от тръжните документи:“ Чл.3(1) Заплащането по чл.2 от договора ще се извършва въз основа на количестено-стойностна сметка, придружена с анализи за всеки вид работа“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</w:t>
      </w:r>
      <w:r>
        <w:rPr>
          <w:rFonts w:cs="Verdana" w:ascii="Verdana" w:hAnsi="Verdana"/>
          <w:bCs/>
          <w:lang w:val="bg-BG"/>
        </w:rPr>
        <w:t xml:space="preserve">Моля, Възложителят да уточни необходимо ли е в плик </w:t>
      </w:r>
      <w:r>
        <w:rPr>
          <w:rFonts w:cs="Verdana" w:ascii="Verdana" w:hAnsi="Verdana"/>
          <w:lang w:val="en-US"/>
        </w:rPr>
        <w:t>№</w:t>
      </w:r>
      <w:r>
        <w:rPr>
          <w:rFonts w:cs="Verdana" w:ascii="Verdana" w:hAnsi="Verdana"/>
          <w:lang w:val="bg-BG"/>
        </w:rPr>
        <w:t xml:space="preserve">3, в който съгласно т.3.4 от указанията за участие се прилагат Приложение </w:t>
      </w:r>
      <w:r>
        <w:rPr>
          <w:rFonts w:cs="Verdana" w:ascii="Verdana" w:hAnsi="Verdana"/>
          <w:lang w:val="en-US"/>
        </w:rPr>
        <w:t>№</w:t>
      </w:r>
      <w:r>
        <w:rPr>
          <w:rFonts w:cs="Verdana" w:ascii="Verdana" w:hAnsi="Verdana"/>
          <w:lang w:val="bg-BG"/>
        </w:rPr>
        <w:t xml:space="preserve">5 (ценовото предложение), попълнена количествено-стойностната сметка и Приложение </w:t>
      </w:r>
      <w:r>
        <w:rPr>
          <w:rFonts w:cs="Verdana" w:ascii="Verdana" w:hAnsi="Verdana"/>
          <w:lang w:val="en-US"/>
        </w:rPr>
        <w:t>№</w:t>
      </w:r>
      <w:r>
        <w:rPr>
          <w:rFonts w:cs="Verdana" w:ascii="Verdana" w:hAnsi="Verdana"/>
          <w:lang w:val="bg-BG"/>
        </w:rPr>
        <w:t>16 (информация за елементите на ценообразуването) да се приложат и анализи за всеки вид работа?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>Отговор 12:</w:t>
      </w:r>
      <w:r>
        <w:rPr/>
        <w:t xml:space="preserve"> </w:t>
      </w:r>
      <w:r>
        <w:rPr>
          <w:rFonts w:cs="Arial" w:ascii="Verdana" w:hAnsi="Verdana"/>
          <w:spacing w:val="3"/>
          <w:lang w:val="bg-BG"/>
        </w:rPr>
        <w:t>Анализи за всеки вид работа са необходими, съгласно чл. 3, ал. 1 от Приложение № 6 „Проект на договор“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</w:t>
      </w: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3:  </w:t>
      </w:r>
      <w:r>
        <w:rPr>
          <w:rFonts w:cs="Arial" w:ascii="Verdana" w:hAnsi="Verdana"/>
          <w:spacing w:val="3"/>
          <w:lang w:val="bg-BG"/>
        </w:rPr>
        <w:t xml:space="preserve">В приложената тръжна документация количествено-стойностната сметка </w:t>
      </w:r>
      <w:r>
        <w:rPr>
          <w:rFonts w:cs="Verdana" w:ascii="Verdana" w:hAnsi="Verdana"/>
          <w:lang w:val="en-US"/>
        </w:rPr>
        <w:t>№</w:t>
      </w:r>
      <w:r>
        <w:rPr>
          <w:rFonts w:cs="Verdana" w:ascii="Verdana" w:hAnsi="Verdana"/>
          <w:lang w:val="bg-BG"/>
        </w:rPr>
        <w:t>1, буква Б, за позиция 1.1 – Почистване на хумус е посочено количество от 3900 м</w:t>
      </w:r>
      <w:r>
        <w:rPr>
          <w:rFonts w:cs="Verdana" w:ascii="Verdana" w:hAnsi="Verdana"/>
          <w:vertAlign w:val="superscript"/>
          <w:lang w:val="bg-BG"/>
        </w:rPr>
        <w:t>3</w:t>
      </w:r>
      <w:r>
        <w:rPr>
          <w:rFonts w:cs="Verdana" w:ascii="Verdana" w:hAnsi="Verdana"/>
          <w:lang w:val="bg-BG"/>
        </w:rPr>
        <w:t>. В подточка 1.1.1 към горната е написано: „в  т. ч. Почистване на хумус с булдозер с пробутване на 40 м.- 1 ут. усл. -90% от т.1.1“ със съответното количество 3900 м</w:t>
      </w:r>
      <w:r>
        <w:rPr>
          <w:rFonts w:cs="Verdana" w:ascii="Verdana" w:hAnsi="Verdana"/>
          <w:vertAlign w:val="superscript"/>
          <w:lang w:val="bg-BG"/>
        </w:rPr>
        <w:t>3</w:t>
      </w:r>
      <w:r>
        <w:rPr>
          <w:rFonts w:cs="Verdana" w:ascii="Verdana" w:hAnsi="Verdana"/>
          <w:lang w:val="bg-BG"/>
        </w:rPr>
        <w:t>. В подточка 1.1.2 е написано: „в т.ч. Почистване повърхността от хумус под дигите –ръчно-10% от т.1.1“ и няма посочено количество за тази позиция.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Моля Възложителят да уточни дали това са правилните количества, които следва да се остойностяват или да направи необходимите корекции в посочените количества на цитираните позиции от количествено-стйностната сметка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</w:t>
      </w:r>
      <w:r>
        <w:rPr>
          <w:rFonts w:cs="Arial" w:ascii="Verdana" w:hAnsi="Verdana"/>
          <w:b/>
          <w:spacing w:val="3"/>
          <w:lang w:val="bg-BG"/>
        </w:rPr>
        <w:t>Отговор 13:</w:t>
      </w:r>
      <w:r>
        <w:rPr>
          <w:rFonts w:cs="Arial" w:ascii="Verdana" w:hAnsi="Verdana"/>
          <w:spacing w:val="3"/>
          <w:lang w:val="bg-BG"/>
        </w:rPr>
        <w:t xml:space="preserve"> В количествено-стойностната сметка № 1, стойността по т. 1.1.1. е 100% от стойността по т. 1.1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pacing w:val="3"/>
          <w:lang w:val="bg-BG"/>
        </w:rPr>
      </w:pPr>
      <w:r>
        <w:rPr>
          <w:rFonts w:cs="Arial" w:ascii="Verdana" w:hAnsi="Verdana"/>
          <w:b/>
          <w:color w:val="000000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en-US"/>
        </w:rPr>
      </w:pPr>
      <w:r>
        <w:rPr>
          <w:rFonts w:cs="Verdana" w:ascii="Verdana" w:hAnsi="Verdana"/>
          <w:b/>
          <w:bCs/>
          <w:spacing w:val="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11-06T11:30:00Z</cp:lastPrinted>
  <dcterms:modified xsi:type="dcterms:W3CDTF">2015-11-09T15:29:00Z</dcterms:modified>
  <cp:revision>62</cp:revision>
  <dc:subject/>
  <dc:title> </dc:title>
</cp:coreProperties>
</file>