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729/30.10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</w:t>
      </w: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Arial" w:ascii="Verdana" w:hAnsi="Verdana"/>
          <w:spacing w:val="3"/>
          <w:lang w:val="bg-BG"/>
        </w:rPr>
        <w:t>В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част „Техническа спецификация“ е написано, че има изготвени проектни разработки по описани проектни части, а в образеца на „Техническото предложение“ се изисква от строителя да даде срок за съгласуване и одобрение на проекта, както и издаване на разрешение за строеж.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Как строителят ще предвиди срокове, които не зависят от него, тъй като той няма права над разработения проект и поръчката не е инженеринг?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роителите трябва да предвидят сроковете в съответствие с чл. 144 от Закона за устройство на територия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УТ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b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В обявлението за поръчката-Раздел </w:t>
      </w:r>
      <w:r>
        <w:rPr>
          <w:rFonts w:cs="Arial" w:ascii="Verdana" w:hAnsi="Verdana"/>
          <w:spacing w:val="3"/>
          <w:lang w:val="en-US"/>
        </w:rPr>
        <w:t>II 1.5)</w:t>
      </w:r>
      <w:r>
        <w:rPr>
          <w:rFonts w:cs="Arial" w:ascii="Verdana" w:hAnsi="Verdana"/>
          <w:spacing w:val="3"/>
          <w:lang w:val="bg-BG"/>
        </w:rPr>
        <w:t xml:space="preserve"> Кратко описание на поръчката е посочено следното:“……..Към настоящия момент за обекта има изготвена проектна документация и предстои утвърждаване на Подробен устройствен план (ПУП)- Парцеларен план“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Същевременно в указанията за провеждане на процедура за възлагане на обществена поръчка – 3. Изготвяне на оферти, 3. Техническо предложение за изпълнение на поръчката, включващо:…..Срок за съгласуване и одобрение на проекта и издаване на разрешение за строеж, но не повече от 60 /шестдесет/ календарни дни“. С оглед предмета на поръчката – „строителство“, моля Възложителят да поясни задълженията на избрания Изпълнител по отношение на проектната документация и съгласуването на проекта.</w:t>
      </w:r>
    </w:p>
    <w:p>
      <w:pPr>
        <w:pStyle w:val="Normal"/>
        <w:ind w:firstLine="567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Verdana" w:ascii="Verdana" w:hAnsi="Verdana"/>
          <w:lang w:val="bg-BG"/>
        </w:rPr>
        <w:t xml:space="preserve"> Задълженията на Изпълнителя са описани в Техническата спецификация. Съгласуването на проекта следва да се извърши в съответствие с чл. 144 от ЗУТ.</w:t>
      </w:r>
    </w:p>
    <w:p>
      <w:pPr>
        <w:pStyle w:val="Normal"/>
        <w:ind w:firstLine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3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spacing w:val="3"/>
          <w:lang w:val="bg-BG"/>
        </w:rPr>
        <w:t xml:space="preserve"> Съгласно тръжните условия т.3.2.10, а) Списък на техническите лица, включително тези, които отговарят за контрола на качеството, където да бъдат посочени образованието и професионалната квалификация и опита на експертите в съответствие с разпоредбите на чл. 51, ал. 1, т. 7 от ЗОП се изисква: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Р</w:t>
      </w:r>
      <w:r>
        <w:rPr>
          <w:rFonts w:cs="Arial" w:ascii="Verdana" w:hAnsi="Verdana"/>
          <w:b/>
          <w:spacing w:val="3"/>
        </w:rPr>
        <w:t>ъководител обек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</w:t>
      </w:r>
      <w:r>
        <w:rPr>
          <w:rFonts w:cs="Arial" w:ascii="Verdana" w:hAnsi="Verdana"/>
          <w:spacing w:val="3"/>
          <w:lang w:val="bg-BG"/>
        </w:rPr>
        <w:t>- Изисквания за образование, квалификация и опит: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</w:t>
      </w:r>
      <w:r>
        <w:rPr>
          <w:rFonts w:cs="Arial" w:ascii="Verdana" w:hAnsi="Verdana"/>
          <w:spacing w:val="3"/>
          <w:lang w:val="bg-BG"/>
        </w:rPr>
        <w:t xml:space="preserve">- висше образование - образователна степен магистър по специалност ПГС/ХТС или еквивалентна и минимум 10 години стаж по специалността; </w:t>
      </w:r>
    </w:p>
    <w:p>
      <w:pPr>
        <w:pStyle w:val="Normal"/>
        <w:ind w:firstLine="567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Моля за Вашето потвърждение, че за Възложителя е приемливо за посочения експерт да е строителен инженер със специалност „Транспортно строителство“, „Пътно строителство“, „Строителство на сгради и съоръжения“ или „Хидротехническо строителство“, отговарящ на всички останали изисквания, посочени в тръжната документация?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en-US"/>
        </w:rPr>
      </w:pPr>
      <w:r>
        <w:rPr>
          <w:rFonts w:cs="Arial" w:ascii="Verdana" w:hAnsi="Verdana"/>
          <w:b/>
          <w:spacing w:val="3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3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spacing w:val="3"/>
          <w:lang w:val="bg-BG"/>
        </w:rPr>
        <w:t xml:space="preserve"> Възложителят поддържа поставените условия в т.3.2.10, а) Списък на техническите лица, включително тези, които отговарят за контрола на качеството…..“ от указанията, неразделна част от документацията за поръчката за строителство и счита за приемливо ръководителя на обекта, да е строителен инженер със специалност „Транспортно строителство“, „Пътно строителство“, „Строителство на сгради и съоръжения“ или „Хидротехническо строителство“, отговарящ на всичките останали изисквания посочени в тръжната документация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en-US"/>
        </w:rPr>
      </w:pPr>
      <w:r>
        <w:rPr>
          <w:rFonts w:cs="Arial" w:ascii="Verdana" w:hAnsi="Verdana"/>
          <w:b/>
          <w:spacing w:val="3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en-US"/>
        </w:rPr>
      </w:pPr>
      <w:r>
        <w:rPr>
          <w:rFonts w:cs="Verdana" w:ascii="Verdana" w:hAnsi="Verdana"/>
          <w:b/>
          <w:bCs/>
          <w:spacing w:val="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10-29T15:09:00Z</cp:lastPrinted>
  <dcterms:modified xsi:type="dcterms:W3CDTF">2015-10-30T12:40:00Z</dcterms:modified>
  <cp:revision>40</cp:revision>
  <dc:subject/>
  <dc:title> </dc:title>
</cp:coreProperties>
</file>