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bg-BG"/>
        </w:rPr>
        <w:t>91-3194</w:t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2.12.15 г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ОМЕКС РМ“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komekc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ЦЕ ЕС ГЕ БЪЛГАРИЯ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sg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РУЖЕСТВО ПО ЗЗД „ВИП“ </w:t>
      </w:r>
      <w:r>
        <w:rPr>
          <w:rFonts w:cs="Verdana" w:ascii="Verdana" w:hAnsi="Verdana"/>
          <w:b/>
          <w:lang w:val="en-US"/>
        </w:rPr>
        <w:t>vip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nsortium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ab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b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РАЙТ КЛИНИНГ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right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eu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БОРИВАН” ЕООД </w:t>
      </w:r>
      <w:r>
        <w:rPr>
          <w:rFonts w:cs="Verdana" w:ascii="Verdana" w:hAnsi="Verdana"/>
          <w:b/>
          <w:lang w:val="en-US"/>
        </w:rPr>
        <w:t>borivan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gmail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УУЛ СЪРВИСИЗ”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clean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постъпили въпроси по документацията за участие в провежданата от Министерство на земеделието и храните процедура по реда на чл. 93б, ал. 3 от ЗОП за изпълнение на услуга с предмет: „Услуги по почистване, щадящи околната среда на сгради на Министерство на земеделието и храните“, съгласно рамково споразумение № СПОР 435/03.11.2015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 Ви изпращам следните разяснения: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По I, т. 6, Измитане и оборка на общи и прилежащи части около сградата колко бр. дни трябва да се заложат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говор 1: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>Измитане и оборка на прилежащи части около сградата – ежедневно-504 пъти за целия срок на договора/24 месеца/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 xml:space="preserve">По III, т. 10, Специализирано почистване на дървени ламперии, врати и шкафове, кожена мебел и тапицирани врати, в заданието  не е заложен броя на т. 1. ламперии, колко е броя им?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2: </w:t>
      </w:r>
      <w:r>
        <w:rPr>
          <w:rFonts w:cs="Verdana" w:ascii="Verdana" w:hAnsi="Verdana"/>
          <w:bCs/>
          <w:lang w:val="bg-BG"/>
        </w:rPr>
        <w:t>Специализирано почистване на дървени ламперии – 150 бр. лампе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   п/не се чете/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/>
        </w:rPr>
      </w:pPr>
      <w:r>
        <w:rPr>
          <w:rFonts w:eastAsia="Calibri"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val="bg-BG"/>
        </w:rPr>
      </w:pPr>
      <w:r>
        <w:rPr>
          <w:rFonts w:eastAsia="Calibri" w:cs="Verdana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sectPr>
      <w:type w:val="nextPage"/>
      <w:pgSz w:w="11906" w:h="16838"/>
      <w:pgMar w:left="1440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0:00Z</dcterms:created>
  <dc:creator>ms_user</dc:creator>
  <dc:description/>
  <cp:keywords/>
  <dc:language>en-US</dc:language>
  <cp:lastModifiedBy>Milena Simeonova</cp:lastModifiedBy>
  <cp:lastPrinted>2015-12-09T11:19:00Z</cp:lastPrinted>
  <dcterms:modified xsi:type="dcterms:W3CDTF">2015-12-12T11:35:00Z</dcterms:modified>
  <cp:revision>10</cp:revision>
  <dc:subject/>
  <dc:title> </dc:title>
</cp:coreProperties>
</file>