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>Изх. №</w:t>
      </w:r>
      <w:r>
        <w:rPr>
          <w:rFonts w:cs="Verdana" w:ascii="Verdana" w:hAnsi="Verdana"/>
          <w:bCs/>
          <w:lang w:val="en-US"/>
        </w:rPr>
        <w:t>91-2621/16.10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Verdana" w:ascii="Verdana" w:hAnsi="Verdana"/>
          <w:b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Arial" w:ascii="Verdana" w:hAnsi="Verdana"/>
          <w:spacing w:val="3"/>
          <w:lang w:val="bg-BG"/>
        </w:rPr>
        <w:t>Съгласно тръжните условия т.3.2.10, а) Списък на техническите лица, включително тези, които отговарят за контрола на качеството, където да бъдат посочени образованието и професионалната квалификация и опита на експертите в съответствие с разпоредбите на чл.51, ал.1, т.7 от ЗОП се изисква: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</w:rPr>
        <w:t>Двама заместник ръководители обек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>- Изисквания за образование, квалификация и опит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3"/>
          <w:lang w:val="bg-BG"/>
        </w:rPr>
        <w:t xml:space="preserve">          </w:t>
      </w:r>
      <w:r>
        <w:rPr>
          <w:rFonts w:cs="Arial" w:ascii="Verdana" w:hAnsi="Verdana"/>
          <w:spacing w:val="3"/>
          <w:lang w:val="bg-BG"/>
        </w:rPr>
        <w:t xml:space="preserve">- висше образование - образователна степен магистър по специалност ПГС /ХТС или еквивалентна и минимум 5 години стаж по специалността; </w:t>
      </w:r>
    </w:p>
    <w:p>
      <w:pPr>
        <w:pStyle w:val="Normal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spacing w:val="3"/>
          <w:lang w:val="bg-BG"/>
        </w:rPr>
        <w:t xml:space="preserve">           </w:t>
      </w:r>
      <w:r>
        <w:rPr>
          <w:rFonts w:cs="Arial" w:ascii="Verdana" w:hAnsi="Verdana"/>
          <w:spacing w:val="3"/>
          <w:lang w:val="bg-BG"/>
        </w:rPr>
        <w:t>Моля за Вашето потвърждение, че за Възложителя е приемливо за посочените експерти да са строителни инженери със специалност „Транспортно строителство“, „Пътно строителство“ или „Строителство на транспортни съоръжения“, отговарящи на всички останали изисквания посочени в тръжната документация?</w:t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ъзложителят поддържа поставените условия в т.3.2.10, а) Списък на техническите лица, включително тези, които отговарят за контрола на качеството…..“ от указанията, неразделна част от документацията за поръчката за строителство и счита за приемливо двамата заместник-ръководители обект, да са строителни инженери със специалност „Транспортно строителство“, „Пътно строителство“ или „Строителство на транспортни съоръжения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>/п. не се чете/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5-10-15T14:22:00Z</cp:lastPrinted>
  <dcterms:modified xsi:type="dcterms:W3CDTF">2015-10-16T06:56:00Z</dcterms:modified>
  <cp:revision>31</cp:revision>
  <dc:subject/>
  <dc:title> </dc:title>
</cp:coreProperties>
</file>