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8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ПУБЛИКА БЪЛГАРИЯ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 Р О Т О К О Л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НАПРАВЕНИТЕ ПРЕДЛОЖЕНИЯ И ПОСТИГНАТИТЕ ДОГОВОРЕНОСТИ ПРИ ОПРЕДЕЛЯНЕ УСЛОВИЯТА НА ДОГОВОРА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„КПМГ България“ ЕОО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>Във връзка с участието му в провеждана от МЗХ процедура на „Договаряне без обявление” за възлагане на обществена поръчка за услуга с предмет: „</w:t>
      </w:r>
      <w:r>
        <w:rPr>
          <w:rFonts w:cs="Verdana" w:ascii="Verdana" w:hAnsi="Verdana"/>
          <w:i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lang w:val="bg-BG"/>
        </w:rPr>
        <w:t>“, открита по реда на с чл. 90, ал. 1, т. 4 от ЗОП с Решение № РД 52-89/13.11.2015 г. на възложителя и Решение № РД 52-93/19.11.2015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>Днес 26.11.2015 год., комисия, определена със Заповед № РД 52-94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5.11.2015 год. на възложителя в състав: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ПРЕДСЕДАТЕЛ: Георги Стоянов-главен секретар на МЗХ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СЕКРЕТАР: Димитрина Маринска – държавен експерт в дирекция „ОП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И ЧЛЕНОВЕ: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Силвия Георгиева – началник на отдел в дирекция „НККРА“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Тихомира Овчарова – 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Калина Попова  - 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РЕЗЕРВНИ ЧЛЕНОВЕ: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Магдалена Дакова-директор на дирекция „АПО“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Валентина Парапунова -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Нели Москова – 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 xml:space="preserve">     4. Мария Петрова-главен експерт в дирекция „ОП”;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се събра на заседание </w:t>
      </w:r>
      <w:r>
        <w:rPr>
          <w:rFonts w:cs="Verdana" w:ascii="Verdana" w:hAnsi="Verdana"/>
          <w:b w:val="false"/>
          <w:sz w:val="20"/>
          <w:szCs w:val="20"/>
        </w:rPr>
        <w:t>в зала „Малък Колегиум</w:t>
      </w:r>
      <w:r>
        <w:rPr>
          <w:rFonts w:cs="Verdana" w:ascii="Verdana" w:hAnsi="Verdana"/>
          <w:b w:val="false"/>
          <w:sz w:val="20"/>
          <w:szCs w:val="20"/>
          <w:lang w:val="be-BY"/>
        </w:rPr>
        <w:t>”</w:t>
      </w:r>
      <w:r>
        <w:rPr>
          <w:rFonts w:cs="Verdana" w:ascii="Verdana" w:hAnsi="Verdana"/>
          <w:b w:val="false"/>
          <w:sz w:val="20"/>
          <w:szCs w:val="20"/>
        </w:rPr>
        <w:t xml:space="preserve"> на МЗХ, за да разгледа,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цени и проведе преговори</w:t>
      </w:r>
      <w:r>
        <w:rPr>
          <w:rFonts w:cs="Verdana" w:ascii="Verdana" w:hAnsi="Verdana"/>
          <w:b w:val="false"/>
          <w:sz w:val="20"/>
          <w:szCs w:val="20"/>
        </w:rPr>
        <w:t xml:space="preserve"> по постъпилата под № 10641 на 24.11.2015 год. о</w:t>
      </w:r>
      <w:r>
        <w:rPr>
          <w:rFonts w:cs="Verdana" w:ascii="Verdana" w:hAnsi="Verdana"/>
          <w:b w:val="false"/>
          <w:sz w:val="20"/>
          <w:szCs w:val="20"/>
          <w:lang w:val="be-BY"/>
        </w:rPr>
        <w:t>ферта</w:t>
      </w:r>
      <w:r>
        <w:rPr>
          <w:rFonts w:cs="Verdana" w:ascii="Verdana" w:hAnsi="Verdana"/>
          <w:b w:val="false"/>
          <w:sz w:val="20"/>
          <w:szCs w:val="20"/>
        </w:rPr>
        <w:t xml:space="preserve"> на </w:t>
      </w:r>
      <w:r>
        <w:rPr>
          <w:rFonts w:cs="Verdana" w:ascii="Verdana" w:hAnsi="Verdana"/>
          <w:b w:val="false"/>
          <w:sz w:val="20"/>
          <w:szCs w:val="20"/>
          <w:lang w:val="en-US"/>
        </w:rPr>
        <w:t>„</w:t>
      </w:r>
      <w:r>
        <w:rPr>
          <w:rFonts w:cs="Verdana" w:ascii="Verdana" w:hAnsi="Verdana"/>
          <w:b w:val="false"/>
          <w:sz w:val="20"/>
          <w:szCs w:val="20"/>
        </w:rPr>
        <w:t>КПМГ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България“ ООД</w:t>
      </w:r>
      <w:r>
        <w:rPr>
          <w:rFonts w:cs="Verdana" w:ascii="Verdana" w:hAnsi="Verdana"/>
          <w:b w:val="false"/>
          <w:sz w:val="20"/>
          <w:szCs w:val="20"/>
        </w:rPr>
        <w:t xml:space="preserve">  за изпълнение на обществената поръчка.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  <w:t>На заседанието присъстваха всички редовни членове на комисията. Членовете на комисията получипха списъка с участниците и подписаха декларации по чл. 35 от ЗОП и получиха подадената от участника оферта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4"/>
          <w:szCs w:val="20"/>
          <w:lang w:val="be-BY"/>
        </w:rPr>
      </w:pPr>
      <w:r>
        <w:rPr>
          <w:rFonts w:cs="Verdana" w:ascii="Verdana" w:hAnsi="Verdana"/>
          <w:b w:val="false"/>
          <w:sz w:val="24"/>
          <w:szCs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РАЗГЛЕЖДАНЕ НА ОФЕРТАТА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чл. 92а, ал. 2 от ЗОП, комисията провежда договарянето с участника за определяне условията на договора, съгласно изискванията на ВЪЗЛОЖИТЕЛЯ, посочени в поканата за участие. 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отваряне на офертата и провеждане на преговорите, участникът се представляваше от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ва Викторова Тодорова-Аврамов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иляна Стефанова Нешева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пълномощени по надлежния ред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отваряне на офертата и след проверка за съответствие със списъка на документите, съдържащи се в нея, комисията пристъпи към подписване на приложенията, в които се предлагат подлежащите на договаряне условия и към проверка по същество за съответствие на офертата с предварително обявените от ВЪЗЛОЖИТЕЛЯ услови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разглеждане на офертата комисията установи следното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списък на документите, съдържащи се в офертата /приложение № 1/, подписан от него.  Този списък съответства на наличните в офертата  документи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всички изискуеми от ВЪЗЛОЖИТЕЛЯ и закона документи, същите са в съответствие с изискванията на ВЪЗЛОЖИТЕЛЯ и на ЗОП, въз основа на което,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КОМИСИЯТА РЕШИ: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а допусне участника до разглеждане на техническото и финансовото предложение и провеждане на договаряне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РЕЗУЛТАТИ ОТ РАЗГЛЕЖДАНЕТО НА ОФЕРТАТА И ДОГОВАРЯНЕ</w:t>
      </w:r>
    </w:p>
    <w:p>
      <w:pPr>
        <w:pStyle w:val="TextBodyIndent"/>
        <w:ind w:left="630" w:right="27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  <w:t>Подлежащите на офериране от участника условия, обективирани в попълнените приложения  № 4 /техническо предложение/, № 5 /първоначална ценова оферта/ и приложение № 6 проект на договор от документацията за участие са със следното съдържание:</w:t>
      </w:r>
    </w:p>
    <w:p>
      <w:pPr>
        <w:pStyle w:val="TextBodyIndent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.Участникът е приложил коректно попълнено и подпечатано техническо предложение-приложение №4. Към същото е приложено т</w:t>
      </w:r>
      <w:r>
        <w:rPr>
          <w:rFonts w:cs="Verdana" w:ascii="Verdana" w:hAnsi="Verdana"/>
          <w:b w:val="false"/>
          <w:sz w:val="20"/>
          <w:szCs w:val="20"/>
          <w:lang w:val="en-US"/>
        </w:rPr>
        <w:t>ехническо предложение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(свободен текст) за изпълнение на поръчката, </w:t>
      </w:r>
      <w:r>
        <w:rPr>
          <w:rFonts w:cs="Verdana" w:ascii="Verdana" w:hAnsi="Verdana"/>
          <w:b w:val="false"/>
          <w:sz w:val="20"/>
          <w:szCs w:val="20"/>
        </w:rPr>
        <w:t>което отговаря на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техническата спецификация</w:t>
      </w:r>
      <w:r>
        <w:rPr>
          <w:rFonts w:cs="Verdana" w:ascii="Verdana" w:hAnsi="Verdana"/>
          <w:b w:val="false"/>
          <w:sz w:val="20"/>
          <w:szCs w:val="20"/>
        </w:rPr>
        <w:t xml:space="preserve"> и изискванията на Възложителя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bg-BG" w:eastAsia="bg-BG"/>
        </w:rPr>
        <w:t>Настоящата оферта е със срок на валидност 180 дни от крайната дата за подаване на оферти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g-BG" w:eastAsia="bg-BG"/>
        </w:rPr>
      </w:pPr>
      <w:r>
        <w:rPr>
          <w:rFonts w:cs="Verdana" w:ascii="Verdana" w:hAnsi="Verdana"/>
          <w:b w:val="false"/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 w:eastAsia="bg-BG"/>
        </w:rPr>
        <w:t>При изпълнение на поръчката ще прилага следните международно приети стандарти за оди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lang w:val="bg-BG" w:eastAsia="bg-BG"/>
        </w:rPr>
        <w:t>Стандартите издавани от международната организация на върховите одитни институ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lang w:val="bg-BG" w:eastAsia="bg-BG"/>
        </w:rPr>
        <w:t>Международните одиторски стандарти, издавани от Международната федерация на счетоводители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lang w:val="bg-BG" w:eastAsia="bg-BG"/>
        </w:rPr>
        <w:t>Международните стандарти за професионалната практика по вътрешен одит, издавани от Международния институт на вътрешните одитори;</w:t>
      </w:r>
    </w:p>
    <w:p>
      <w:pPr>
        <w:pStyle w:val="Normal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4. </w:t>
      </w:r>
      <w:r>
        <w:rPr>
          <w:rFonts w:cs="Verdana" w:ascii="Verdana" w:hAnsi="Verdana"/>
          <w:b w:val="false"/>
          <w:sz w:val="20"/>
        </w:rPr>
        <w:t>Цена за изпълнение на поръчката: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4.1. </w:t>
      </w:r>
      <w:r>
        <w:rPr>
          <w:rFonts w:cs="Verdana" w:ascii="Verdana" w:hAnsi="Verdana"/>
          <w:b w:val="false"/>
          <w:sz w:val="20"/>
          <w:u w:val="single"/>
        </w:rPr>
        <w:t xml:space="preserve">695 000 </w:t>
      </w:r>
      <w:r>
        <w:rPr>
          <w:rFonts w:cs="Verdana" w:ascii="Verdana" w:hAnsi="Verdana"/>
          <w:b w:val="false"/>
          <w:sz w:val="20"/>
        </w:rPr>
        <w:t>лв. без ДДС</w:t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</w:rPr>
        <w:t xml:space="preserve">4.2. </w:t>
      </w:r>
      <w:r>
        <w:rPr>
          <w:rFonts w:cs="Verdana" w:ascii="Verdana" w:hAnsi="Verdana"/>
          <w:b w:val="false"/>
          <w:sz w:val="20"/>
          <w:u w:val="single"/>
        </w:rPr>
        <w:t xml:space="preserve">834 000 </w:t>
      </w:r>
      <w:r>
        <w:rPr>
          <w:rFonts w:cs="Verdana" w:ascii="Verdana" w:hAnsi="Verdana"/>
          <w:b w:val="false"/>
          <w:sz w:val="20"/>
        </w:rPr>
        <w:t>лв. с ДДС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констатира, че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lang w:val="bg-BG"/>
        </w:rPr>
        <w:t>Предложените в горните т. 1-3 параметри отговарят на изискванията на възложител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та цена за изпълнение на поръчката не надвишава максимално предвидената от възложителя 700 000 лв. без ДДС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 процеса на договаряне на цената участника предложи ново ценово предложение в размер на 670 000 без ДДС за изпълнение на поръчката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пристъпи към преговори с участника за определяне условията на договора, съобразно предоставения му проект /приложение № 6 от документацията/, както следва: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носно чл. 1,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линея 2 се изменя така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lang w:val="bg-BG"/>
        </w:rPr>
        <w:t xml:space="preserve">(2) В изпълнение на предмета на договора, ИЗПЪЛНИТЕЛЯТ се задължава д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lang w:val="bg-BG"/>
        </w:rPr>
        <w:t>1.1. извърши Сертификационен одит на Разплащателна агенция (наричана за краткост „РА“) по смисъла на чл. 9 от Регламент № 1306/2013г. и членове 6 и 7 от Регламент за изпълнение № 908/2014г.  за финансова 2015 година, в т. ч.: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дит на годишния счетоводен отчет на 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одит на съответствието на РА с критериите за акредитация, разписани в Регламент за изпълнение № 908/2014г.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lang w:val="bg-BG"/>
        </w:rPr>
        <w:t>1.2. изготви и предаде становище за законосъобразността и редовността на транзакциите на ниво бенефициер, съгласно Регламент № 966/2012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ключи в Доклада си работата на Сертифициращия орган за финансова 2014г. по отношение на препотвърждаване на проверки на място извършени от Разплащателната агенция във връзка с финансова година 2015г., които се извършват през финансова 2014г., съгласно изискванията свързани със законосъобразността и редовността на транзакции на нивo бенефицие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извърш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и Насоките на ЕК.“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станалите алинеи от чл.1 остават без промени. 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2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Алинея 3 се изменя така: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(3) Документите по ал. 2 се предават на български език в срок до </w:t>
      </w:r>
      <w:r>
        <w:rPr>
          <w:rFonts w:cs="Verdana" w:ascii="Verdana" w:hAnsi="Verdana"/>
          <w:lang w:val="ru-RU"/>
        </w:rPr>
        <w:t xml:space="preserve">31 </w:t>
      </w:r>
      <w:r>
        <w:rPr>
          <w:rFonts w:cs="Verdana" w:ascii="Verdana" w:hAnsi="Verdana"/>
          <w:lang w:val="bg-BG"/>
        </w:rPr>
        <w:t>януари на 2016 годината.“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 Алинея 4 се изменя так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(4) </w:t>
      </w:r>
      <w:r>
        <w:rPr>
          <w:rFonts w:cs="Verdana" w:ascii="Verdana" w:hAnsi="Verdana"/>
          <w:lang w:val="bg-BG" w:eastAsia="bg-BG"/>
        </w:rPr>
        <w:t xml:space="preserve">Одитната стратегия, броят проверки, одитната извадка и докладите от извършените проверки за </w:t>
      </w:r>
      <w:r>
        <w:rPr>
          <w:rFonts w:cs="Verdana" w:ascii="Verdana" w:hAnsi="Verdana"/>
          <w:lang w:val="bg-BG"/>
        </w:rPr>
        <w:t>препотвърждаване на проверките на място, извършени от Разплащателната агенция във връзка с финансова година 2016г., които се извършват през финансова 2015г. се предават не по-късно от 29 април 2016 г.“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Алинея 5 се заличава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5, ал.1-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6, ал. 1-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7, ал. 1-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8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В ал. 1 думата „Приемането“ се заменя с „Предаването“ и се създава изречение второ: „Предаването се удостоверява с подписването на приемо-предавателен протокол, подписан между дирекция НККРА и представител на изпълнителя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Алинея 2 се изменя така: 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(2) В срок от пет работни дни от предаване на документите по ал. 1 Възложителят може да поиска тяхната преработка или доработка, когато установи, че същите не отговарят на изискванията на настоящия договор и на приложимото законодателство.“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В ал. 4 след думата „срока“ се добавя „по ал. 2, съответно“.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останалите алинеи на чл. 8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9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0, ал.1-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1, ал. 1-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Относно чл. 1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Относно чл. 1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Относно чл. 1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Относно чл. 15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Относно чл. 16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Относно чл. 17, ал. 1-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Относно чл. 18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Относно чл. 19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Относно чл. 20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Относно чл. 21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Относно чл. 2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Относно чл. 2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Относно чл. 2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комисията и участникът решиха, че са постигнали съгласие относно съдържанието и условията на бъдещия договор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ият протокол се състави в резултат на работата на комисията по разглеждане, оценяване и провеждане на договарянето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ът се състави в два еднообразни екземпляра /по един за възложителя и участника/ на 26.11.2015 г., изчете се на глас и се подписа, както следва:</w:t>
      </w:r>
    </w:p>
    <w:p>
      <w:pPr>
        <w:pStyle w:val="TextBody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:</w:t>
        <w:tab/>
        <w:tab/>
        <w:tab/>
        <w:tab/>
        <w:tab/>
        <w:t xml:space="preserve">           ЗА УЧАСТНИКА: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</w:rPr>
        <w:t xml:space="preserve">       </w:t>
      </w:r>
      <w:r>
        <w:rPr>
          <w:rFonts w:cs="Verdana" w:ascii="Verdana" w:hAnsi="Verdana"/>
          <w:lang w:val="bg-BG"/>
        </w:rPr>
        <w:t xml:space="preserve"> 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 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</w:t>
      </w:r>
      <w:r>
        <w:rPr>
          <w:rFonts w:cs="Verdana" w:ascii="Verdana" w:hAnsi="Verdana"/>
          <w:lang w:val="bg-BG"/>
        </w:rPr>
        <w:t>Георги Стоянов                  Ива Викторова Тодорова-Аврамова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 xml:space="preserve">Димитрина Маринска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Силвия Георгиева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Тихомира Овчарова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Калина Попова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3"/>
      <w:type w:val="nextPage"/>
      <w:pgSz w:w="11906" w:h="16838"/>
      <w:pgMar w:left="144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b/>
      <w:bCs/>
      <w:sz w:val="32"/>
      <w:szCs w:val="24"/>
      <w:lang w:val="bg-BG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8:00Z</dcterms:created>
  <dc:creator>RApostolova</dc:creator>
  <dc:description/>
  <cp:keywords/>
  <dc:language>en-US</dc:language>
  <cp:lastModifiedBy>User</cp:lastModifiedBy>
  <cp:lastPrinted>2015-11-26T17:37:00Z</cp:lastPrinted>
  <dcterms:modified xsi:type="dcterms:W3CDTF">2015-11-30T17:26:00Z</dcterms:modified>
  <cp:revision>18</cp:revision>
  <dc:subject/>
  <dc:title>МИНИСТЕРСТВО НА ЗЕМЕДЕЛИЕТО И ХРАНИТЕ</dc:title>
</cp:coreProperties>
</file>