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НАПРАВЕНИТЕ ПРЕДЛОЖЕНИЯ И ПОСТИГНАТИТЕ ДОГОВОРЕНОСТИ ПРИ ОПРЕДЕЛЯНЕ УСЛОВИЯТА НА ДОГОВОР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„Грант Торнтон“ 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на „Договаряне без обявление” за възлагане на обществена поръчка за услуга с предмет: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/>
        </w:rPr>
        <w:t>“, открита по реда на с чл. 90, ал. 1, т. 4 от ЗОП с Решение № РД 52-89/13.11.2015 г. на възложителя и Решение № РД 52-93/19.11.2015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lang w:val="bg-BG"/>
        </w:rPr>
        <w:t>Днес 26.11.2015 год., комисия, определена със Заповед № РД 52-94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5.11.2015 год. на възложителя в състав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Георги Стоянов-главен секретар на МЗХ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СЕКРЕТАР: Димитрина Маринска – държ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Силвия Георгиева – началник на отдел в дирекция „НККРА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Тихомира Овчар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Калина Попова  -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Магдалена Дакова-директор на дирекция „АПО“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Валентина Парапунова -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Нели Москова – старши експерт в дирекция „НККРА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     4. Мария Петрова-главен експерт в дирекция „ОП”;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Малък Колегиум</w:t>
      </w:r>
      <w:r>
        <w:rPr>
          <w:rFonts w:cs="Verdana" w:ascii="Verdana" w:hAnsi="Verdana"/>
          <w:b w:val="false"/>
          <w:sz w:val="20"/>
          <w:szCs w:val="20"/>
          <w:lang w:val="be-BY"/>
        </w:rPr>
        <w:t>”</w:t>
      </w:r>
      <w:r>
        <w:rPr>
          <w:rFonts w:cs="Verdana" w:ascii="Verdana" w:hAnsi="Verdana"/>
          <w:b w:val="false"/>
          <w:sz w:val="20"/>
          <w:szCs w:val="20"/>
        </w:rPr>
        <w:t xml:space="preserve"> на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643 на 24.11.2015 год. о</w:t>
      </w:r>
      <w:r>
        <w:rPr>
          <w:rFonts w:cs="Verdana" w:ascii="Verdana" w:hAnsi="Verdana"/>
          <w:b w:val="false"/>
          <w:sz w:val="20"/>
          <w:szCs w:val="20"/>
          <w:lang w:val="be-BY"/>
        </w:rPr>
        <w:t>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„Грант Торнтон“ ООД</w:t>
      </w:r>
      <w:r>
        <w:rPr>
          <w:rFonts w:cs="Verdana" w:ascii="Verdana" w:hAnsi="Verdana"/>
          <w:b w:val="false"/>
          <w:sz w:val="20"/>
          <w:szCs w:val="20"/>
        </w:rPr>
        <w:t xml:space="preserve"> 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>На заседанието присъстваха всички редовни членове на комисията. Членовете на комисията получипха списъка с участниците и подписаха декларации по чл. 35 от ЗОП и получиха подадената от участника оферта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rFonts w:ascii="Verdana" w:hAnsi="Verdana" w:cs="Verdana"/>
          <w:b w:val="false"/>
          <w:b w:val="false"/>
          <w:sz w:val="24"/>
          <w:szCs w:val="20"/>
          <w:lang w:val="be-BY"/>
        </w:rPr>
      </w:pPr>
      <w:r>
        <w:rPr>
          <w:rFonts w:cs="Verdana" w:ascii="Verdana" w:hAnsi="Verdana"/>
          <w:b w:val="false"/>
          <w:sz w:val="24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РАЗГЛЕЖДАНЕ НА ОФЕРТАТА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92а, ал. 2 от ЗОП, комисията провежда договарянето с участника за определяне условията на договора, съгласно изискванията на ВЪЗЛОЖИТЕЛЯ, посочени в поканата за участие.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отваряне на офертата и провеждане на преговорите, участникът се представляваше от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Марий Георгиев Апостолов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отваряне на офертата и след проверка за съответствие със списъка на документите, съдържащи се в нея, комисията пристъпи към подписване на приложенията, в които се предлагат подлежащите на договаряне условия и към проверка по същество за съответствие на офертата с предварително обявените от ВЪЗЛОЖИТЕЛЯ услов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списък на документите, съдържащи се в офертата /приложение № 1/, подписан от него. Този списък съответства на наличните в офертата  документ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направи проверка в електронната страница на Търговския регистър по ЕИК на дружеството. Приложени са необходимите документ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При изпълнение на поръчката </w:t>
      </w:r>
      <w:r>
        <w:rPr>
          <w:rFonts w:cs="Verdana" w:ascii="Verdana" w:hAnsi="Verdana"/>
          <w:b w:val="false"/>
          <w:sz w:val="20"/>
          <w:szCs w:val="20"/>
          <w:u w:val="single"/>
        </w:rPr>
        <w:t>ще бъдат ползвани</w:t>
      </w:r>
      <w:r>
        <w:rPr>
          <w:rFonts w:cs="Verdana" w:ascii="Verdana" w:hAnsi="Verdana"/>
          <w:b w:val="false"/>
          <w:sz w:val="20"/>
          <w:szCs w:val="20"/>
        </w:rPr>
        <w:t xml:space="preserve"> следните подизпълнители, които ще имат дял в изпълнението и ще изпълняват конкретна част от предмета на обществената поръчка, както следва: </w:t>
      </w:r>
    </w:p>
    <w:p>
      <w:pPr>
        <w:pStyle w:val="TextBodyIndent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“Ф и Ф Консултинг-България“ ООД ще изпълнява следните видове дейности: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ЕФГЗ-проверки на място за ИСАК базирани схеми и мерки 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ЕФГЗ-проверки на място за не ИСАК базирани схеми и мерки 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ЕЗФРСР-проверки на място за ИСАК базирани схеми и мерки 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ЕЗФРСР-проверки на място за не ИСАК базирани схеми и мерки </w:t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Съответстващия процент участие е 10 на сто от стойността на поръчка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 допусне участника до разглеждане на техническото и финансовото предложение и провеждане на договарян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УЛТАТИ ОТ РАЗГЛЕЖДАНЕТО НА ОФЕРТАТА И ДОГОВАРЯНЕ</w:t>
      </w:r>
    </w:p>
    <w:p>
      <w:pPr>
        <w:pStyle w:val="TextBodyIndent"/>
        <w:ind w:left="630" w:right="27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Подлежащите на офериране от участника условия, обективирани в попълнените приложения  № 4 /техническо предложение/, № 5 /първоначална ценова оферта/ и приложение № 6 проект на договор от документацията за участие са със следното съдържание:</w:t>
      </w:r>
    </w:p>
    <w:p>
      <w:pPr>
        <w:pStyle w:val="TextBodyIndent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</w:r>
    </w:p>
    <w:p>
      <w:pPr>
        <w:pStyle w:val="TextBodyIndent"/>
        <w:ind w:first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Участникът е приложил коректно попълнено и подпечатано техническо предложение-приложение №4. Към същото е приложено т</w:t>
      </w:r>
      <w:r>
        <w:rPr>
          <w:rFonts w:cs="Verdana" w:ascii="Verdana" w:hAnsi="Verdana"/>
          <w:b w:val="false"/>
          <w:sz w:val="20"/>
          <w:szCs w:val="20"/>
          <w:lang w:val="en-US"/>
        </w:rPr>
        <w:t>ехническо предложение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(свободен текст) за изпълнение на поръчката, </w:t>
      </w:r>
      <w:r>
        <w:rPr>
          <w:rFonts w:cs="Verdana" w:ascii="Verdana" w:hAnsi="Verdana"/>
          <w:b w:val="false"/>
          <w:sz w:val="20"/>
          <w:szCs w:val="20"/>
        </w:rPr>
        <w:t>което отговаря на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техническата спецификация</w:t>
      </w:r>
      <w:r>
        <w:rPr>
          <w:rFonts w:cs="Verdana" w:ascii="Verdana" w:hAnsi="Verdana"/>
          <w:b w:val="false"/>
          <w:sz w:val="20"/>
          <w:szCs w:val="20"/>
        </w:rPr>
        <w:t xml:space="preserve"> и изискванията на Възложителя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textAlignment w:val="center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 w:eastAsia="bg-BG"/>
        </w:rPr>
        <w:t>Настоящата оферта е със срок на валидност 180 дни от крайната дата за подаване на оферти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 w:eastAsia="bg-BG"/>
        </w:rPr>
      </w:pPr>
      <w:r>
        <w:rPr>
          <w:rFonts w:cs="Verdana" w:ascii="Verdana" w:hAnsi="Verdana"/>
          <w:b w:val="false"/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 w:eastAsia="bg-BG"/>
        </w:rPr>
        <w:t>При изпълнение на поръчката ще прилага следните международно приети стандарти за 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lang w:val="bg-BG" w:eastAsia="bg-BG"/>
        </w:rPr>
        <w:t>Международни одиторски стандарти;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0"/>
          <w:lang w:val="bg-BG" w:eastAsia="bg-BG"/>
        </w:rPr>
      </w:pPr>
      <w:r>
        <w:rPr>
          <w:rFonts w:cs="Verdana" w:ascii="Verdana" w:hAnsi="Verdana"/>
          <w:b w:val="false"/>
          <w:sz w:val="20"/>
          <w:szCs w:val="20"/>
          <w:lang w:val="bg-BG" w:eastAsia="bg-BG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sz w:val="20"/>
        </w:rPr>
        <w:t>Цена за изпълнение на поръчката: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1. </w:t>
      </w:r>
      <w:r>
        <w:rPr>
          <w:rFonts w:cs="Verdana" w:ascii="Verdana" w:hAnsi="Verdana"/>
          <w:b w:val="false"/>
          <w:sz w:val="20"/>
          <w:u w:val="single"/>
        </w:rPr>
        <w:t xml:space="preserve">512 000 </w:t>
      </w:r>
      <w:r>
        <w:rPr>
          <w:rFonts w:cs="Verdana" w:ascii="Verdana" w:hAnsi="Verdana"/>
          <w:b w:val="false"/>
          <w:sz w:val="20"/>
        </w:rPr>
        <w:t>лв. без ДДС</w:t>
      </w:r>
    </w:p>
    <w:p>
      <w:pPr>
        <w:pStyle w:val="TextBodyIndent"/>
        <w:ind w:hanging="0"/>
        <w:rPr/>
      </w:pPr>
      <w:r>
        <w:rPr>
          <w:rFonts w:cs="Verdana" w:ascii="Verdana" w:hAnsi="Verdana"/>
          <w:b w:val="false"/>
          <w:sz w:val="20"/>
        </w:rPr>
        <w:t xml:space="preserve">4.2. </w:t>
      </w:r>
      <w:r>
        <w:rPr>
          <w:rFonts w:cs="Verdana" w:ascii="Verdana" w:hAnsi="Verdana"/>
          <w:b w:val="false"/>
          <w:sz w:val="20"/>
          <w:u w:val="single"/>
        </w:rPr>
        <w:t xml:space="preserve">614 400 </w:t>
      </w:r>
      <w:r>
        <w:rPr>
          <w:rFonts w:cs="Verdana" w:ascii="Verdana" w:hAnsi="Verdana"/>
          <w:b w:val="false"/>
          <w:sz w:val="20"/>
        </w:rPr>
        <w:t>лв. с ДДС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>Предложените в горните т. 1-3 параметри отговарят на изискванията на възложителя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700 000 лв. без ДДС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 процеса на договаряне на цената участника предложи ново ценово предложение в размер на 347 000 без ДДС за изпълнение на поръчката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ристъпи към преговори с участника за определяне условията на договора, съобразно предоставения му проект /приложение № 6 от документацията/, както следва: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носно чл. 1: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Алинея 2 се изменя така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lang w:val="bg-BG"/>
        </w:rPr>
        <w:t xml:space="preserve">(2) В изпълнение на предмета на договора, ИЗПЪЛНИТЕЛЯТ се задължава д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1. извърши Сертификационен одит на Разплащателна агенция (наричана за краткост „РА“) по смисъла на чл. 9 от Регламент № 1306/2013г. и членове 6 и 7 от Регламент за изпълнение № 908/2014г.  за финансова 2015 година, в т. ч.: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одит на годишния счетоводен отчет на 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одит на съответствието на РА с критериите за акредитация, разписани в Регламент за изпълнение № 908/2014г.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1. 2. изготви и предаде становище за законосъобразността и редовността на транзакциите на ниво бенефициер, съгласно Регламент № 966/2012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ключи в Доклада си работата на Сертифициращия орган за финансова 2014г. по отношение на препотвърждаване на проверки на място извършени от Разплащателната агенция във връзка с финансова година 2015г., които се извършват през финансова 2014г., съгласно изискванията свързани със законосъобразността и редовността на транзакции на нивo бенефици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3. извърш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и Насоките на ЕК.“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 ал. 3 се създава т. 5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т. 5. </w:t>
      </w:r>
      <w:r>
        <w:rPr>
          <w:rFonts w:cs="Verdana" w:ascii="Verdana" w:hAnsi="Verdana"/>
          <w:lang w:val="bg-BG" w:eastAsia="bg-BG"/>
        </w:rPr>
        <w:t xml:space="preserve">Одитната стратегия, броят проверки, одитната извадка и докладите от извършените проверки за </w:t>
      </w:r>
      <w:r>
        <w:rPr>
          <w:rFonts w:cs="Verdana" w:ascii="Verdana" w:hAnsi="Verdana"/>
          <w:lang w:val="bg-BG"/>
        </w:rPr>
        <w:t>препотвърждаване на проверките на място, извършени от Разплащателната агенция във връзка с финансова година 2016г., които се извършват през финансова 2015г.“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таналите алинеи остават без изменение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2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В ал. 2, в текста преди т. 1 думите „31 януари“ се заменят с „12 февруари“.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Алинея 3 се изменя така: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(3) Документите по ал. 2 се предават на български език в срок до </w:t>
      </w:r>
      <w:r>
        <w:rPr>
          <w:rFonts w:cs="Verdana" w:ascii="Verdana" w:hAnsi="Verdana"/>
          <w:lang w:val="ru-RU"/>
        </w:rPr>
        <w:t>12 февруари</w:t>
      </w:r>
      <w:r>
        <w:rPr>
          <w:rFonts w:cs="Verdana" w:ascii="Verdana" w:hAnsi="Verdana"/>
          <w:lang w:val="bg-BG"/>
        </w:rPr>
        <w:t xml:space="preserve"> на 2016 годината.“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 Алинея 4 се изменя так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(4) </w:t>
      </w:r>
      <w:r>
        <w:rPr>
          <w:rFonts w:cs="Verdana" w:ascii="Verdana" w:hAnsi="Verdana"/>
          <w:lang w:val="bg-BG" w:eastAsia="bg-BG"/>
        </w:rPr>
        <w:t xml:space="preserve">Одитната стратегия, броят проверки, одитната извадка и докладите от извършените проверки за </w:t>
      </w:r>
      <w:r>
        <w:rPr>
          <w:rFonts w:cs="Verdana" w:ascii="Verdana" w:hAnsi="Verdana"/>
          <w:lang w:val="bg-BG"/>
        </w:rPr>
        <w:t>препотвърждаване на проверките на място, извършени от Разплащателната агенция във връзка с финансова година 2016г., които се извършват през финансова 2015г. се предават не по-късно от 29 април 2016 г.“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Алинея 5 се заличава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5, ал.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6, ал. 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7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ал. 1: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очка 8 се заличава.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осегашните т. 9 – 13 стават съответно т. 8 – 12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8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 ал. 1 думата „Приемането“ се заменя с „Предаването“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Алинея 2 се изменя така: 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(2) В срок от пет работни дни от предаване на документите по ал. 1 Възложителят може да поиска тяхната преработка или доработка, когато установи, че същите не отговарят на изискванията на настоящия договор и на приложимото законодателство.“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 ал. 4 думите „по ал. 3“ се заменят с „по ал. 2, съответно ал. 3 изречение второ“.</w:t>
      </w:r>
    </w:p>
    <w:p>
      <w:pPr>
        <w:pStyle w:val="TextBody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0, ал.1-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1, ал. 1-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5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6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 чл. 17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чл. 17, ал. 3 след думата „Изпълнителя“ се добавя „или Възложителя“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таналите алинеи остават без изменение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8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19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0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1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2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3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>Относно чл. 24:</w:t>
      </w:r>
      <w:r>
        <w:rPr>
          <w:rFonts w:cs="Verdana" w:ascii="Verdana" w:hAnsi="Verdana"/>
          <w:lang w:val="bg-BG"/>
        </w:rPr>
        <w:t xml:space="preserve"> Комисията и представителите на участника нямат бележки, коментари и предложения по текста в следствие на което текстът не се изменя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комисията и участникът решиха, че са постигнали съгласие относно съдържанието и условията на бъдещия договор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договарянето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два еднообразни екземпляра /по един за възложителя и участника/ на 26.11.2015 г., изчете се на глас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ЗА УЧАСТНИКА:</w:t>
      </w:r>
    </w:p>
    <w:p>
      <w:pPr>
        <w:pStyle w:val="TextBody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  <w:r>
        <w:rPr>
          <w:rFonts w:cs="Verdana" w:ascii="Verdana" w:hAnsi="Verdana"/>
          <w:lang w:val="bg-BG"/>
        </w:rPr>
        <w:t>Георги Стоянов                                  Марий Апостолов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 xml:space="preserve">Димитрина Маринска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илвия Георгиева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ихомира Овчарова 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п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е се чете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                        </w:t>
      </w:r>
    </w:p>
    <w:p>
      <w:pPr>
        <w:pStyle w:val="TextBody"/>
        <w:spacing w:before="0" w:after="1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Калина Попова</w:t>
      </w:r>
    </w:p>
    <w:sectPr>
      <w:footerReference w:type="default" r:id="rId3"/>
      <w:type w:val="nextPage"/>
      <w:pgSz w:w="11906" w:h="16838"/>
      <w:pgMar w:left="144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b/>
      <w:bCs/>
      <w:sz w:val="32"/>
      <w:szCs w:val="24"/>
      <w:lang w:val="bg-BG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29:00Z</dcterms:created>
  <dc:creator>RApostolova</dc:creator>
  <dc:description/>
  <cp:keywords/>
  <dc:language>en-US</dc:language>
  <cp:lastModifiedBy>User</cp:lastModifiedBy>
  <cp:lastPrinted>2015-11-26T21:48:00Z</cp:lastPrinted>
  <dcterms:modified xsi:type="dcterms:W3CDTF">2015-11-30T17:24:00Z</dcterms:modified>
  <cp:revision>19</cp:revision>
  <dc:subject/>
  <dc:title>МИНИСТЕРСТВО НА ЗЕМЕДЕЛИЕТО И ХРАНИТЕ</dc:title>
</cp:coreProperties>
</file>