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„Ейч Ел Би България“ Е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на „Договаряне без обявление” за възлагане на обществена поръчка за услуг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>“, открита по реда на с чл. 90, ал. 1, т. 4 от ЗОП с Решение № РД 52-89/13.11.2015 г. на възложителя и Решение № РД 52-93/19.11.2015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26.11.2015 год., комисия, определена със Заповед № РД 52-9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5.11.2015 год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Георги Стоянов-главен секретар на МЗХ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 – началник на отдел в дирекция „НККРА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Тихомира Овчар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Калина Попова  -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Магдалена Дакова-директор на дирекция „АПО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Валентина Парапунова -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Нели Моск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4. Мария Петрова-гл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Малък Колегиум</w:t>
      </w:r>
      <w:r>
        <w:rPr>
          <w:rFonts w:cs="Verdana" w:ascii="Verdana" w:hAnsi="Verdana"/>
          <w:b w:val="false"/>
          <w:sz w:val="20"/>
          <w:szCs w:val="20"/>
          <w:lang w:val="be-BY"/>
        </w:rPr>
        <w:t>”</w:t>
      </w:r>
      <w:r>
        <w:rPr>
          <w:rFonts w:cs="Verdana" w:ascii="Verdana" w:hAnsi="Verdana"/>
          <w:b w:val="false"/>
          <w:sz w:val="20"/>
          <w:szCs w:val="20"/>
        </w:rPr>
        <w:t xml:space="preserve"> на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642 на 24.11.2015 год. о</w:t>
      </w:r>
      <w:r>
        <w:rPr>
          <w:rFonts w:cs="Verdana" w:ascii="Verdana" w:hAnsi="Verdana"/>
          <w:b w:val="false"/>
          <w:sz w:val="20"/>
          <w:szCs w:val="20"/>
          <w:lang w:val="be-BY"/>
        </w:rPr>
        <w:t>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„</w:t>
      </w:r>
      <w:r>
        <w:rPr>
          <w:rFonts w:cs="Verdana" w:ascii="Verdana" w:hAnsi="Verdana"/>
          <w:b w:val="false"/>
          <w:sz w:val="20"/>
          <w:szCs w:val="20"/>
        </w:rPr>
        <w:t xml:space="preserve">Ейч Ел Би </w:t>
      </w:r>
      <w:r>
        <w:rPr>
          <w:rFonts w:cs="Verdana" w:ascii="Verdana" w:hAnsi="Verdana"/>
          <w:b w:val="false"/>
          <w:sz w:val="20"/>
          <w:szCs w:val="20"/>
          <w:lang w:val="en-US"/>
        </w:rPr>
        <w:t>България“ ООД</w:t>
      </w:r>
      <w:r>
        <w:rPr>
          <w:rFonts w:cs="Verdana" w:ascii="Verdana" w:hAnsi="Verdana"/>
          <w:b w:val="false"/>
          <w:sz w:val="20"/>
          <w:szCs w:val="20"/>
        </w:rPr>
        <w:t xml:space="preserve"> 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>На заседанието присъстваха всички редовни членове на комисията. Членовете на комисията получипха списъка с участниците и подписаха декларации по чл. 35 от ЗОП и получиха подадената от участника оферт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РАЗГЛЕЖДА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участникът се представляваше от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Димитър Грудев Вълчанов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Юлия Иванова Кафалиева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пълномощени по надлежния ред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направи проверка в електронната страница на Търговския регистър по ЕИК на дружеството. Приложени са необходимите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При изпълнение на поръчката </w:t>
      </w:r>
      <w:r>
        <w:rPr>
          <w:rFonts w:cs="Verdana" w:ascii="Verdana" w:hAnsi="Verdana"/>
          <w:b w:val="false"/>
          <w:sz w:val="20"/>
          <w:szCs w:val="20"/>
          <w:u w:val="single"/>
        </w:rPr>
        <w:t>няма да ползват</w:t>
      </w:r>
      <w:r>
        <w:rPr>
          <w:rFonts w:cs="Verdana" w:ascii="Verdana" w:hAnsi="Verdana"/>
          <w:b w:val="false"/>
          <w:sz w:val="20"/>
          <w:szCs w:val="20"/>
        </w:rPr>
        <w:t xml:space="preserve"> подизпълнител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допусне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УЛТАТИ ОТ РАЗГЛЕЖДАНЕТО НА ОФЕРТАТА И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Подлежащите на офериране от участника условия, обективирани в попълнените приложения  № 4 /техническо предложение/, № 5 /първоначална ценова оферта/ и приложение № 6 проект на договор от документацията за участие са със следното съдържание:</w:t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Участникът е приложил коректно попълнено и подпечатано техническо предложение-приложение №4. Към същото е приложено т</w:t>
      </w:r>
      <w:r>
        <w:rPr>
          <w:rFonts w:cs="Verdana" w:ascii="Verdana" w:hAnsi="Verdana"/>
          <w:b w:val="false"/>
          <w:sz w:val="20"/>
          <w:szCs w:val="20"/>
          <w:lang w:val="en-US"/>
        </w:rPr>
        <w:t>ехническо предложение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(свободен текст) за изпълнение на поръчката, </w:t>
      </w:r>
      <w:r>
        <w:rPr>
          <w:rFonts w:cs="Verdana" w:ascii="Verdana" w:hAnsi="Verdana"/>
          <w:b w:val="false"/>
          <w:sz w:val="20"/>
          <w:szCs w:val="20"/>
        </w:rPr>
        <w:t>което отговаря на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техническата спецификация</w:t>
      </w:r>
      <w:r>
        <w:rPr>
          <w:rFonts w:cs="Verdana" w:ascii="Verdana" w:hAnsi="Verdana"/>
          <w:b w:val="false"/>
          <w:sz w:val="20"/>
          <w:szCs w:val="20"/>
        </w:rPr>
        <w:t xml:space="preserve"> и изискванията на Възложителя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 w:eastAsia="bg-BG"/>
        </w:rPr>
        <w:t>Настоящата оферта е със срок на валидност 180 дни от крайната дата за подаване на оферти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 w:eastAsia="bg-BG"/>
        </w:rPr>
        <w:t>При изпълнение на поръчката ще прилага следните международно приети стандарти за 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те одиторски стандарти, издавани от Международната федерация на счетоводители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те стандарти за професионалната практика по вътрешен одит, издавани от Международния институт на вътрешните одитор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 стандартите издавани на организацията на върховите одитни институции-ИНТОСАЙ;</w:t>
      </w:r>
    </w:p>
    <w:p>
      <w:pPr>
        <w:pStyle w:val="Normal"/>
        <w:spacing w:lineRule="auto" w:line="276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sz w:val="20"/>
        </w:rPr>
        <w:t>Цена за изпълнение на поръчката: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1. </w:t>
      </w:r>
      <w:r>
        <w:rPr>
          <w:rFonts w:cs="Verdana" w:ascii="Verdana" w:hAnsi="Verdana"/>
          <w:b w:val="false"/>
          <w:sz w:val="20"/>
          <w:u w:val="single"/>
        </w:rPr>
        <w:t xml:space="preserve">480 000 </w:t>
      </w:r>
      <w:r>
        <w:rPr>
          <w:rFonts w:cs="Verdana" w:ascii="Verdana" w:hAnsi="Verdana"/>
          <w:b w:val="false"/>
          <w:sz w:val="20"/>
        </w:rPr>
        <w:t>лв. без ДДС</w:t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</w:rPr>
        <w:t xml:space="preserve">4.2. </w:t>
      </w:r>
      <w:r>
        <w:rPr>
          <w:rFonts w:cs="Verdana" w:ascii="Verdana" w:hAnsi="Verdana"/>
          <w:b w:val="false"/>
          <w:sz w:val="20"/>
          <w:u w:val="single"/>
        </w:rPr>
        <w:t xml:space="preserve">576 000 </w:t>
      </w:r>
      <w:r>
        <w:rPr>
          <w:rFonts w:cs="Verdana" w:ascii="Verdana" w:hAnsi="Verdana"/>
          <w:b w:val="false"/>
          <w:sz w:val="20"/>
        </w:rPr>
        <w:t>лв. с ДДС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Предложените в горните т. 1-3 параметри отговарят на изискванията на възложителя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700 000 лв. без ДДС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процеса на договаряне на цената участника предложи ново ценово предложение в размер на 360 000 без ДДС за изпълнение на поръчката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носно чл. 1,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линея 2 се изменя така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lang w:val="bg-BG"/>
        </w:rPr>
        <w:t xml:space="preserve">(2) В изпълнение на предмета на договора, ИЗПЪЛНИТЕЛЯТ се задължава д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1. извърши 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 за финансова 2015 година, в т. ч.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дит на годишния счетоводен отчет на 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2. изготви и предаде 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звърш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и Насоките на ЕК.“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таналите алинеи от чл.1 остават без промени.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2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линея 3 се изменя така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3) Документите по ал. 2 се предават на български език в срок до </w:t>
      </w:r>
      <w:r>
        <w:rPr>
          <w:rFonts w:cs="Verdana" w:ascii="Verdana" w:hAnsi="Verdana"/>
          <w:lang w:val="ru-RU"/>
        </w:rPr>
        <w:t xml:space="preserve">31 </w:t>
      </w:r>
      <w:r>
        <w:rPr>
          <w:rFonts w:cs="Verdana" w:ascii="Verdana" w:hAnsi="Verdana"/>
          <w:lang w:val="bg-BG"/>
        </w:rPr>
        <w:t>януари на 2016 годината.“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 Алинея 4 се изменя так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4) </w:t>
      </w:r>
      <w:r>
        <w:rPr>
          <w:rFonts w:cs="Verdana" w:ascii="Verdana" w:hAnsi="Verdana"/>
          <w:lang w:val="bg-BG" w:eastAsia="bg-BG"/>
        </w:rPr>
        <w:t xml:space="preserve">Одитната стратегия, броят проверки, одитната извадка и докладите от извършените проверки за </w:t>
      </w:r>
      <w:r>
        <w:rPr>
          <w:rFonts w:cs="Verdana" w:ascii="Verdana" w:hAnsi="Verdana"/>
          <w:lang w:val="bg-BG"/>
        </w:rPr>
        <w:t>препотвърждаване на проверките на място, извършени от Разплащателната агенция във връзка с финансова година 2016г., които се извършват през финансова 2015г. се предават не по-късно от 29 април 2016 г.“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линея 5 се заличав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5, ал.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6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7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8, ал. 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0, ал.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1, ал. 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7, ал. 1-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8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0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/по един за възложителя и участника/ на 26.11.2015 г., изчете се на глас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    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Георги Стоянов                         Юлия Иванова Кафалиева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Димитрина Маринск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ихомира Овчарова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алина Попова</w:t>
      </w:r>
    </w:p>
    <w:sectPr>
      <w:footerReference w:type="default" r:id="rId3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b/>
      <w:bCs/>
      <w:sz w:val="32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5:00Z</dcterms:created>
  <dc:creator>RApostolova</dc:creator>
  <dc:description/>
  <cp:keywords/>
  <dc:language>en-US</dc:language>
  <cp:lastModifiedBy>User</cp:lastModifiedBy>
  <cp:lastPrinted>2015-11-26T19:12:00Z</cp:lastPrinted>
  <dcterms:modified xsi:type="dcterms:W3CDTF">2015-11-30T17:25:00Z</dcterms:modified>
  <cp:revision>12</cp:revision>
  <dc:subject/>
  <dc:title>МИНИСТЕРСТВО НА ЗЕМЕДЕЛИЕТО И ХРАНИТЕ</dc:title>
</cp:coreProperties>
</file>