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287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5.03.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bg-BG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 протокола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повед № РД 52-40/23.04.2015 г., с удължен срок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работа, съгласно заповед № РД 52-6/11.02.2016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е класиране н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участниците и определяне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  <w:tab/>
        <w:t>п. не се чете</w:t>
        <w:tab/>
        <w:tab/>
        <w:tab/>
        <w:tab/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  <w:tab/>
        <w:tab/>
        <w:tab/>
        <w:tab/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Антоанета Делева –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, определена със заповед № РД 52-40/23.04.2015 г., с удължен срок на работа, съгласно заповед № РД 52-6/11.02.2016 г. на министъра на земеделието и храните, която следва да извърши класиране на участниците и да определи на изпълнители по всяка позиция 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№ РД 52-40/23.04.2015 г. на министъра на земеделието и храните е назначена комисия, която да разгледа, оцени и класира офертите на участниците в </w:t>
      </w:r>
      <w:r>
        <w:rPr>
          <w:rFonts w:cs="Verdana" w:ascii="Verdana" w:hAnsi="Verdana"/>
          <w:sz w:val="20"/>
          <w:szCs w:val="20"/>
          <w:lang w:val="bg-BG" w:eastAsia="en-US"/>
        </w:rPr>
        <w:t>процедура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„Услуги за извършване на технически дейности за поддържане на картата на възстановената собственост /КВС/ /до предоставяне поддържането на КВС на АГКК по реда на ЗКИР/</w:t>
      </w:r>
      <w:r>
        <w:rPr>
          <w:rFonts w:cs="Verdana" w:ascii="Verdana" w:hAnsi="Verdana"/>
          <w:sz w:val="20"/>
          <w:szCs w:val="20"/>
          <w:lang w:val="bg-BG"/>
        </w:rPr>
        <w:t>”, включваща 11 отделни обособени позиции. Срокът на работа на комисията е удължен със заповед № РД 52-6/11.02.2016 г., в изпълнение на Решение №773/29.09.2015 г. на Комисията за защита на конкуренцията, последното потвърдено с Решение № 800/26.01.2016 г. на Върховния административен съд, с което се отменя решение № РД 52-54/15.07.2015 г. за класиране на участниците и определяне на изпълнител по частта позиция № 6 - Съдебен район Никопо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Комисията разгледа, оцени и класира получените оферти за посочения съдебен район, за което състави протокол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Предлагам на Вашето внимание проект на решение за обявяване на класирането на участниците и определеняне на изпълнител</w:t>
      </w:r>
      <w:r>
        <w:rPr>
          <w:rFonts w:cs="Verdana" w:ascii="Verdana" w:hAnsi="Verdana"/>
          <w:sz w:val="20"/>
          <w:szCs w:val="20"/>
          <w:lang w:val="bg-BG"/>
        </w:rPr>
        <w:t xml:space="preserve"> по позиция № 6 - Съдебен район Никоп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,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. /не се чете/ 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АНТОАНЕТА ДЕЛЕВА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ЗА ПРЕДСЕДАТЕЛ НА КОМИСИЯТА </w:t>
      </w:r>
    </w:p>
    <w:p>
      <w:pPr>
        <w:pStyle w:val="Normal"/>
        <w:tabs>
          <w:tab w:val="clear" w:pos="720"/>
          <w:tab w:val="left" w:pos="5670" w:leader="none"/>
        </w:tabs>
        <w:ind w:right="-478" w:hanging="0"/>
        <w:jc w:val="both"/>
        <w:rPr>
          <w:rFonts w:ascii="Verdana" w:hAnsi="Verdana" w:cs="Verdana"/>
          <w:bCs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right="-478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426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6-03-10T10:28:00Z</cp:lastPrinted>
  <dcterms:modified xsi:type="dcterms:W3CDTF">2016-03-16T09:08:00Z</dcterms:modified>
  <cp:revision>74</cp:revision>
  <dc:subject/>
  <dc:title>До</dc:title>
</cp:coreProperties>
</file>