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1375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1.12.</w:t>
      </w:r>
      <w:r>
        <w:rPr>
          <w:rFonts w:cs="Verdana" w:ascii="Verdana" w:hAnsi="Verdana"/>
          <w:b/>
          <w:sz w:val="20"/>
          <w:szCs w:val="20"/>
        </w:rPr>
        <w:t xml:space="preserve">2015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а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№ РД 52-90/17.11.2015 г.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  <w:tab/>
        <w:t>не се чете</w:t>
        <w:tab/>
        <w:tab/>
        <w:tab/>
        <w:tab/>
        <w:tab/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  <w:tab/>
        <w:tab/>
        <w:tab/>
        <w:tab/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Анатол Петков – за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определена със заповед № РД 52-90/17.11.2015 г. на министъра на земеделието и храните за избор на изпълнител на поръчката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РД 52-90/17.11.2015 г. на министъра на земеделието и храните 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Доставка на канцеларски материали“ Обособена позиция № 1 „Доставка на канцеларски материали“ и Обособена позиция № 2 „Доставка на пликове и бланки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, за което състави протокол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яне на изпълнител за всяка позиция,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НАТОЛ ПЕТКОВ   п. не се чет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ЗА ПРЕДСЕДАТЕЛ НА КОМИСИЯТА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5-12-07T12:35:00Z</cp:lastPrinted>
  <dcterms:modified xsi:type="dcterms:W3CDTF">2015-12-12T07:44:00Z</dcterms:modified>
  <cp:revision>69</cp:revision>
  <dc:subject/>
  <dc:title>До</dc:title>
</cp:coreProperties>
</file>