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387" w:leader="none"/>
        </w:tabs>
        <w:spacing w:lineRule="auto" w:line="360" w:before="600" w:after="0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93-11794</w:t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 w:before="0" w:after="0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04.11.2015 г. </w:t>
      </w:r>
    </w:p>
    <w:p>
      <w:pPr>
        <w:pStyle w:val="Normal"/>
        <w:spacing w:lineRule="auto" w:line="360" w:before="360" w:after="0"/>
        <w:ind w:left="6237" w:hanging="6237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ОДОБРЯВАМ: п. /не се чете/</w:t>
      </w: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spacing w:lineRule="auto" w:line="360"/>
        <w:ind w:left="6237" w:hanging="623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МИНИСТЪР</w:t>
      </w:r>
      <w:r>
        <w:rPr>
          <w:rFonts w:cs="Verdana" w:ascii="Verdana" w:hAnsi="Verdana"/>
          <w:b/>
          <w:lang w:val="bg-BG"/>
        </w:rPr>
        <w:t xml:space="preserve"> </w:t>
        <w:tab/>
        <w:t>Г-ЖА ДЕСИСЛАВА ТАНЕВА</w:t>
      </w:r>
    </w:p>
    <w:p>
      <w:pPr>
        <w:pStyle w:val="Normal"/>
        <w:spacing w:lineRule="auto" w:line="360"/>
        <w:ind w:left="6237" w:hanging="623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  <w:tab/>
        <w:t xml:space="preserve">МИНИСТЪР </w:t>
      </w:r>
      <w:r>
        <w:rPr>
          <w:rFonts w:cs="Verdana" w:ascii="Verdana" w:hAnsi="Verdana"/>
          <w:b/>
          <w:bCs/>
          <w:lang w:val="bg-BG"/>
        </w:rPr>
        <w:t>НА ЗЕМЕДЕЛИЕТО И ХРАНИТЕ</w:t>
      </w:r>
    </w:p>
    <w:p>
      <w:pPr>
        <w:pStyle w:val="Normal"/>
        <w:spacing w:lineRule="auto" w:line="360"/>
        <w:ind w:left="6237" w:hanging="4252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</w:p>
    <w:p>
      <w:pPr>
        <w:pStyle w:val="Normal"/>
        <w:spacing w:lineRule="auto" w:line="360" w:before="600" w:after="0"/>
        <w:ind w:right="284" w:hanging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 w:before="120" w:after="0"/>
        <w:ind w:right="284" w:hanging="0"/>
        <w:jc w:val="center"/>
        <w:rPr/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Verdana" w:ascii="Verdana" w:hAnsi="Verdana"/>
          <w:lang w:val="bg-BG"/>
        </w:rPr>
        <w:t>Ива Андровска –директор на дирекция „Обществени поръчки”</w:t>
      </w:r>
    </w:p>
    <w:p>
      <w:pPr>
        <w:pStyle w:val="Normal"/>
        <w:spacing w:lineRule="auto" w:line="360" w:before="84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ТАНЕВА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писмо № 0407-354/08.10.2015г. заместник-министъра на финансите г-н Кирил Ананиев приложено представя информация, относно подписани рамкови споразумения, сключени между Централния орган по обществени поръчки – Министерство на финансите и потенциалните изпълнители за всяка позиция за възлагане на обществена поръчка с предмет: „Доставка на канцеларски материали“ Обособена позиция № 1 „Доставка на канцеларски материали“ и Обособена позиция № 2 „Доставка на пликове и бланки“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На основание сключените споразумения е необходимо да се предприемат действия за сключване на конкретни договори с някой от потенциалните изпълнители. Предвид това следва да бъде проведен втория етап на процедурата по реда на чл. 93б, ал.3 от Закона за обществените поръчки /ЗОП/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оглед посоченото беше изпратено писмо до дирекция „Инвестиции и управление на собствеността” /ИУС/ за представяне на необходимите документи за стартиране на поръчк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писмо № 93-10713/15.10.2015 г. дирекция „ИУС” представи необходимите документи за стартиране на обществена поръчка с горе цитирания предмет. Съгласно писмото необходимия финансов ресурс е в размер на </w:t>
      </w:r>
      <w:r>
        <w:rPr>
          <w:rFonts w:cs="Verdana" w:ascii="Verdana" w:hAnsi="Verdana"/>
          <w:spacing w:val="-20"/>
          <w:lang w:val="bg-BG"/>
        </w:rPr>
        <w:t>150 000 лв. без ДДС за позиция № 1 и 50 000 лв. без ДДС за позиция № 2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Срокът на действие на бъдещите договорите е до изтичане срока на сключените рамкови споразумения, а именно 31.12.2017 г. или по-кратък - до изчерпване на предвидените средства за тази дейност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Във връзка с посоченото дирекция „Обществени поръчки” изготви проект на документация за стартиране на обществена поръчка по реда на чл. 93б, ал.3 от ЗОП. Подготвени са писма-покани до всички потенциални изпълнители по отделните позиции, както следва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За позиция № 1 „Доставка на канцеларски материали“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РОЕЛ-98” ООД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ОПЕРАЦИЯ „ПАНДА“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ЛЕСИО КОМПЮТЪРС“ ЕАД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НОС“ ООД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МЕНИДЖМЪНТ БИЗНЕС МАШИН“ ООД</w:t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>За позиция №2 „Доставка на пликове и бланки“: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РОЕЛ-98” ООД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709" w:leader="none"/>
        </w:tabs>
        <w:spacing w:lineRule="auto" w:line="360" w:before="0" w:after="0"/>
        <w:ind w:left="720" w:right="26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ОПЕРАЦИЯ „ПАНДА“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709" w:leader="none"/>
        </w:tabs>
        <w:spacing w:lineRule="auto" w:line="360" w:before="0" w:after="0"/>
        <w:ind w:left="720" w:right="26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ЛЕСИО КОМПЮТЪРС“ ЕАД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709" w:leader="none"/>
        </w:tabs>
        <w:spacing w:lineRule="auto" w:line="360" w:before="0" w:after="0"/>
        <w:ind w:left="720" w:right="26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ОНОС“ ОО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След представяне на оферти от участниците, следва да бъде назначена комисия, която да разгледа и класира постъпилите оферти. Комисията ще приключи своята работа с протокол и предложения за класиране на участниците. Предвидения критерий за оценка е „най-ниска цена”, като </w:t>
      </w:r>
      <w:r>
        <w:rPr>
          <w:rFonts w:cs="Verdana" w:ascii="Verdana" w:hAnsi="Verdana"/>
          <w:bCs/>
          <w:lang w:val="bg-BG"/>
        </w:rPr>
        <w:t>цената на офертата е равна на сбора от единичните цени на конкретните артикули, умножени по техните количества. Единичните цени на доставка по конкретните договори не могат да бъдат по-високи от единичните цени, съдържащи се в ценовите оферти на потенциалните изпълнители по сключените рамкови споразуме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ab/>
        <w:t>Крайното класиране на участниците ще се извърши във възходящ ред, като на първо място ще бъде класиран участникът, предложил най-ниска цена, а на последно място-участникът предложил най-висока. В случай че, комисията констатира несъответствия в подадените оферти, които до този момент водеха до отстраняване на участниците се прилагат разпоредбите на чл.6, ал.5 и следващите от сключените рамкови споразумени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определените за изпълнители на поръчката, предлагам да бъдат сключени писмени договори, след представяне на гаранция за изпълнение в размер на 5% от стойност за съответната позиция, както и необходимите документи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i/>
          <w:u w:val="single"/>
          <w:lang w:val="bg-BG"/>
        </w:rPr>
        <w:t>ГОСПОЖО МИНИСТЪР, МОЛЯ ЗА ВАШЕТО ОДОБРЕНИ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: </w:t>
      </w:r>
      <w:r>
        <w:rPr>
          <w:rFonts w:cs="Verdana" w:ascii="Verdana" w:hAnsi="Verdana"/>
          <w:lang w:val="bg-BG"/>
        </w:rPr>
        <w:t>Проект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ументация за участие и приложенията към не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С уважение,                                                    Запознат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. /не се чете/                                               п. /не се чете/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                                          Георги Стояно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дирекция „ОП”                             Главен секретар на МЗХ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7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6858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>
        <w:rStyle w:val="Emphasis"/>
        <w:rFonts w:ascii="Verdana" w:hAnsi="Verdana" w:cs="Verdana"/>
        <w:b/>
        <w:b/>
        <w:sz w:val="2"/>
        <w:szCs w:val="2"/>
        <w:lang w:val="bg-BG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255</wp:posOffset>
              </wp:positionH>
              <wp:positionV relativeFrom="paragraph">
                <wp:posOffset>5207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65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before="0" w:after="60"/>
      <w:outlineLvl w:val="0"/>
      <w:rPr>
        <w:rFonts w:ascii="Verdana" w:hAnsi="Verdana" w:cs="Verdana"/>
        <w:b/>
        <w:b/>
        <w:bCs/>
        <w:spacing w:val="40"/>
        <w:kern w:val="2"/>
        <w:lang w:val="bg-BG" w:eastAsia="bg-BG"/>
      </w:rPr>
    </w:pPr>
    <w:r>
      <w:rPr>
        <w:lang w:val="bg-BG"/>
      </w:rPr>
      <w:tab/>
    </w:r>
    <w:r>
      <w:rPr>
        <w:rFonts w:cs="Verdana" w:ascii="Verdana" w:hAnsi="Verdana"/>
        <w:b/>
        <w:bCs/>
        <w:spacing w:val="40"/>
        <w:kern w:val="2"/>
        <w:lang w:val="ru-RU" w:eastAsia="bg-BG"/>
      </w:rPr>
      <w:t>РЕПУБЛИКА БЪЛГАРИЯ</w:t>
    </w:r>
  </w:p>
  <w:p>
    <w:pPr>
      <w:pStyle w:val="Normal"/>
      <w:widowControl w:val="false"/>
      <w:overflowPunct w:val="true"/>
      <w:textAlignment w:val="auto"/>
      <w:rPr/>
    </w:pPr>
    <w:r>
      <w:rPr>
        <w:rFonts w:eastAsia="Verdana" w:cs="Verdana" w:ascii="Verdana" w:hAnsi="Verdana"/>
        <w:b/>
        <w:spacing w:val="40"/>
        <w:lang w:val="bg-BG" w:eastAsia="bg-BG"/>
      </w:rPr>
      <w:t xml:space="preserve">            </w:t>
    </w:r>
    <w:r>
      <w:rPr>
        <w:rFonts w:cs="Verdana" w:ascii="Verdana" w:hAnsi="Verdana"/>
        <w:b/>
        <w:spacing w:val="40"/>
        <w:lang w:val="bg-BG" w:eastAsia="bg-BG"/>
      </w:rPr>
      <w:t>Министерство на земеделието и храните</w:t>
    </w:r>
  </w:p>
  <w:p>
    <w:pPr>
      <w:pStyle w:val="Normal"/>
      <w:tabs>
        <w:tab w:val="clear" w:pos="720"/>
        <w:tab w:val="left" w:pos="1853" w:leader="none"/>
      </w:tabs>
      <w:rPr>
        <w:lang w:val="bg-BG"/>
      </w:rPr>
    </w:pPr>
    <w:r>
      <w:rPr>
        <w:rFonts w:eastAsia="Verdana" w:cs="Verdana" w:ascii="Verdana" w:hAnsi="Verdana"/>
        <w:b/>
        <w:lang w:val="bg-BG" w:eastAsia="bg-BG"/>
      </w:rPr>
      <w:t xml:space="preserve">                   </w:t>
    </w:r>
    <w:r>
      <w:rPr>
        <w:rFonts w:cs="Verdana" w:ascii="Verdana" w:hAnsi="Verdana"/>
        <w:b/>
        <w:lang w:val="bg-BG" w:eastAsia="bg-BG"/>
      </w:rPr>
      <w:t>Дирекция „Обществени поръчки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before="240" w:after="60"/>
      <w:ind w:firstLine="1276"/>
      <w:textAlignment w:val="auto"/>
      <w:outlineLvl w:val="0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bCs/>
        <w:spacing w:val="40"/>
        <w:kern w:val="2"/>
        <w:sz w:val="30"/>
        <w:szCs w:val="30"/>
        <w:lang w:val="ru-RU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Dimitrina Marinska</cp:lastModifiedBy>
  <cp:lastPrinted>2015-10-23T17:12:00Z</cp:lastPrinted>
  <dcterms:modified xsi:type="dcterms:W3CDTF">2015-11-04T12:13:00Z</dcterms:modified>
  <cp:revision>87</cp:revision>
  <dc:subject/>
  <dc:title>ДО</dc:title>
</cp:coreProperties>
</file>