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№</w:t>
      </w: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93-11373</w:t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26.10.2015 г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ОДОБРЯВАМ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 О К Л А Д</w:t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ъставен на основание чл. 92а, ал. 5 от ЗОП от Комисия, определена със Заповед № РД 52-83/23.10.2015 г. на министъра на земеделието и храните за резултатите от проведените преговори при провеждането на процедура „Договаряне без обявление” за услуга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„Анализ на режима на земеползване”, открита по реда на чл. 90, ал. 1, т. 13 от ЗОП</w:t>
      </w:r>
    </w:p>
    <w:p>
      <w:pPr>
        <w:pStyle w:val="Normal"/>
        <w:ind w:right="-288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>С Ваше Решение № РД 52-80/14.10.2015 г., на основание чл. 90, ал. 1, т. 13 от Закона за обществените поръчки /ЗОП/ бе открита процедура „Договаряне без обявление” за възлагане на обществена поръчка за услуга с предмет:</w:t>
      </w:r>
      <w:r>
        <w:rPr>
          <w:rFonts w:cs="Verdana" w:ascii="Verdana" w:hAnsi="Verdana"/>
          <w:b/>
          <w:lang w:val="bg-BG"/>
        </w:rPr>
        <w:t xml:space="preserve"> „Анализ на режима на земеползване”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участие в процедурата бе изпратена покана до </w:t>
      </w:r>
      <w:r>
        <w:rPr>
          <w:rFonts w:cs="Verdana" w:ascii="Verdana" w:hAnsi="Verdana"/>
          <w:lang w:val="bg-BG" w:eastAsia="bg-BG"/>
        </w:rPr>
        <w:t>Адвокатско дружество „Георгиев, Тодоров и Ко“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указания в поканата срок, в МЗХ постъпи оферта от поканеното лице, която бе регистрирана в МЗХ с вх. № 10584/21.10.2015 г. 16:05 ч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23.10.2015 г., комисията, определена с Ваша Заповед № РД 52-83/23.10.2015 г. в състав:</w:t>
      </w:r>
    </w:p>
    <w:p>
      <w:pPr>
        <w:pStyle w:val="Normal"/>
        <w:ind w:left="709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тилиян Митев – директор на дирекция „ПОК”;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ОП”;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тон Аспарухов – директор на дирекция „РСР”;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вена Ненова – главен юрисконсулт в дирекция „АПО”;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лица Хъркова – старши експерт в дирекция „ПОК;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Милена Йорданова – началник отдел в дирекция „РСР“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Димитрина Маринска – държавен експерт в дирекция „ОП”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Валентина Христова – държавен експерт в дирекция „ОП“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Антоанета Делева – държавен експерт в дирекция „ПОК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Кръстьо Петков – главен юрисконсулт в дирекция „АПО”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ab/>
        <w:t xml:space="preserve">се събра на заседание в </w:t>
      </w:r>
      <w:r>
        <w:rPr>
          <w:rFonts w:cs="Verdana" w:ascii="Verdana" w:hAnsi="Verdana"/>
          <w:b w:val="false"/>
          <w:sz w:val="20"/>
          <w:szCs w:val="20"/>
        </w:rPr>
        <w:t xml:space="preserve">зала „400” в МЗХ, за да разгледа офертата и проведе преговори с участника, поканен за изпълнение на обществената поръчка и представил оферта.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На заседанието присъстваха всички редовни членове на комисията. </w:t>
      </w:r>
      <w:r>
        <w:rPr>
          <w:rFonts w:cs="Verdana" w:ascii="Verdana" w:hAnsi="Verdana"/>
          <w:b w:val="false"/>
          <w:sz w:val="20"/>
          <w:szCs w:val="20"/>
          <w:lang w:val="be-BY"/>
        </w:rPr>
        <w:t>Членовете на комисията получиха списъка с участниците и подадената оферта и подписаха декларации по чл. 35 от ЗОП.</w:t>
        <w:tab/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договарянето участникът </w:t>
      </w:r>
      <w:r>
        <w:rPr>
          <w:rFonts w:cs="Verdana" w:ascii="Verdana" w:hAnsi="Verdana"/>
          <w:lang w:val="bg-BG" w:eastAsia="bg-BG"/>
        </w:rPr>
        <w:t xml:space="preserve">Адвокатско дружество „Георгиев, Тодоров и Ко“ </w:t>
      </w:r>
      <w:r>
        <w:rPr>
          <w:rFonts w:cs="Verdana" w:ascii="Verdana" w:hAnsi="Verdana"/>
          <w:lang w:val="bg-BG"/>
        </w:rPr>
        <w:t xml:space="preserve">се представляваше от: 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в. Арно Мамасян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дв. Миглена Пенева 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в. Георги Георгиев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пълномощени от Иван Тодоров – управляващ съдружник в Адвокатско дружество „Георгиев, Тодоров и Ко“, с изрично пълномощно за настоящата процедура, представено в оригинал, ведно с копие на Удостоверение за актуално състояние, издадено на 09.09.2015 г. от Софийски градски съд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color w:val="000000"/>
          <w:lang w:val="bg-BG"/>
        </w:rPr>
        <w:t xml:space="preserve">На представителите на участника бе пояснено, че </w:t>
      </w:r>
      <w:r>
        <w:rPr>
          <w:rFonts w:cs="Verdana" w:ascii="Verdana" w:hAnsi="Verdana"/>
          <w:lang w:val="bg-BG"/>
        </w:rPr>
        <w:t>съгласно чл. 92а, ал. 2 от ЗОП, комисията провежда договарянето за определяне условията на договора, съгласно изискванията на възложителя, посочени в поканата за участие и приложенията към нея.</w:t>
      </w:r>
    </w:p>
    <w:p>
      <w:pPr>
        <w:pStyle w:val="TextBody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Комисията пристъпи към отваряне, разглеждане и подробно запознаване с документите представени в оферта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лед проверка за съответствие със списъка на документите, съдържащи се в нея, 3-ма от членовете на комисията подписаха приложенията, в които се предлагат подлежащите на договаряне условия. Комисията пристъпи към проверка по същество за съответствие на офертата с предварително обявените от възложителя условия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e-BY"/>
        </w:rPr>
        <w:tab/>
      </w:r>
      <w:r>
        <w:rPr>
          <w:rFonts w:cs="Verdana" w:ascii="Verdana" w:hAnsi="Verdana"/>
          <w:lang w:val="bg-BG"/>
        </w:rPr>
        <w:t>При разглеждане на офертата комисията установи, ч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участникът е представил списък на документите, съдържащи се в офертата /приложение № 1/, подписан от него.  Този списък отговаря на наличните в офертата  документ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комисията реши да допусне участника за разглеждане на техническото и ценовото предложение и провеждане</w:t>
      </w:r>
      <w:r>
        <w:rPr>
          <w:rFonts w:cs="Verdana" w:ascii="Verdana" w:hAnsi="Verdana"/>
        </w:rPr>
        <w:t xml:space="preserve"> на договаряне. 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  <w:lang w:val="be-BY"/>
        </w:rPr>
        <w:t>Оферта на участника, обективирана в попълнените приложения № 4 /техническо предложение/ и № 5 /ценово предложение/ от документацията за участие, е със следното съдържа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>І.</w:t>
      </w:r>
      <w:r>
        <w:rPr>
          <w:rFonts w:cs="Verdana" w:ascii="Verdana" w:hAnsi="Verdana"/>
          <w:color w:val="000000"/>
          <w:lang w:val="bg-BG"/>
        </w:rPr>
        <w:t xml:space="preserve"> Срок за изпълнение – до 6 месеца от датата на подписване на договор, при спазване на следния графи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срок за изпълнение на т. 1.1 до т. 1.3 включително от раздел 3 на Техническата спецификация – до края на втория месец, считано</w:t>
      </w:r>
      <w:r>
        <w:rPr>
          <w:rFonts w:cs="Verdana" w:ascii="Verdana" w:hAnsi="Verdana"/>
          <w:color w:val="000000"/>
          <w:lang w:val="bg-BG"/>
        </w:rPr>
        <w:t xml:space="preserve"> от датата на подписване на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2. </w:t>
      </w:r>
      <w:r>
        <w:rPr>
          <w:rFonts w:cs="Verdana" w:ascii="Verdana" w:hAnsi="Verdana"/>
          <w:lang w:val="bg-BG"/>
        </w:rPr>
        <w:t xml:space="preserve">срок за изпълнение на т. 1.4 до 1.6 включително от раздел 3 на Техническата спецификация – до края на четвъртия месец, считано </w:t>
      </w:r>
      <w:r>
        <w:rPr>
          <w:rFonts w:cs="Verdana" w:ascii="Verdana" w:hAnsi="Verdana"/>
          <w:color w:val="000000"/>
          <w:lang w:val="bg-BG"/>
        </w:rPr>
        <w:t>от датата на подписване на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3. </w:t>
      </w:r>
      <w:r>
        <w:rPr>
          <w:rFonts w:cs="Verdana" w:ascii="Verdana" w:hAnsi="Verdana"/>
          <w:lang w:val="bg-BG"/>
        </w:rPr>
        <w:t>срок за изпълнение на т. 1.7 до 1.10 включително от раздел 3 на Техническата спецификация – до края на шестия месец, считано</w:t>
      </w:r>
      <w:r>
        <w:rPr>
          <w:rFonts w:cs="Verdana" w:ascii="Verdana" w:hAnsi="Verdana"/>
          <w:color w:val="000000"/>
          <w:lang w:val="bg-BG"/>
        </w:rPr>
        <w:t xml:space="preserve"> от датата на подписване на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ІІ.</w:t>
      </w:r>
      <w:r>
        <w:rPr>
          <w:rFonts w:cs="Verdana" w:ascii="Verdana" w:hAnsi="Verdana"/>
          <w:color w:val="000000"/>
          <w:lang w:val="bg-BG"/>
        </w:rPr>
        <w:t xml:space="preserve">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>ІІІ.</w:t>
      </w:r>
      <w:r>
        <w:rPr>
          <w:rFonts w:eastAsia="Calibri" w:cs="Verdana" w:ascii="Verdana" w:hAnsi="Verdana"/>
          <w:szCs w:val="24"/>
          <w:lang w:val="bg-BG" w:eastAsia="bg-BG"/>
        </w:rPr>
        <w:t xml:space="preserve"> Уведомен съм и заявявам, че всички данни, материали, информация и анализи, създадени в хода на изпълнение на настоящата поръчк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по чл. 9 от догово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ab/>
        <w:t>ІV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g-BG"/>
        </w:rPr>
        <w:t>Заявявам, че съм съгласен и ще предоставя на възложителя два междинни и един окончателен отчет за изпълнението на договора, съответно в края на втория, на четвъртия и шестия месец, считано от датата на подписване на договор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</w:r>
      <w:r>
        <w:rPr>
          <w:rFonts w:cs="Verdana" w:ascii="Verdana" w:hAnsi="Verdana"/>
          <w:lang w:val="bg-BG"/>
        </w:rPr>
        <w:t>Цена за цялостно изпълнение на поръчката 390 000 лв. без ДД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>Цена за цялостно изпълнение на поръчката 468 000 лв. с включен ДДС.“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съответства на заложеното от възложителя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390 000 лв. без ДДС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истъпи към преговори с участника за определяне условията на договора, съобразно предоставения му проект /приложение № 6 от документацията/. 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В следствие на проведените преговори, страните се договориха з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>По-кратък срок за изпълнение на договора /4 вместо 6 месеца/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пълнението да се осъществи на две вместо на три части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читането на изпълнението да се извърши на две вместо на три части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емането на изпълнението да се извърши на две вместо на три части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ащането да се извърши на две вместо на три части, както следва: </w:t>
      </w:r>
    </w:p>
    <w:p>
      <w:pPr>
        <w:pStyle w:val="TextBody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0% от договорената цена да се заплати след приемане на изпълнението на т. 1.1 до 1.3 включително от раздел ІІІ на Техническата спецификация.</w:t>
      </w:r>
    </w:p>
    <w:p>
      <w:pPr>
        <w:pStyle w:val="TextBody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0% от договорената цена да се заплати след приемане на изпълнението на т. 1.4 до 1.10 включително от раздел ІІІ на Техническата спецификация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а се извърши необходимата преномерация на съответните текстове и препратки, където това се налага, поради постигнатите договорености. 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преговорите са подробно описани в Протокола от проведените преговори, подписан от комисията и представителите на участника.</w:t>
      </w:r>
      <w:r>
        <w:rPr>
          <w:rFonts w:cs="Verdana" w:ascii="Verdana" w:hAnsi="Verdana"/>
          <w:bCs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ab/>
        <w:t>Въз основа на гореизложеното и на основание чл. 92а, ал. 5, т. 1, вр. чл. 92а, ал. 2 от ЗОП, комисията предлаг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пълнител на поръчката да бъде определено Адвокатско дружество „Георгиев, Тодоров и Ко” и да бъде сключен писмен договор с него при условията на постигнатите договорености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>Уважаема госпожо министър, във връзка с горното, молим да приемете протокола от работата на комисия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Предлагаме на Вашето внимание проект на решение за избор на изпълнител, проект на уведомително писмо до участника, </w:t>
      </w:r>
      <w:r>
        <w:rPr>
          <w:rFonts w:cs="Verdana" w:ascii="Verdana" w:hAnsi="Verdana"/>
          <w:lang w:val="bg-BG"/>
        </w:rPr>
        <w:t>както и цялата документация по обществената поръчк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u w:val="single"/>
          <w:lang w:val="bg-BG"/>
        </w:rPr>
        <w:t>УВАЖАЕМА ГОСПОЖО МИНИСТЪР, МОЛИМ ЗА ВАШЕТО ОДОБР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ПРИЛОЖЕНИЕ: Протокол от проведеното на 23.10.2015 г. договаряне с </w:t>
      </w:r>
      <w:r>
        <w:rPr>
          <w:rFonts w:cs="Verdana" w:ascii="Verdana" w:hAnsi="Verdana"/>
          <w:lang w:val="bg-BG" w:eastAsia="bg-BG"/>
        </w:rPr>
        <w:t>Адвокатско дружество „Георгиев, Тодоров и Ко“.</w:t>
      </w:r>
    </w:p>
    <w:p>
      <w:pPr>
        <w:pStyle w:val="Normal"/>
        <w:ind w:firstLine="708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Настоящият доклад е съставен на основание чл. 92а, ал. 5, т. 1 от ЗОП след приключване работата на комисията по преговорите в два екземпляра.  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КОМИСИЯ: </w:t>
      </w:r>
    </w:p>
    <w:p>
      <w:pPr>
        <w:pStyle w:val="TextBodyIndent"/>
        <w:tabs>
          <w:tab w:val="clear" w:pos="708"/>
          <w:tab w:val="right" w:pos="990" w:leader="none"/>
        </w:tabs>
        <w:ind w:left="142"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ПРЕДСЕДАТЕЛ:  п. /не се чете/</w:t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Стилиян Митев</w:t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СЕКРЕТАР: п. /не се чете/</w:t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 xml:space="preserve">Елица Сотирова </w:t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ЧЛЕНОВЕ:  1. п. /не се чете/</w:t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Антон Аспарухов</w:t>
      </w:r>
    </w:p>
    <w:p>
      <w:pPr>
        <w:pStyle w:val="TextBodyIndent"/>
        <w:tabs>
          <w:tab w:val="clear" w:pos="708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2. п. /не се чете/</w:t>
      </w:r>
    </w:p>
    <w:p>
      <w:pPr>
        <w:pStyle w:val="TextBodyIndent"/>
        <w:tabs>
          <w:tab w:val="clear" w:pos="708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Невена Ненова</w:t>
      </w:r>
    </w:p>
    <w:p>
      <w:pPr>
        <w:pStyle w:val="TextBodyIndent"/>
        <w:tabs>
          <w:tab w:val="clear" w:pos="708"/>
          <w:tab w:val="right" w:pos="990" w:leader="none"/>
        </w:tabs>
        <w:ind w:left="5529" w:right="27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3. п. /не се чете/</w:t>
      </w:r>
    </w:p>
    <w:p>
      <w:pPr>
        <w:pStyle w:val="TextBodyIndent"/>
        <w:tabs>
          <w:tab w:val="clear" w:pos="708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Елица Хърков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440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1:00Z</dcterms:created>
  <dc:creator>RApostolova</dc:creator>
  <dc:description/>
  <dc:language>en-US</dc:language>
  <cp:lastModifiedBy>Dimitrina Marinska</cp:lastModifiedBy>
  <cp:lastPrinted>2009-09-09T11:05:00Z</cp:lastPrinted>
  <dcterms:modified xsi:type="dcterms:W3CDTF">2015-10-26T13:13:00Z</dcterms:modified>
  <cp:revision>3</cp:revision>
  <dc:subject/>
  <dc:title>МИНИСТЕРСТВО НА ЗЕМЕДЕЛИЕТО И ХРАНИТЕ</dc:title>
</cp:coreProperties>
</file>