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Я И ПОСТИГНАТИТЕ ДОГОВОРЕНОСТИ ПРИ ОПРЕДЕЛЯНЕ УСЛОВИЯТА НА ДОГОВОР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„Делойт България“ Е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на „Договаряне без обявление” за възлагане на обществена поръчка за услуга с предмет: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/>
        </w:rPr>
        <w:t xml:space="preserve">“, открита по реда на с чл. 90, ал. 1, т. 4 от ЗОП с Решение № РД 52-89/13.11.2015 г. на възложителя и Решение № РД 52-93/19.11.2015 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Днес 26.11.2015 год., комисия, определена със Заповед № РД 52-9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5.11.2015 год. на възложителя в състав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Георги Стоянов-главен секретар на МЗХ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СЕКРЕТАР: Димитрина Маринска – държ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Силвия Георгиева – началник на отдел в дирекция „НККРА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Тихомира Овчар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Калина Попова  -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Магдалена Дакова-директор на дирекция „АПО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Валентина Парапунова -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Нели Моск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     4. Мария Петрова-гл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color w:val="000000"/>
          <w:sz w:val="24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Малък Колегиум</w:t>
      </w:r>
      <w:r>
        <w:rPr>
          <w:rFonts w:cs="Verdana" w:ascii="Verdana" w:hAnsi="Verdana"/>
          <w:b w:val="false"/>
          <w:sz w:val="20"/>
          <w:szCs w:val="20"/>
          <w:lang w:val="be-BY"/>
        </w:rPr>
        <w:t>”</w:t>
      </w:r>
      <w:r>
        <w:rPr>
          <w:rFonts w:cs="Verdana" w:ascii="Verdana" w:hAnsi="Verdana"/>
          <w:b w:val="false"/>
          <w:sz w:val="20"/>
          <w:szCs w:val="20"/>
        </w:rPr>
        <w:t xml:space="preserve"> на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640 на 24.11.2015 год. о</w:t>
      </w:r>
      <w:r>
        <w:rPr>
          <w:rFonts w:cs="Verdana" w:ascii="Verdana" w:hAnsi="Verdana"/>
          <w:b w:val="false"/>
          <w:sz w:val="20"/>
          <w:szCs w:val="20"/>
          <w:lang w:val="be-BY"/>
        </w:rPr>
        <w:t>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„Делойт България“ ЕООД</w:t>
      </w:r>
      <w:r>
        <w:rPr>
          <w:rFonts w:cs="Verdana" w:ascii="Verdana" w:hAnsi="Verdana"/>
          <w:b w:val="false"/>
          <w:sz w:val="20"/>
          <w:szCs w:val="20"/>
        </w:rPr>
        <w:t xml:space="preserve">  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>На заседанието присъстваха всички редовни членове на комисията. Членовете на комисията получипха списъка с участниците и подписаха декларации по чл. 35 от ЗОП и получиха подадената от участника оферта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4"/>
          <w:szCs w:val="20"/>
          <w:lang w:val="be-BY"/>
        </w:rPr>
      </w:pPr>
      <w:r>
        <w:rPr>
          <w:rFonts w:cs="Verdana" w:ascii="Verdana" w:hAnsi="Verdana"/>
          <w:b w:val="false"/>
          <w:sz w:val="24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РАЗГЛЕЖДА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отваряне на офертата и провеждане на преговорите, участникът се представляваше о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сислава Динкова Пенева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инназ Фикрет Рамадан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винч Метин Нури-Шабанова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пълномощени по надлежния ред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списък на документите, съдържащи се в офертата /приложение № 1/, подписан от него.  Този списък съответства на наличните в офертата  документ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направи проверка в електронната страница на Търговския регистър по ЕИК на дружеството, както и на посочените подизпълнители. Приложени са необходимите документ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 допусне участника до разглеждане на техническото и финансовото предложение и провеждане на договарян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УЛТАТИ ОТ РАЗГЛЕЖДАНЕТО НА ОФЕРТАТА И ДОГОВАРЯНЕ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Подлежащите на офериране от участника условия, обективирани в попълнените приложения  № 4 /техническо предложение/, № 5 /първоначална ценова оферта/ и приложение № 6 проект на договор от документацията за участие са със следното съдържание:</w:t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</w:r>
    </w:p>
    <w:p>
      <w:pPr>
        <w:pStyle w:val="TextBodyIndent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Участникът е приложил коректно попълнено и подпечатано техническо предложение-приложение №4. Към същото е приложено т</w:t>
      </w:r>
      <w:r>
        <w:rPr>
          <w:rFonts w:cs="Verdana" w:ascii="Verdana" w:hAnsi="Verdana"/>
          <w:b w:val="false"/>
          <w:sz w:val="20"/>
          <w:szCs w:val="20"/>
          <w:lang w:val="en-US"/>
        </w:rPr>
        <w:t>ехническо предложение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(свободен текст) за изпълнение на поръчката, </w:t>
      </w:r>
      <w:r>
        <w:rPr>
          <w:rFonts w:cs="Verdana" w:ascii="Verdana" w:hAnsi="Verdana"/>
          <w:b w:val="false"/>
          <w:sz w:val="20"/>
          <w:szCs w:val="20"/>
        </w:rPr>
        <w:t>което отговаря на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техническата спецификация</w:t>
      </w:r>
      <w:r>
        <w:rPr>
          <w:rFonts w:cs="Verdana" w:ascii="Verdana" w:hAnsi="Verdana"/>
          <w:b w:val="false"/>
          <w:sz w:val="20"/>
          <w:szCs w:val="20"/>
        </w:rPr>
        <w:t xml:space="preserve"> и изискванията на Възложителя.</w:t>
      </w:r>
    </w:p>
    <w:p>
      <w:pPr>
        <w:pStyle w:val="TextBodyIndent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При изпълнение на поръчката </w:t>
      </w:r>
      <w:r>
        <w:rPr>
          <w:rFonts w:cs="Verdana" w:ascii="Verdana" w:hAnsi="Verdana"/>
          <w:b w:val="false"/>
          <w:sz w:val="20"/>
          <w:szCs w:val="20"/>
          <w:u w:val="single"/>
        </w:rPr>
        <w:t>ще ползваме</w:t>
      </w:r>
      <w:r>
        <w:rPr>
          <w:rFonts w:cs="Verdana" w:ascii="Verdana" w:hAnsi="Verdana"/>
          <w:b w:val="false"/>
          <w:sz w:val="20"/>
          <w:szCs w:val="20"/>
        </w:rPr>
        <w:t xml:space="preserve"> следните подизпълнители, които ще имат дял в изпълнението и ще изпълняват конкретна част от предмета на обществената поръчка както следва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ЕТ „Интерфейс-Петко Казанлъклиев“ ще изпълнява следните дейности извършване на теренни проверки, чрез геодезически и GPS измервания, обработка на резултатите от измерванията, изработване на цифров модел и база данни за извършените проверки, сравнение и анализ на данните от измерванията с представените резултати от измерванията, извършени от органите на РА. Съответстващия процент участие е 15 на сто от стойността на поръчк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нтерфейс“  ЕООД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ще изпълнява следните дейности извършване на теренни проверки, чрез геодезически и GPS измервания, обработка на резултатите от измерванията, изработване на цифров модел и база данни за извършените проверки, сравнение и анализ на данните от измерванията с представените резултати от измерванията, извършени от органите на РА</w:t>
      </w:r>
      <w:r>
        <w:rPr>
          <w:rFonts w:cs="Verdana" w:ascii="Verdana" w:hAnsi="Verdana"/>
          <w:bCs/>
          <w:lang w:val="bg-BG"/>
        </w:rPr>
        <w:t>.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ъответстващия процент участие е 2 на сто от стойността на поръчката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 w:eastAsia="bg-BG"/>
        </w:rPr>
        <w:t>Настоящата оферта е със срок на валидност 180 дни от крайната дата за подаване на оферти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 w:eastAsia="bg-BG"/>
        </w:rPr>
      </w:pPr>
      <w:r>
        <w:rPr>
          <w:rFonts w:cs="Verdana" w:ascii="Verdana" w:hAnsi="Verdana"/>
          <w:b w:val="false"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 w:eastAsia="bg-BG"/>
        </w:rPr>
        <w:t>При изпълнение на поръчката ще прилага следните международно приети стандарти за оди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 одиторски стандарти, издадени от Международната федерация на счетоводители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Стандарти на Международната организация на върховните одитни институ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 стандарти за вътрешен одит на Института на вътрешните одитори;</w:t>
      </w:r>
    </w:p>
    <w:p>
      <w:pPr>
        <w:pStyle w:val="Normal"/>
        <w:spacing w:lineRule="auto" w:line="276"/>
        <w:jc w:val="both"/>
        <w:textAlignment w:val="center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sz w:val="20"/>
        </w:rPr>
        <w:t>Цена за изпълнение на поръчката: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1. </w:t>
      </w:r>
      <w:r>
        <w:rPr>
          <w:rFonts w:cs="Verdana" w:ascii="Verdana" w:hAnsi="Verdana"/>
          <w:b w:val="false"/>
          <w:sz w:val="20"/>
          <w:u w:val="single"/>
        </w:rPr>
        <w:t xml:space="preserve">508 931 </w:t>
      </w:r>
      <w:r>
        <w:rPr>
          <w:rFonts w:cs="Verdana" w:ascii="Verdana" w:hAnsi="Verdana"/>
          <w:b w:val="false"/>
          <w:sz w:val="20"/>
        </w:rPr>
        <w:t>лв. без ДДС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</w:rPr>
        <w:t xml:space="preserve">4.2. </w:t>
      </w:r>
      <w:r>
        <w:rPr>
          <w:rFonts w:cs="Verdana" w:ascii="Verdana" w:hAnsi="Verdana"/>
          <w:b w:val="false"/>
          <w:sz w:val="20"/>
          <w:u w:val="single"/>
        </w:rPr>
        <w:t xml:space="preserve">610 717, 20 </w:t>
      </w:r>
      <w:r>
        <w:rPr>
          <w:rFonts w:cs="Verdana" w:ascii="Verdana" w:hAnsi="Verdana"/>
          <w:b w:val="false"/>
          <w:sz w:val="20"/>
        </w:rPr>
        <w:t>лв. с ДДС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Предложените в горните т. 1-3 параметри отговарят на изискванията на възложителя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700 000 лв. без ДДС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 процеса на договаряне на цената участника предложи ново ценово предложение в размер на 684 540 без ДДС за изпълнение на поръчката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ристъпи към преговори с участника за определяне условията на договора, съобразно предоставения му проект /приложение № 6 от документацията/, както следва: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носно чл. 1: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линея 2 се изменя така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lang w:val="bg-BG"/>
        </w:rPr>
        <w:t xml:space="preserve">(2) В изпълнение на предмета на договора, ИЗПЪЛНИТЕЛЯТ се задължава д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 извърши Сертификационен одит на Разплащателна агенция (наричана за краткост „РА“) по смисъла на чл. 9 от Регламент № 1306/2013г. и членове 6 и 7 от Регламент за изпълнение № 908/2014г.  за финансова 2015 година, в т. ч.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дит на годишния счетоводен отчет на 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одит на съответствието на РА с критериите за акредитация, разписани в Регламент за изпълнение № 908/2014г.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 2. изготви и предаде становище за законосъобразността и редовността на транзакциите на ниво бенефициер, съгласно Регламент № 966/2012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ключи в Доклада си работата на Сертифициращия орган за финансова 2014г. по отношение на препотвърждаване на проверки на място извършени от Разплащателната агенция във връзка с финансова година 2015г., които се извършват през финансова 2014г., съгласно изискванията свързани със законосъобразността и редовността на транзакции на нивo бенефици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3. извърш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и Насоките на ЕК.“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 ал. 3 се създава т. 5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т. 5. Одитната извадка и докладите за извършените проверки на място по ал. 2, т 3.“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3. В ал. 5 накрая се добавя „с изключение на работните одитни документи и одитните процедури на изпълнителя“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В ал. 6 думите „без ограничения“ се заменят със „за целите на настоящия договор“.</w:t>
      </w:r>
    </w:p>
    <w:p>
      <w:pPr>
        <w:pStyle w:val="TextBody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станалите алинеи на чл. 1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2: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lang w:val="bg-BG"/>
        </w:rPr>
        <w:t>1. В ал. 1 думите „29 април“ се заменят с „31 май“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lang w:val="bg-BG"/>
        </w:rPr>
        <w:t>2. В ал. 2, в текста преди т. 1 думите „31 януари“ се заменят с „12 февруари“ и след думата „документи“ се добавя „на български език“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Алинея 3 се изменя така: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(3) За резултатите от препотвърждаване на проверките на място, извършени от Разплащателната агенция във връзка с финансова година 2016г., които се извършват през финансова 2015г., ИЗПЪЛНИТЕЛЯТ изготвя и предава на ВЪЗЛОЖИТЕЛЯ не по-късно от </w:t>
      </w:r>
      <w:r>
        <w:rPr>
          <w:rFonts w:cs="Verdana" w:ascii="Verdana" w:hAnsi="Verdana"/>
          <w:lang w:val="ru-RU"/>
        </w:rPr>
        <w:t xml:space="preserve">31 </w:t>
      </w:r>
      <w:r>
        <w:rPr>
          <w:rFonts w:cs="Verdana" w:ascii="Verdana" w:hAnsi="Verdana"/>
          <w:lang w:val="bg-BG"/>
        </w:rPr>
        <w:t>май 2016 г., одитната извадка и докладите по образец за извършените проверки на място. Образците на докладите се съгласуват предварително между страните.“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Алинеи 4 и 5 се заличават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5, ал. 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6, ал. 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7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 ал. 1: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) в т. 6 в началото се добава: „освен до степента, необходима за изпълнение на предмета на настоящия договор“;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Б) точка 8 се заличава;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) досегашните точки 9, 10, 11 и 12 стават съответно точки 8, 9, 10 и 11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точка 13 става т. 12 и се изменя так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12. да предостави на Компетентния орган одитната извадка и докладите от извършените проверки на място за целите на сертификация на финансова 2016 г.; документите следва да бъдат използвани от Възложителя във връзка с предмета на договора;“;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Д) създава се нова т. 13: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bg-BG" w:eastAsia="bg-BG"/>
        </w:rPr>
        <w:t>т. 13. В срок до 5 години от подписването на настоящия договор да предостави на Европейската комисия при поискване одитната стратегия, изготвена за изпълнение на предмета на договра.“</w:t>
      </w:r>
    </w:p>
    <w:p>
      <w:pPr>
        <w:pStyle w:val="TextBody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8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 ал. 1 думата „Приемането“ се заменя с „Предаването“ и се създава изречение второ: „Предаването се удостоверява с подписването на приемо-предавателен протокол, подписан между дирекция НККРА и представител на изпълнител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Алинея 2 се изменя така: 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(2) В срок от пет работни дни от предаване на документите по ал. 1 Възложителят може да поиска тяхната преработка или доработка, когато установи, че същите не отговарят на изискванията на настоящия договор и на приложимото законодателство.“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3. В ал. 4 след думата „срока“ се добавя „по ал. 2, съответно“.</w:t>
      </w:r>
    </w:p>
    <w:p>
      <w:pPr>
        <w:pStyle w:val="TextBody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станалите алинеи на чл. 8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lang w:val="bg-BG"/>
        </w:rPr>
        <w:t>Относно чл. 10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Член 10, ал. 1 се изменя така: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„</w:t>
      </w:r>
      <w:r>
        <w:rPr>
          <w:rFonts w:cs="Verdana" w:ascii="Verdana" w:hAnsi="Verdana"/>
          <w:b w:val="false"/>
          <w:bCs w:val="false"/>
          <w:sz w:val="20"/>
          <w:szCs w:val="20"/>
        </w:rPr>
        <w:t>(1) ВЪЗЛОЖИТЕЛЯТ ще заплати възнаграждението по чл. 9 от този договор чрез банков превод по сметката на ИЗПЪЛНИТЕЛЯ, както следва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1. авансово плащане в размер на 30 % от възнаграждението по чл. 9  в срок до 10 (десет)  дни от подписване на настоящия договор и след издадена фактура от ИЗПЪЛН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окончателно плащане в размер на 70% в срок до 20 (двадесет)  работни дни, след подписване на протокола за приемане на извършената услуга и след издадена фактура от ИЗПЪЛНИТЕЛЯ.“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lang w:val="bg-BG"/>
        </w:rPr>
        <w:t>Относно чл. 11: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ал. 1-4: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здава се ал. 5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(1) При забавено плащане след окончателното приемане на работата, ВЪЗЛОЖИТЕЛЯТ дължи на ИЗПЪЛНИТЕЛЯ неустойка в размер на 0.5% от  договореното възнаграждение с ДДС за всеки просрочен ден, но не повече от 10%.“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5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6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7, ал. 1-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8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0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1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комисията и участникът решиха, че са постигнали съгласие относно съдържанието и условията на бъдещия договор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договарянето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два еднообразни екземпляра /по един за възложителя и участника/ на 26.11.2015 г., изчете се на глас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ЗА УЧАСТНИКА: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       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  <w:r>
        <w:rPr>
          <w:rFonts w:cs="Verdana" w:ascii="Verdana" w:hAnsi="Verdana"/>
          <w:lang w:val="bg-BG"/>
        </w:rPr>
        <w:t>Георги Стоянов                          Десислава Динкова Пенева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Димитрина Маринск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илвия Георгиева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ихомира Овчарова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Калина Попов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3"/>
      <w:type w:val="nextPage"/>
      <w:pgSz w:w="11906" w:h="16838"/>
      <w:pgMar w:left="144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b/>
      <w:bCs/>
      <w:sz w:val="32"/>
      <w:szCs w:val="24"/>
      <w:lang w:val="bg-BG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9:00Z</dcterms:created>
  <dc:creator>RApostolova</dc:creator>
  <dc:description/>
  <cp:keywords/>
  <dc:language>en-US</dc:language>
  <cp:lastModifiedBy>User</cp:lastModifiedBy>
  <cp:lastPrinted>2015-11-26T16:06:00Z</cp:lastPrinted>
  <dcterms:modified xsi:type="dcterms:W3CDTF">2015-11-30T17:25:00Z</dcterms:modified>
  <cp:revision>29</cp:revision>
  <dc:subject/>
  <dc:title>МИНИСТЕРСТВО НА ЗЕМЕДЕЛИЕТО И ХРАНИТЕ</dc:title>
</cp:coreProperties>
</file>