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sz w:val="20"/>
          <w:szCs w:val="20"/>
          <w:u w:val="single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екип/ правоспособно лице / 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Elitsa Sotirova</cp:lastModifiedBy>
  <cp:lastPrinted>2015-07-31T13:30:00Z</cp:lastPrinted>
  <dcterms:modified xsi:type="dcterms:W3CDTF">2015-07-31T10:30:00Z</dcterms:modified>
  <cp:revision>45</cp:revision>
  <dc:subject/>
  <dc:title>ПРИЛОЖЕНИЕ №8</dc:title>
</cp:coreProperties>
</file>