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проект / ръководител на екип / експерт</w:t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Анализ на режима на земеползване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Уведомен съм и заявявам, че съм съгласен да прехвърля на възложителя авторските права и правата на интелектуална собственост върху всичко разработено от мен по настоящата поръчка в т. ч. анализи, данни, материали, информация и др., като за тази цел възложителят не дължи нито на мен, нито на изпълнителя, възнаграждение, различно от уговореното в чл. 9 от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 и информацията, станала ми известна при и по повод изпълнението й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sectPr>
      <w:type w:val="nextPage"/>
      <w:pgSz w:w="12240" w:h="15840"/>
      <w:pgMar w:left="1260" w:right="9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Elitsa Sotirova</cp:lastModifiedBy>
  <cp:lastPrinted>2015-07-31T13:30:00Z</cp:lastPrinted>
  <dcterms:modified xsi:type="dcterms:W3CDTF">2015-10-05T11:28:00Z</dcterms:modified>
  <cp:revision>81</cp:revision>
  <dc:subject/>
  <dc:title>ПРИЛОЖЕНИЕ №8</dc:title>
</cp:coreProperties>
</file>