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 xml:space="preserve"> ПРИЛОЖЕНИЕ № 6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2015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Times New Roman" w:ascii="Times New Roman" w:hAnsi="Times New Roman"/>
          <w:sz w:val="20"/>
          <w:lang w:val="bg-BG"/>
        </w:rPr>
        <w:t>________________</w:t>
      </w:r>
      <w:r>
        <w:rPr>
          <w:rFonts w:cs="Verdana" w:ascii="Verdana" w:hAnsi="Verdana"/>
          <w:sz w:val="20"/>
          <w:lang w:val="bg-BG"/>
        </w:rPr>
        <w:t xml:space="preserve"> 2015 г.,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в град София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 xml:space="preserve">Министерство на земеделието и храните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 xml:space="preserve">Десислава Танева -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министър на земеделието и храните и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>Капка Алексиева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 – началник отдел „Счетоводство” в дирекция „ФУ” на МЗХ, наричано по-долу за краткост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>ВЪЗЛОЖИТЕЛ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kern w:val="0"/>
          <w:sz w:val="20"/>
          <w:szCs w:val="22"/>
          <w:lang w:val="bg-BG"/>
        </w:rPr>
      </w:pPr>
      <w:r>
        <w:rPr>
          <w:rFonts w:eastAsia="Calibri" w:cs="Verdana" w:ascii="Verdana" w:hAnsi="Verdana"/>
          <w:kern w:val="0"/>
          <w:sz w:val="20"/>
          <w:szCs w:val="22"/>
          <w:lang w:val="bg-BG"/>
        </w:rPr>
        <w:t>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___________________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при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</w:t>
      </w:r>
      <w:r>
        <w:rPr>
          <w:rFonts w:cs="Times New Roman" w:ascii="Times New Roman" w:hAnsi="Times New Roman"/>
          <w:sz w:val="20"/>
          <w:lang w:val="bg-BG"/>
        </w:rPr>
        <w:t>_______________________</w:t>
      </w:r>
      <w:r>
        <w:rPr>
          <w:rFonts w:cs="Verdana" w:ascii="Verdana" w:hAnsi="Verdana"/>
          <w:sz w:val="20"/>
          <w:lang w:val="bg-BG"/>
        </w:rPr>
        <w:t xml:space="preserve">, ул.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№ </w:t>
      </w:r>
      <w:r>
        <w:rPr>
          <w:rFonts w:cs="Times New Roman" w:ascii="Times New Roman" w:hAnsi="Times New Roman"/>
          <w:sz w:val="20"/>
          <w:lang w:val="bg-BG"/>
        </w:rPr>
        <w:t>________</w:t>
      </w:r>
      <w:r>
        <w:rPr>
          <w:rFonts w:cs="Verdana" w:ascii="Verdana" w:hAnsi="Verdana"/>
          <w:sz w:val="20"/>
          <w:lang w:val="bg-BG"/>
        </w:rPr>
        <w:t xml:space="preserve">, БУЛСТАТ/ЕИК </w:t>
      </w:r>
      <w:r>
        <w:rPr>
          <w:rFonts w:cs="Times New Roman" w:ascii="Times New Roman" w:hAnsi="Times New Roman"/>
          <w:sz w:val="20"/>
          <w:lang w:val="bg-BG"/>
        </w:rPr>
        <w:t>__________________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20"/>
          <w:lang w:val="bg-BG"/>
        </w:rPr>
        <w:t>_________________________________________________</w:t>
      </w:r>
      <w:r>
        <w:rPr>
          <w:rFonts w:cs="Verdana" w:ascii="Verdana" w:hAnsi="Verdana"/>
          <w:sz w:val="20"/>
          <w:lang w:val="bg-BG"/>
        </w:rPr>
        <w:t xml:space="preserve">, в качеството му 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 xml:space="preserve">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вр. с извлечение от протокол № 46 от заседанието на Министерския съвет на 11 ноември 2015 г. – т. 48 - Решение на Министерския съвет за възлагане на министъра на земеделието и храните провеждането на процедура за възлагане на обществена поръчка,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 xml:space="preserve">ВЪЗЛОЖИТЕЛЯ № </w:t>
      </w:r>
      <w:r>
        <w:rPr>
          <w:rFonts w:cs="Times New Roman" w:ascii="Times New Roman" w:hAnsi="Times New Roman"/>
          <w:b/>
          <w:sz w:val="20"/>
          <w:lang w:val="bg-BG"/>
        </w:rPr>
        <w:t>_______________</w:t>
      </w:r>
      <w:r>
        <w:rPr>
          <w:rFonts w:cs="Verdana" w:ascii="Verdana" w:hAnsi="Verdana"/>
          <w:b/>
          <w:sz w:val="20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 </w:t>
      </w:r>
      <w:r>
        <w:rPr>
          <w:rFonts w:cs="Verdana" w:ascii="Verdana" w:hAnsi="Verdana"/>
          <w:b/>
          <w:sz w:val="20"/>
          <w:lang w:val="bg-BG"/>
        </w:rPr>
        <w:t>г.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>се сключи настоящият  договор за следнот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044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kern w:val="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</w:rPr>
        <w:t xml:space="preserve">(1) </w:t>
      </w:r>
      <w:r>
        <w:rPr>
          <w:rFonts w:cs="Verdana" w:ascii="Verdana" w:hAnsi="Verdana"/>
          <w:sz w:val="20"/>
          <w:lang w:val="bg-BG"/>
        </w:rPr>
        <w:t xml:space="preserve">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kern w:val="0"/>
          <w:sz w:val="20"/>
          <w:lang w:val="bg-BG" w:eastAsia="bg-BG"/>
        </w:rPr>
        <w:t>„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“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съгласно Техническа спецификация на ВЪЗЛОЖИТЕЛЯ /Приложение № 3/ и техническо и ценово предложение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lang w:val="bg-BG"/>
        </w:rPr>
        <w:t>2</w:t>
      </w:r>
      <w:r>
        <w:rPr>
          <w:rFonts w:cs="Verdana" w:ascii="Verdana" w:hAnsi="Verdana"/>
          <w:b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В изпълнение на предмета на договора, </w:t>
      </w:r>
      <w:r>
        <w:rPr>
          <w:rFonts w:cs="Verdana" w:ascii="Verdana" w:hAnsi="Verdana"/>
          <w:sz w:val="20"/>
          <w:lang w:val="bg-BG"/>
        </w:rPr>
        <w:t xml:space="preserve">ИЗПЪЛНИТЕЛЯТ се задължава да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извърши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1.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извърши </w:t>
      </w:r>
      <w:r>
        <w:rPr>
          <w:rFonts w:cs="Verdana" w:ascii="Verdana" w:hAnsi="Verdana"/>
          <w:kern w:val="0"/>
          <w:sz w:val="20"/>
          <w:lang w:val="bg-BG"/>
        </w:rPr>
        <w:t>Сертификационен одит на Разплащателна агенция (наричана за краткост „РА“) по смисъла на чл. 9 от Регламент № 1306/2013г. и членове 6 и 7 от Регламент за изпълнение № 908/2014г. в т. ч.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- одит на годишния счетоводен отчет на Р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 xml:space="preserve">- одит на съответствието на РА с критериите за акредитация, разписани в Регламент за изпълнение № 908/2014г.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 xml:space="preserve">2.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изготви и предаде </w:t>
      </w:r>
      <w:r>
        <w:rPr>
          <w:rFonts w:cs="Verdana" w:ascii="Verdana" w:hAnsi="Verdana"/>
          <w:kern w:val="0"/>
          <w:sz w:val="20"/>
          <w:lang w:val="bg-BG"/>
        </w:rPr>
        <w:t>становище за законосъобразността и редовността на транзакциите на ниво бенефициер, съгласно Регламент № 966/2012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kern w:val="0"/>
          <w:sz w:val="20"/>
          <w:lang w:val="bg-BG"/>
        </w:rPr>
        <w:t>3. да включи в Доклада си работата на Сертифициращия орган за финансова 2014г. по отношение на препотвърждаване на проверки на място извършени от Разплащателната агенция във връзка с финансова година 2015г., които се извършват през финансова 2014г., съгласно изискванията свързани със законосъобразността и редовността на транзакции на нивo бенефициер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(3) </w:t>
      </w:r>
      <w:r>
        <w:rPr>
          <w:rFonts w:cs="Verdana" w:ascii="Verdana" w:hAnsi="Verdana"/>
          <w:sz w:val="20"/>
          <w:szCs w:val="20"/>
          <w:lang w:val="bg-BG"/>
        </w:rPr>
        <w:t xml:space="preserve">В изпълнение на предмета на договора и в резултат на дейностите по ал. 2 и заложеното в Техническата спецификация, ИЗПЪЛНИТЕЛЯТ се задължава да представи на ВЪЗЛОЖИТЕЛЯ следните основни документи:  </w:t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</w:t>
      </w:r>
      <w:r>
        <w:rPr>
          <w:rFonts w:cs="Verdana" w:ascii="Verdana" w:hAnsi="Verdana"/>
          <w:sz w:val="20"/>
          <w:szCs w:val="20"/>
          <w:lang w:val="bg-BG" w:eastAsia="bg-BG"/>
        </w:rPr>
        <w:t>Сертификат, в който се посочва дали СО е получил разумни гаранции за достоверността, пълнотата и точността на счетоводните документи, които се предоставят на ЕК, както и за доброто функциониране на процедурите за вътрешен контрол на РА;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2. Доклад със заключенията на СО от сертификационния одит;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3. Становище по отношение на Декларацията за управление, съгласно чл. 9, пар. 1 от Регламент № 1306/2013 и чл. 3, пар. 1 от Регламент за изпълнение № 908/2014;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4. Становище за законосъобразността и редовността на трансакциите на ниво бенефициер, съгласно Регламент (ЕО, Евратом) № 966/2012;</w:t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bg-BG"/>
        </w:rPr>
        <w:t>4)</w:t>
      </w:r>
      <w:r>
        <w:rPr>
          <w:rFonts w:cs="Verdana" w:ascii="Verdana" w:hAnsi="Verdana"/>
          <w:sz w:val="20"/>
          <w:szCs w:val="20"/>
          <w:lang w:val="bg-BG"/>
        </w:rPr>
        <w:t xml:space="preserve"> Подробно описание на съдържанието на конкретните задачи във връзка с дейностите по ал. 2 и на съдържанието, формата и други изисквания по отношение на документите по ал. 3 се съдържат в Техническата спецификация - Приложение №3 от документацията на ВЪЗЛОЖИТЕЛЯ и в техническото предложение на ИЗПЪЛНИТЕЛЯ, представляващи приложение към този догово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kern w:val="0"/>
          <w:sz w:val="20"/>
          <w:lang w:val="bg-BG" w:eastAsia="bg-BG"/>
        </w:rPr>
        <w:t>(5)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 Авторските права върху изработените в изпълнение на този договор разработки, становища и доклади принадлежат на ВЪЗЛОЖИТЕЛЯ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b/>
          <w:b/>
          <w:kern w:val="0"/>
          <w:sz w:val="20"/>
          <w:lang w:val="bg-BG" w:eastAsia="bg-BG"/>
        </w:rPr>
      </w:pP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(6) </w:t>
      </w:r>
      <w:r>
        <w:rPr>
          <w:rFonts w:cs="Verdana" w:ascii="Verdana" w:hAnsi="Verdana"/>
          <w:kern w:val="0"/>
          <w:sz w:val="20"/>
          <w:lang w:val="bg-BG" w:eastAsia="bg-BG"/>
        </w:rPr>
        <w:t>ВЪЗЛОЖИТЕЛЯТ има изключителните права по ал. 5 на територията на Република България и в чужбина и може да използва без ограничения всички изработени документи от ИЗПЪЛНИТЕЛ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(7) </w:t>
      </w:r>
      <w:r>
        <w:rPr>
          <w:rFonts w:cs="Verdana" w:ascii="Verdana" w:hAnsi="Verdana"/>
          <w:kern w:val="0"/>
          <w:sz w:val="20"/>
          <w:lang w:val="bg-BG" w:eastAsia="bg-BG"/>
        </w:rPr>
        <w:t>ИЗПЪЛНИТЕЛЯТ се задължава, след изготвянето и предоставянето им на  ВЪЗЛОЖИТЕЛЯ, документите по ал. 3 да не бъдат използвани от него, негови служители или представители, нито правата върху същите да бъдат прехвърляни на трети лица за цели, различни от договорените.</w:t>
      </w:r>
    </w:p>
    <w:p>
      <w:pPr>
        <w:pStyle w:val="TextBody"/>
        <w:spacing w:lineRule="auto" w:line="360"/>
        <w:ind w:right="0" w:hanging="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Чл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 w:val="false"/>
          <w:sz w:val="20"/>
        </w:rPr>
        <w:t xml:space="preserve"> Срокът за изпълнение на поръчката е от сключване на договора до 29 април 2016 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резултатите от изпълнението на възложената услуга за сертификационен одит на РА, ИЗПЪЛНИТЕЛЯТ изготвя и предава на ВЪЗЛОЖИТЕЛЯ не по-късно от </w:t>
      </w:r>
      <w:r>
        <w:rPr>
          <w:rFonts w:cs="Verdana" w:ascii="Verdana" w:hAnsi="Verdana"/>
          <w:sz w:val="20"/>
          <w:lang w:val="ru-RU"/>
        </w:rPr>
        <w:t xml:space="preserve">31 </w:t>
      </w:r>
      <w:r>
        <w:rPr>
          <w:rFonts w:cs="Verdana" w:ascii="Verdana" w:hAnsi="Verdana"/>
          <w:sz w:val="20"/>
          <w:lang w:val="bg-BG"/>
        </w:rPr>
        <w:t>януари 2016 г., следните докумен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1. Окончателно изготвените доклад, заедно с придружаващите го документи, становища за Годишните декларации по ЕФГЗ и ЕЗФРСР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>2. Становище относно Декларацията за управление и Становището за законосъобразността и редовността на трансакциите на ниво бенефициер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окументите по ал. 2 се предават на български и на английски език в срок д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ab/>
        <w:t xml:space="preserve">1. Българската версия на документите в срок не по-късно от </w:t>
      </w:r>
      <w:r>
        <w:rPr>
          <w:rFonts w:cs="Verdana" w:ascii="Verdana" w:hAnsi="Verdana"/>
          <w:sz w:val="20"/>
          <w:lang w:val="ru-RU"/>
        </w:rPr>
        <w:t xml:space="preserve">31 </w:t>
      </w:r>
      <w:r>
        <w:rPr>
          <w:rFonts w:cs="Verdana" w:ascii="Verdana" w:hAnsi="Verdana"/>
          <w:sz w:val="20"/>
          <w:lang w:val="bg-BG"/>
        </w:rPr>
        <w:t>януари на 2016 годин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2. Английската версия на документите в срок до 20 февруари на 2016 годинат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При противоречие между двете езикови версии, за достоверна ще се счита българск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ru-RU"/>
        </w:rPr>
        <w:t>(</w:t>
      </w:r>
      <w:r>
        <w:rPr>
          <w:rFonts w:cs="Verdana" w:ascii="Verdana" w:hAnsi="Verdana"/>
          <w:b/>
          <w:sz w:val="20"/>
          <w:lang w:val="bg-BG"/>
        </w:rPr>
        <w:t>5)</w:t>
      </w:r>
      <w:r>
        <w:rPr>
          <w:rFonts w:cs="Verdana" w:ascii="Verdana" w:hAnsi="Verdana"/>
          <w:sz w:val="20"/>
          <w:lang w:val="bg-BG"/>
        </w:rPr>
        <w:t xml:space="preserve"> За резултатите от изпълнението на възложената услуга ИЗПЪЛНИТЕЛЯТ представя и междинни доклади от извършени проверки и проследявания, попадащи в обхвата на сертификационния одит. Тези доклади следва да бъдат представени на ВЪЗЛОЖИТЕЛЯ в срок до 20 работни дни от извършването и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 xml:space="preserve">Чл.3. (1) </w:t>
      </w:r>
      <w:r>
        <w:rPr>
          <w:rFonts w:cs="Verdana" w:ascii="Verdana" w:hAnsi="Verdana"/>
          <w:sz w:val="20"/>
          <w:lang w:val="bg-BG"/>
        </w:rPr>
        <w:t>При подписване на договора ИЗПЪЛНИТЕЛЯТ представя гаранцията за изпълнение в размер на 5% (пет на сто) от възнаграждението по чл. 9 без ДДС, под формата на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bookmarkStart w:id="0" w:name="_DV_M73"/>
      <w:bookmarkEnd w:id="0"/>
      <w:r>
        <w:rPr>
          <w:rFonts w:cs="Verdana" w:ascii="Verdana" w:hAnsi="Verdana"/>
          <w:sz w:val="20"/>
          <w:lang w:val="bg-BG"/>
        </w:rPr>
        <w:t>1. безусловна и неотменяема банкова гаранция – в оригинал, със срок на валидност превишаващ срока на действие на договора с 3 месеца, ил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bookmarkStart w:id="1" w:name="_DV_M74"/>
      <w:bookmarkEnd w:id="1"/>
      <w:r>
        <w:rPr>
          <w:rFonts w:cs="Verdana" w:ascii="Verdana" w:hAnsi="Verdana"/>
          <w:sz w:val="20"/>
          <w:lang w:val="bg-BG"/>
        </w:rPr>
        <w:t xml:space="preserve">2. парична сума, внесена по сметката на  Министерството на земеделието и храните в: Българска народна банка - ЦУ, IBAN сметка № </w:t>
      </w:r>
      <w:bookmarkStart w:id="2" w:name="_DV_M76"/>
      <w:bookmarkEnd w:id="2"/>
      <w:r>
        <w:rPr>
          <w:rFonts w:cs="Verdana" w:ascii="Verdana" w:hAnsi="Verdana"/>
          <w:sz w:val="20"/>
          <w:lang w:val="bg-BG"/>
        </w:rPr>
        <w:t>IBAN BG08 BNBG 9661 3300 1500 02, BIC – BNBGBGSD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4. </w:t>
      </w:r>
      <w:r>
        <w:rPr>
          <w:rFonts w:cs="Verdana" w:ascii="Verdana" w:hAnsi="Verdana"/>
          <w:sz w:val="20"/>
          <w:lang w:val="bg-BG"/>
        </w:rPr>
        <w:t>ВЪЗЛОЖИТЕЛЯТ освобождава гаранцията за изпълнение в срок до 30 /тридесет/ календарни дни, след окончателното изпълнение и приемане на дейността на ИЗПЪЛНИТЕЛЯ по настоящия догово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5. (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ВЪЗЛОЖИТЕЛЯТ задърж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ъответната част или изцяло гаранцията, когато ИЗПЪЛНИТЕЛЯТ не изпълни някое от задълженията си по договора, прекъсне или забави изпълнението на договора с повече от 30 /тридесет/ дни, когато услугите не отговарят на изискванията, както и в случай на разваляне на договора по вина на ИЗПЪЛНИТЕЛЯ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Когато цялата или част от сумата на гаранцията за изпълнение е усвоена от ВЪЗЛОЖИТЕЛЯ поради настъпило основание за това, на ИЗПЪЛНИТЕЛЯ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не се възстановява сума от гаранцията – ако ВЪЗЛОЖИТЕЛЯТ е усвоил цялата сума на гаранцията; ил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2. се възстановява сума, представляваща разликата между сумата на гаранцията по ал. 1 и усвоената част от нея – ако ВЪЗЛОЖИТЕЛЯТ е усвоил част от сумата на гаранцият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ИЗПЪЛНИТЕЛЯТ е длъжен да удължава срока на гаранцията по ал. 1 до окончателното приемане на изпълнението по договора или неговото прекратяване на друго основание, предвидено в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sz w:val="20"/>
          <w:lang w:val="bg-BG"/>
        </w:rPr>
        <w:t>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</w:t>
      </w:r>
      <w:r>
        <w:rPr>
          <w:rFonts w:cs="Verdana" w:ascii="Verdana" w:hAnsi="Verdana"/>
          <w:sz w:val="20"/>
          <w:lang w:val="en-US"/>
        </w:rPr>
        <w:t xml:space="preserve">(1) </w:t>
      </w:r>
      <w:r>
        <w:rPr>
          <w:rFonts w:cs="Verdana" w:ascii="Verdana" w:hAnsi="Verdana"/>
          <w:b w:val="false"/>
          <w:sz w:val="20"/>
        </w:rPr>
        <w:t>ВЪЗЛОЖИТЕЛЯТ има пра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да получи от ИЗПЪЛНИТЕЛЯ завършената услуг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изпълнение на цялата или част от услугата, ако не отговаря на изискванията на настоящия договор и на приложимото законодателство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lang w:val="en-US"/>
        </w:rPr>
        <w:t>(2)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>ВЪЗЛОЖИТЕЛЯ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е длъжен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1</w:t>
      </w:r>
      <w:r>
        <w:rPr>
          <w:rFonts w:cs="Verdana" w:ascii="Verdana" w:hAnsi="Verdana"/>
          <w:b w:val="false"/>
          <w:sz w:val="20"/>
        </w:rPr>
        <w:t>. да заплати договореното възнаграждение по реда и условията на чл. 9-11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2</w:t>
      </w:r>
      <w:r>
        <w:rPr>
          <w:rFonts w:cs="Verdana" w:ascii="Verdana" w:hAnsi="Verdana"/>
          <w:b w:val="false"/>
          <w:sz w:val="20"/>
        </w:rPr>
        <w:t xml:space="preserve">. да оказва необходимото съдействие на </w:t>
      </w:r>
      <w:r>
        <w:rPr>
          <w:rFonts w:cs="Verdana" w:ascii="Verdana" w:hAnsi="Verdana"/>
          <w:b w:val="false"/>
          <w:bCs/>
          <w:caps/>
          <w:sz w:val="20"/>
        </w:rPr>
        <w:t>Изпълнителя</w:t>
      </w:r>
      <w:r>
        <w:rPr>
          <w:rFonts w:cs="Verdana" w:ascii="Verdana" w:hAnsi="Verdana"/>
          <w:b w:val="false"/>
          <w:sz w:val="20"/>
        </w:rPr>
        <w:t xml:space="preserve"> за изпълнение на договора, включително като му осигурява информацията, необходима на ИЗПЪЛНИТЕЛЯ за пълното, точното и качественото изпълнение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да не разкрива устно или писмено на трети лица информация, станала му известна при или по повод изпълнението на настоящия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7. (1)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ЗПЪЛНИТЕЛЯТ е длъ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1. да изпълни услугата качествено, в съответствие с договорените и нормативни изисквания към изпълнението и техническата спецификация и да я предаде на ВЪЗЛОЖИТЕЛЯ в срок, в едно със съответните документи за изпълнениет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да осъществи изпълнението с експертите от екипа, представени в неговата оферт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отстранява за своя сметка и в срок допуснатите грешки и направени пропуски, констатирани от ВЪЗЛОЖИТЕЛЯ, когато същите касаят несъответствие с договорените изисквания и изискванията на приложимото законодателство към изпълнението предмета на поръчката, съдържащи се в документите по чл. 1, ал. 3, в т.ч. при поискване от ВЪЗЛОЖИТЕЛЯ да извърши преработване и/или допълване на документите по чл. 1, ал. 3 в указания от ВЪЗЛОЖИТЕЛЯ срок изцяло за своя смет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във всеки момент от изпълнението на договора, без  това да пречи на  изпълнение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м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5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6. да не разкрива и да не допуска разгласяването и узнаването от трети лица, както и да гарантира, че неговите служители и ключовите експерти, както и подизпълнителите, които е заявил в офертата си няма да разкриват и да допускат разгласяването и узнаването от трети лица на фактите, сведенията и документите, които са им станали известни във връзка с изпълнението на този договор, за срока на действие на договора, както и в срок до 3 (три) години след неговото прекратяван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7. Сертифициращият орган за финансова 2015 г. следва да включи в Доклада си работата на Сертифициращия орган за финансова 2014г. по отношение на препотвърждаване на проверки на място извършени от Разплащателната агенция във връзка с финансова година 2015 г., които се извършват през финансова 2014 г., съгласно изискванията свързани със законосъобразността и редовността на транзакции на нивo бенефициер</w:t>
      </w:r>
      <w:r>
        <w:rPr>
          <w:rFonts w:cs="Verdana" w:ascii="Verdana" w:hAnsi="Verdana"/>
          <w:sz w:val="20"/>
          <w:lang w:val="bg-BG" w:eastAsia="bg-BG"/>
        </w:rPr>
        <w:t xml:space="preserve">; 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ab/>
        <w:t xml:space="preserve"> 8. да предаде извършената работа по отношение Становището за законосъобразността и редовността на трансакциите на ниво бенефициер, съгласно </w:t>
      </w:r>
      <w:r>
        <w:rPr>
          <w:rFonts w:cs="Verdana" w:ascii="Verdana" w:hAnsi="Verdana"/>
          <w:sz w:val="20"/>
          <w:lang w:val="bg-BG" w:eastAsia="bg-BG"/>
        </w:rPr>
        <w:t>Регламент № 966/2012</w:t>
      </w:r>
      <w:r>
        <w:rPr>
          <w:rFonts w:cs="Verdana" w:ascii="Verdana" w:hAnsi="Verdana"/>
          <w:sz w:val="20"/>
          <w:lang w:val="bg-BG"/>
        </w:rPr>
        <w:t xml:space="preserve"> на следващия Сертифициращ орган, избран след приключването на настоящия договор;</w:t>
      </w:r>
    </w:p>
    <w:p>
      <w:pPr>
        <w:pStyle w:val="TextBodyIndent"/>
        <w:tabs>
          <w:tab w:val="clear" w:pos="720"/>
          <w:tab w:val="left" w:pos="709" w:leader="none"/>
          <w:tab w:val="left" w:pos="864" w:leader="none"/>
          <w:tab w:val="left" w:pos="10440" w:leader="none"/>
        </w:tabs>
        <w:spacing w:lineRule="auto" w:line="360"/>
        <w:ind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9. да представи валидна гаранция за изпълнение в размер на 5% (пет на сто) от цената без ДДС по чл. 9, по реда и начина описани в чл. 3-4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 да следи за промени в европейското и българското законодателство, свързано с изпълнението на поръчката, както и за промени по отношение указанията на Европейската комисия и да се съобразява с тях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11. да представи на ВЪЗЛОЖИТЕЛЯ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чл.45а, ал. 2 от ЗОП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12. да представи на ВЪЗЛОЖИТЕЛЯ информация за датата, основанието и размера на всяко извършено плащане по договорите за подизпълнение, включително за авансовите плащания, както и 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13. да предостави на Компетентния орган одитната си стратегия, брой проверки, одитната извадка и докладите от извършените проверки. Документите следва да бъдат използвани от Възложителя без ограничения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lang w:val="bg-BG"/>
        </w:rPr>
        <w:t>2</w:t>
      </w:r>
      <w:r>
        <w:rPr>
          <w:rFonts w:cs="Verdana" w:ascii="Verdana" w:hAnsi="Verdana"/>
          <w:b/>
          <w:sz w:val="20"/>
        </w:rPr>
        <w:t>)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ЗПЪЛНИТЕЛЯТ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ма право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1. да получи уговореното възнаграждение по реда и условията на чл. 9-11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eastAsia="Verdana" w:cs="Verdana" w:ascii="Verdana" w:hAnsi="Verdana"/>
          <w:kern w:val="0"/>
          <w:sz w:val="20"/>
          <w:lang w:val="bg-BG" w:eastAsia="bg-BG"/>
        </w:rPr>
        <w:t xml:space="preserve"> 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2. да иска от </w:t>
      </w:r>
      <w:r>
        <w:rPr>
          <w:rFonts w:cs="Verdana" w:ascii="Verdana" w:hAnsi="Verdana"/>
          <w:b/>
          <w:bCs/>
          <w:kern w:val="0"/>
          <w:sz w:val="20"/>
          <w:lang w:val="bg-BG" w:eastAsia="bg-BG"/>
        </w:rPr>
        <w:t>ВЪЗЛОЖИТЕЛЯ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 необходимото съдействие за осъществяване изпълнението на договора.</w:t>
      </w:r>
    </w:p>
    <w:p>
      <w:pPr>
        <w:pStyle w:val="Normal"/>
        <w:spacing w:lineRule="auto" w:line="360"/>
        <w:ind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ab/>
        <w:tab/>
      </w:r>
      <w:r>
        <w:rPr>
          <w:rFonts w:cs="Verdana" w:ascii="Verdana" w:hAnsi="Verdana"/>
          <w:b/>
          <w:sz w:val="20"/>
          <w:lang w:val="bg-BG"/>
        </w:rPr>
        <w:t>V. ПРИЕМАНЕ НА ИЗВЪРШЕНАТА УСЛУГА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емането на докладите по чл.1 и всички доклади от този договор се осъществява на адрес: Министерство на земеделието и храните, бул. „Христо Ботев” № 55 с предаването им на ВЪЗЛОЖИТЕЛЯ чрез Дирекция „НККРА”, като в същия ден се регистрират в деловодната система на ВЪЗЛОЖИТЕЛ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емането на извършената услуга се осъществява на адрес: Министерство на земеделието и храните, бул. „Христо Ботев” № 55 с предаването на изискуемите документи, в заложените срокове, чрез Дирекция „НККРА”, като в същия ден документите се регистрират в деловодната система на ВЪЗЛОЖИТЕЛЯ чрез придружително пис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(3) </w:t>
      </w:r>
      <w:r>
        <w:rPr>
          <w:rFonts w:cs="Verdana" w:ascii="Verdana" w:hAnsi="Verdana"/>
          <w:bCs/>
          <w:sz w:val="20"/>
          <w:lang w:val="bg-BG"/>
        </w:rPr>
        <w:t xml:space="preserve">Когато в срока за приемане по ал. 2, ВЪЗЛОЖИТЕЛЯТ установи неспазване на изисквания и поиска преработка или доработка, той определя срок, в който това да бъде направено. В този случай протоколът за приемане на извършената услуга се подписва след изтичане на 10-дневен срок от датата на предаване на преработените или доработени материали, ако ВЪЗЛОЖИТЕЛЯТ отново не установи необходимост от преработване и доработване, за което да уведоми ИЗПЪЛНИТЕЛЯ и му определи нов срок или откаже да приеме изпълнениет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(4) </w:t>
      </w:r>
      <w:r>
        <w:rPr>
          <w:rFonts w:cs="Verdana" w:ascii="Verdana" w:hAnsi="Verdana"/>
          <w:bCs/>
          <w:sz w:val="20"/>
          <w:lang w:val="bg-BG"/>
        </w:rPr>
        <w:t>В случай, че в срока по ал. 3 ВЪЗЛОЖИТЕЛЯТ не поиска от ИЗПЪЛНИТЕЛЯ преработка или доработка се счита, че приема изпълнението без забележки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изпълнение на услугата възнаграждение в размер на _______ (_________________) лева без ДДС, ДДС е в размер на ____________ (______________) лева, или общо _________ (_____________) лева  с включен ДДС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>Чл.10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по чл.9 от този договор чрез банков превод по сметката на ИЗПЪЛНИТЕЛЯ в срок до 20 </w:t>
      </w:r>
      <w:r>
        <w:rPr>
          <w:rFonts w:cs="Verdana" w:ascii="Verdana" w:hAnsi="Verdana"/>
          <w:b w:val="false"/>
          <w:sz w:val="20"/>
          <w:lang w:val="ru-RU"/>
        </w:rPr>
        <w:t>(два</w:t>
      </w:r>
      <w:r>
        <w:rPr>
          <w:rFonts w:cs="Verdana" w:ascii="Verdana" w:hAnsi="Verdana"/>
          <w:b w:val="false"/>
          <w:sz w:val="20"/>
        </w:rPr>
        <w:t>десет</w:t>
      </w:r>
      <w:r>
        <w:rPr>
          <w:rFonts w:cs="Verdana" w:ascii="Verdana" w:hAnsi="Verdana"/>
          <w:b w:val="false"/>
          <w:sz w:val="20"/>
          <w:lang w:val="ru-RU"/>
        </w:rPr>
        <w:t>)</w:t>
      </w:r>
      <w:r>
        <w:rPr>
          <w:rFonts w:cs="Verdana" w:ascii="Verdana" w:hAnsi="Verdana"/>
          <w:b w:val="false"/>
          <w:sz w:val="20"/>
        </w:rPr>
        <w:t xml:space="preserve">  работни дни, след подписване на протокола за приемане на извършената услуга и след издадена фактура от ИЗПЪЛНИТЕЛЯ за съответната финансова годин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а: ___________ клон 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а сметка: IBAN 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 код: BIC 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1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която и да било част от услугата по вина на ИЗПЪЛНИТЕЛЯ, той дължи на ВЪЗЛОЖИТЕЛЯ неустойка в размер на 0.5% от  договореното възнаграждение с ДДС за всеки просрочен ден, но не повече от 10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При възникване на основание за определяне на неустойка ВЪЗЛОЖИТЕЛЯТ уведомява ИЗПЪЛНИТЕЛЯ и посочва срок и начин за плащане на неустой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В случай, че ИЗПЪЛНИТЕЛЯТ не изпълни задължението си за плащане на неустойка в определения срок, ВЪЗЛОЖИТЕЛЯТ усвоява сумата по гаранцията за изпълнение и ИЗПЪЛНИТЕЛЯТ дължи допълнително плащане на остатъка от начислената неустойка в случай, че нейният размер е по-голям от сумата на гаранцията за изпълн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2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3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 по него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 Чл.14. </w:t>
      </w:r>
      <w:r>
        <w:rPr>
          <w:rFonts w:cs="Verdana" w:ascii="Verdana" w:hAnsi="Verdana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5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І</w:t>
      </w:r>
      <w:r>
        <w:rPr>
          <w:rFonts w:cs="Verdana" w:ascii="Verdana" w:hAnsi="Verdana"/>
          <w:b/>
          <w:bCs/>
          <w:sz w:val="20"/>
          <w:lang w:val="bg-BG"/>
        </w:rPr>
        <w:t xml:space="preserve">Х. </w:t>
      </w:r>
      <w:r>
        <w:rPr>
          <w:rFonts w:cs="Verdana" w:ascii="Verdana" w:hAnsi="Verdana"/>
          <w:b/>
          <w:sz w:val="20"/>
          <w:lang w:val="bg-BG"/>
        </w:rPr>
        <w:t xml:space="preserve">НЕПРЕОДОЛИМА СИЛА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 16</w:t>
      </w:r>
      <w:r>
        <w:rPr>
          <w:rFonts w:cs="Verdana" w:ascii="Verdana" w:hAnsi="Verdana"/>
          <w:sz w:val="20"/>
          <w:lang w:val="bg-BG"/>
        </w:rPr>
        <w:t>. Страните се освобождават от отговорност за неизпълнение на договора, което е пряка и непосредствена последица от настъпване на  непредвидени обстоятелств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 17. (1)</w:t>
      </w:r>
      <w:r>
        <w:rPr>
          <w:rFonts w:cs="Verdana" w:ascii="Verdana" w:hAnsi="Verdana"/>
          <w:sz w:val="20"/>
          <w:lang w:val="bg-BG"/>
        </w:rPr>
        <w:t xml:space="preserve"> Страната, позоваваща се на изключителни обстоятелства и/или на непредвидени обстоятелства, е длъжна в тридневен срок от настъпването й да уведоми другата страна в какво се състоят те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8.</w:t>
      </w:r>
      <w:r>
        <w:rPr>
          <w:rFonts w:cs="Verdana" w:ascii="Verdana" w:hAnsi="Verdana"/>
          <w:sz w:val="20"/>
          <w:lang w:val="bg-BG"/>
        </w:rPr>
        <w:t xml:space="preserve"> В срока по </w:t>
      </w:r>
      <w:r>
        <w:rPr>
          <w:rFonts w:cs="Verdana" w:ascii="Verdana" w:hAnsi="Verdana"/>
          <w:b/>
          <w:bCs/>
          <w:sz w:val="20"/>
          <w:lang w:val="bg-BG"/>
        </w:rPr>
        <w:t xml:space="preserve">чл.17, ал.1 </w:t>
      </w:r>
      <w:r>
        <w:rPr>
          <w:rFonts w:cs="Verdana" w:ascii="Verdana" w:hAnsi="Verdana"/>
          <w:sz w:val="20"/>
          <w:lang w:val="bg-BG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19</w:t>
      </w:r>
      <w:r>
        <w:rPr>
          <w:rFonts w:cs="Verdana" w:ascii="Verdana" w:hAnsi="Verdana"/>
          <w:sz w:val="20"/>
          <w:lang w:val="bg-BG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20</w:t>
      </w:r>
      <w:r>
        <w:rPr>
          <w:rFonts w:cs="Verdana" w:ascii="Verdana" w:hAnsi="Verdana"/>
          <w:sz w:val="20"/>
          <w:lang w:val="bg-BG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21</w:t>
      </w:r>
      <w:r>
        <w:rPr>
          <w:rFonts w:cs="Verdana" w:ascii="Verdana" w:hAnsi="Verdana"/>
          <w:sz w:val="20"/>
          <w:lang w:val="bg-BG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22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3 от документацията на ВЪЗЛОЖИТЕЛЯ и Техническо предложение - Приложение № 4 с приложения към него от офертата на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о предложение /Приложение № 5/ и хонорар сметка от предложението на ИЗПЪЛНИТЕЛЯ, подадено с неговата ценова оферта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3. Оригинален документ за гаранция в размер на 5% без ДДС за изпълнение на договор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Чл.23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24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418" w:right="1037" w:gutter="0" w:header="706" w:top="762" w:footer="64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71"/>
        </w:tabs>
        <w:ind w:left="24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1">
    <w:name w:val=" Char Char1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Arial Narrow" w:hAnsi="Arial Narrow" w:cs="Arial Narrow"/>
      <w:b/>
      <w:kern w:val="0"/>
      <w:sz w:val="26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ind w:hanging="331"/>
      <w:jc w:val="both"/>
    </w:pPr>
    <w:rPr>
      <w:rFonts w:ascii="Times New Roman" w:hAnsi="Times New Roman" w:eastAsia="Times New Roman" w:cs="Times New Roman"/>
      <w:kern w:val="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4:00Z</dcterms:created>
  <dc:creator>s</dc:creator>
  <dc:description/>
  <cp:keywords/>
  <dc:language>en-US</dc:language>
  <cp:lastModifiedBy>Dimitrina Marinska</cp:lastModifiedBy>
  <cp:lastPrinted>2015-11-13T13:04:00Z</cp:lastPrinted>
  <dcterms:modified xsi:type="dcterms:W3CDTF">2015-11-13T11:09:00Z</dcterms:modified>
  <cp:revision>137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