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i/>
          <w:i/>
          <w:sz w:val="22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7" w:leader="none"/>
        </w:tabs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А НА </w:t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ЖА ДЕСИСЛАВА ТАНЕВА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BodyText2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BodyText2"/>
        <w:spacing w:lineRule="auto" w:line="360"/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ръзка с участието ни в процедурата</w:t>
      </w:r>
      <w:r>
        <w:rPr>
          <w:rFonts w:cs="Verdana" w:ascii="Verdana" w:hAnsi="Verdana"/>
          <w:bCs/>
          <w:sz w:val="20"/>
          <w:lang w:val="bg-BG"/>
        </w:rPr>
        <w:t xml:space="preserve"> за сключване на договор за изпълнение на услуга с предмет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  <w:lang w:val="bg-BG"/>
        </w:rPr>
        <w:t>“Услуги по почистване, щадящи околната среда на сгради на Министерство на земеделието и храните“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 съгласно рамково споразумение № СПОР-435/03.11.2015 г., сключено между нас и Централния орган за обществени поръчки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з долуподписаният /-ната/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качеството си на 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vertAlign w:val="superscript"/>
          <w:lang w:val="bg-BG"/>
        </w:rPr>
        <w:t xml:space="preserve">                                                    </w:t>
      </w:r>
      <w:r>
        <w:rPr>
          <w:rFonts w:cs="Verdana" w:ascii="Verdana" w:hAnsi="Verdana"/>
          <w:vertAlign w:val="superscript"/>
          <w:lang w:val="bg-BG"/>
        </w:rPr>
        <w:t xml:space="preserve">(управител, представляващ)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vertAlign w:val="superscript"/>
          <w:lang w:val="bg-BG"/>
        </w:rPr>
        <w:t xml:space="preserve">                                               </w:t>
      </w:r>
      <w:r>
        <w:rPr>
          <w:rFonts w:cs="Verdana" w:ascii="Verdana" w:hAnsi="Verdana"/>
          <w:vertAlign w:val="superscript"/>
          <w:lang w:val="bg-BG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 предлагам нашето ценово предложение, както следва:</w:t>
      </w:r>
    </w:p>
    <w:p>
      <w:pPr>
        <w:pStyle w:val="BodyText2"/>
        <w:spacing w:lineRule="auto" w:line="360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динични цени и  стойност на услугата в лева без ДДС, за нуждите</w:t>
      </w:r>
      <w:r>
        <w:rPr>
          <w:rFonts w:cs="Verdana" w:ascii="Verdana" w:hAnsi="Verdana"/>
          <w:iCs/>
          <w:sz w:val="20"/>
          <w:lang w:val="bg-BG"/>
        </w:rPr>
        <w:t xml:space="preserve"> на МЗХ - сгради гр. София, бул. "Христо Ботев" № 55 и гр. София, ул. "Шосе Банкя" № 7 </w:t>
      </w:r>
      <w:r>
        <w:rPr>
          <w:rFonts w:cs="Verdana" w:ascii="Verdana" w:hAnsi="Verdana"/>
          <w:sz w:val="20"/>
          <w:lang w:val="bg-BG"/>
        </w:rPr>
        <w:t>по видове дейности съгласно изискванията на Възложителя, описани в Техническото задание от неговата покана по чл. 93б, ал. 3 от ЗОП, както следва:</w:t>
      </w:r>
    </w:p>
    <w:p>
      <w:pPr>
        <w:pStyle w:val="BodyText2"/>
        <w:spacing w:lineRule="auto" w:line="360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. Текущо почистване – ежедневно хигиенизиране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79"/>
        <w:gridCol w:w="1583"/>
        <w:gridCol w:w="1536"/>
        <w:gridCol w:w="1833"/>
        <w:gridCol w:w="1516"/>
      </w:tblGrid>
      <w:tr>
        <w:trPr>
          <w:tblHeader w:val="true"/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кв. 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бр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 л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/колона 3 х колона 4 х  колона 5/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Текущо почистване - ежедневно хигиенизиране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Почистване на сервизни помещения /WC/, което включва: 1) измиване, дезинфекциране и дезодориране на санитарните възли /под, тоалетна чиния, писоар, мивка, огледала и т.н./; 2) основна обработка веднъж дневно и периодично обслужване през работното време на интервал, заявен от индивидуалния възложител; 3) изхвърляне на отпадъци; 4) зареждане на дозаторите с доставени от Изпълнителя консумативи за WC и тоалетна хартия, както следв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lang w:val="bg-BG"/>
              </w:rPr>
              <w:t>1) тоалетна хартия на малка ролка 60-65 гр., 100% целулоза, луксозна; 2) течен сапун - наливен, обикновен, в туба по 5 литра, за наливане в поставени на място дозатори; 3) сгънати кърпи за ръце, хартиени, рециклирани, Z-сгънати, 1 пласт; цвят - сив; опаковка: 330 кърпи/пачка; 4) кошничка сапун за WC, твърд обикновен. 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0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жедневно и контрол върху състоянието на санитаро-хигиенните възли в рамките на целия работен ден през 2 ча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9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 500 кв. м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5</w:t>
            </w:r>
            <w:r>
              <w:rPr>
                <w:rFonts w:cs="Verdana" w:ascii="Verdana" w:hAnsi="Verdana"/>
                <w:lang w:val="en-US"/>
              </w:rPr>
              <w:t>7</w:t>
            </w:r>
            <w:r>
              <w:rPr>
                <w:rFonts w:cs="Verdana" w:ascii="Verdana" w:hAnsi="Verdana"/>
                <w:lang w:val="ru-RU"/>
              </w:rPr>
              <w:t>0 бр. раб. м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00 броя кошч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465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2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4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2 48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 48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 при снеговалеж и заледяване</w:t>
            </w:r>
            <w:r>
              <w:rPr>
                <w:rFonts w:cs="Verdana" w:ascii="Verdana" w:hAnsi="Verdana"/>
                <w:lang w:val="bg-BG"/>
              </w:rPr>
              <w:t xml:space="preserve"> и контрол върху състоянието в рамките на целия работен ден през 2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І. Общо лв. без ДДС </w:t>
            </w:r>
            <w:r>
              <w:rPr>
                <w:rFonts w:cs="Verdana" w:ascii="Verdana" w:hAnsi="Verdana"/>
                <w:i/>
                <w:lang w:val="bg-BG"/>
              </w:rPr>
              <w:t xml:space="preserve">(сбор на сумите от  колона </w:t>
            </w:r>
            <w:r>
              <w:rPr>
                <w:rFonts w:cs="Verdana" w:ascii="Verdana" w:hAnsi="Verdana"/>
                <w:i/>
                <w:lang w:val="ru-RU"/>
              </w:rPr>
              <w:t>6</w:t>
            </w:r>
            <w:r>
              <w:rPr>
                <w:rFonts w:cs="Verdana" w:ascii="Verdana" w:hAnsi="Verdana"/>
                <w:i/>
                <w:lang w:val="bg-BG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І. Периодични дейности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564"/>
        <w:gridCol w:w="1923"/>
        <w:gridCol w:w="1525"/>
        <w:gridCol w:w="1821"/>
        <w:gridCol w:w="1509"/>
      </w:tblGrid>
      <w:tr>
        <w:trPr>
          <w:tblHeader w:val="true"/>
          <w:trHeight w:val="8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кв. 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бр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 л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0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70 бр. раб. м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 .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20 броя мека мебел - 350 кв.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 1 300 броя тапицирани стола-650 кв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бщо 1000 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7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 000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ІІ. Общо лв. без ДДС </w:t>
            </w:r>
            <w:r>
              <w:rPr>
                <w:rFonts w:cs="Verdana" w:ascii="Verdana" w:hAnsi="Verdana"/>
                <w:i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ІІ. Основно почистване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4"/>
        <w:gridCol w:w="1701"/>
        <w:gridCol w:w="2285"/>
        <w:gridCol w:w="1838"/>
        <w:gridCol w:w="1341"/>
      </w:tblGrid>
      <w:tr>
        <w:trPr>
          <w:tblHeader w:val="true"/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ru-RU"/>
              </w:rPr>
              <w:t>- бр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 л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69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днъж на три месе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3 9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20 броя мека мебел - 350 кв.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 1 300 броя тапицирани стола-650 кв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бщо 1000 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чно почистване на щори /двустран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77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шест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3 9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шест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5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00 бро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ане на перд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0 бро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Ламперии – 500 кв. 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00 броя врати -500 кв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0 броя тапицирани врати - 70 кв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2 000 броя шкафове - 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  <w:lang w:val="ru-RU"/>
              </w:rPr>
              <w:t>000 кв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00 бр. кожена мебел - 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  <w:lang w:val="ru-RU"/>
              </w:rPr>
              <w:t>00 кв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 xml:space="preserve">115 </w:t>
            </w:r>
            <w:r>
              <w:rPr>
                <w:rFonts w:cs="Verdana" w:ascii="Verdana" w:hAnsi="Verdana"/>
                <w:lang w:val="bg-BG"/>
              </w:rPr>
              <w:t>бр. кожени столове - 92 кв.м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Общо: </w:t>
            </w:r>
            <w:r>
              <w:rPr>
                <w:rFonts w:cs="Verdana" w:ascii="Verdana" w:hAnsi="Verdana"/>
                <w:b/>
                <w:lang w:val="bg-BG"/>
              </w:rPr>
              <w:t>54</w:t>
            </w:r>
            <w:r>
              <w:rPr>
                <w:rFonts w:cs="Verdana" w:ascii="Verdana" w:hAnsi="Verdana"/>
                <w:b/>
                <w:lang w:val="en-US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ІІІ. Общо лв. без ДДС </w:t>
            </w:r>
            <w:r>
              <w:rPr>
                <w:rFonts w:cs="Verdana" w:ascii="Verdana" w:hAnsi="Verdana"/>
                <w:i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Heading"/>
        <w:tabs>
          <w:tab w:val="clear" w:pos="708"/>
          <w:tab w:val="left" w:pos="360" w:leader="none"/>
        </w:tabs>
        <w:spacing w:before="288" w:after="2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899096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88" w:after="28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u w:val="non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none"/>
                                      <w:lang w:val="bg-BG"/>
                                    </w:rPr>
                                    <w:t>ІV.   Обща стойност на услугата = сбора от ред І + ред ІІ + ред ІІІ, лв. без 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5pt;height:46.7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8" w:after="288"/>
                              <w:jc w:val="both"/>
                              <w:rPr>
                                <w:rFonts w:ascii="Verdana" w:hAnsi="Verdana" w:cs="Verdana"/>
                                <w:sz w:val="20"/>
                                <w:u w:val="non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  <w:lang w:val="bg-BG"/>
                              </w:rPr>
                              <w:t>ІV.   Обща стойност на услугата = сбора от ред І + ред ІІ + ред ІІІ, лв. без 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ab/>
        <w:t>Цените трябва да се представят до 2 знака след десетичната запетая. Оферта, в която са посочени една или повече цени със стойност повече от два знака след десетичната запетая, се предлага за отстраняване от участие в процедурата.</w:t>
        <w:tab/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ab/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rFonts w:cs="Verdana" w:ascii="Verdana" w:hAnsi="Verdana"/>
          <w:i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sz w:val="20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стоящата ценова оферта е валидна 120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: .........................</w:t>
        <w:tab/>
        <w:tab/>
        <w:tab/>
        <w:tab/>
        <w:tab/>
        <w:tab/>
        <w:tab/>
        <w:tab/>
        <w:t xml:space="preserve">          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0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 и фамилия: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(представляващ по регистрация или упълномощено лице)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                                       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Приложение № 6</w:t>
    </w:r>
  </w:p>
  <w:p>
    <w:pPr>
      <w:pStyle w:val="Header"/>
      <w:jc w:val="right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0:00Z</dcterms:created>
  <dc:creator>tshantova2</dc:creator>
  <dc:description/>
  <cp:keywords/>
  <dc:language>en-US</dc:language>
  <cp:lastModifiedBy>Milena Simeonova</cp:lastModifiedBy>
  <cp:lastPrinted>2015-11-23T11:58:00Z</cp:lastPrinted>
  <dcterms:modified xsi:type="dcterms:W3CDTF">2015-11-23T10:07:00Z</dcterms:modified>
  <cp:revision>172</cp:revision>
  <dc:subject/>
  <dc:title>ДО</dc:title>
</cp:coreProperties>
</file>