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u w:val="single"/>
          <w:lang w:val="en-US"/>
        </w:rPr>
      </w:pPr>
      <w:r>
        <w:rPr>
          <w:rFonts w:cs="Verdana" w:ascii="Verdana" w:hAnsi="Verdana"/>
          <w:color w:val="FF0000"/>
          <w:sz w:val="20"/>
          <w:u w:val="single"/>
          <w:lang w:val="en-US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“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Желаем да участваме в процедурата и заявявам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, че ще изпълним поръчката в съответствие с всички нормативни изисквания за този вид дейност, както и в съответствие с изискванията, посочени в Приложение №3 от документацията на възложителя, като представяме настоящето предложение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Декларираме, че при изпълнението на поръчката изцяло ще се съобразим и спазим изискванията на европейските и национални нормативни актове и насоки /указания/, приложими за съответния период, включително изменения и новоприети актове, за които </w:t>
      </w:r>
      <w:r>
        <w:rPr>
          <w:rFonts w:cs="Verdana" w:ascii="Verdana" w:hAnsi="Verdana"/>
          <w:b/>
        </w:rPr>
        <w:t>изпълнителят е длъжен да следи</w:t>
      </w:r>
      <w:r>
        <w:rPr>
          <w:rFonts w:cs="Verdana" w:ascii="Verdana" w:hAnsi="Verdana"/>
        </w:rPr>
        <w:t>, както и щ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бъде съобразено с насоките/указанията на Европейската комисия, относими към предмета на поръчката, които към настоящия момент са в проект, но се очаква да бъдат приети по време на изпълнението на поръчката. В частност, ще да бъде съобразено действието и приложимостта по отношение на отделни периоди в рамките на четирите финансови години на отделни разпоредби или в цялост на Регламент № 1306/2013г. и Регламент за изпълнение № 908/2014г., въз основа на разпоредбите относно тяхното влизане в сила и предвидените изключения.</w:t>
      </w:r>
    </w:p>
    <w:p>
      <w:pPr>
        <w:pStyle w:val="TextBodyIndent"/>
        <w:spacing w:lineRule="auto" w:line="360"/>
        <w:ind w:firstLine="708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  <w:lang w:val="ru-RU"/>
        </w:rPr>
        <w:t xml:space="preserve">. </w:t>
      </w:r>
      <w:r>
        <w:rPr>
          <w:rFonts w:cs="Verdana" w:ascii="Verdana" w:hAnsi="Verdana"/>
          <w:sz w:val="20"/>
        </w:rPr>
        <w:t xml:space="preserve">Срокът за изпълнение на поръчката е от сключване на договора до 29 април  2016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>.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Декларираме, че съгласно техническата спецификация – приложение №3, ще извършим следно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eastAsia="en-US"/>
        </w:rPr>
        <w:t xml:space="preserve">1. </w:t>
      </w:r>
      <w:r>
        <w:rPr>
          <w:rFonts w:cs="Verdana" w:ascii="Verdana" w:hAnsi="Verdana"/>
        </w:rPr>
        <w:t xml:space="preserve">Ще извършим </w:t>
      </w:r>
      <w:r>
        <w:rPr>
          <w:rFonts w:cs="Verdana" w:ascii="Verdana" w:hAnsi="Verdana"/>
          <w:lang w:eastAsia="en-US"/>
        </w:rPr>
        <w:t>Сертификационен одит на Разплащателна агенция (наричана за краткост „РА“) по смисъла на чл. 9 от Регламент № 1306/2013г. и членове 6 и 7 от Регламент за изпълнение № 908/2014г. в т. ч.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- Одит на годишния счетоводен отчет на 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eastAsia="en-US"/>
        </w:rPr>
        <w:t xml:space="preserve">- Одит на съответствието на РА с критериите за акредитация, разписани в Регламент за изпълнение № 908/2014г.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3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 xml:space="preserve">Ще изготвим и предадем </w:t>
      </w:r>
      <w:r>
        <w:rPr>
          <w:rFonts w:cs="Verdana" w:ascii="Verdana" w:hAnsi="Verdana"/>
          <w:lang w:eastAsia="en-US"/>
        </w:rPr>
        <w:t>становище за законосъобразността и редовността на транзакциите на ниво бенефициер, съгласно Регламент № 966/2012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Ще изготвим окончателният доклад, заедно с придружаващите го документи, сертификатът и становището, относно Декларацията за управление и Становището за законосъобразността и редовността на транзакциите на ниво бенефициер и </w:t>
      </w:r>
      <w:r>
        <w:rPr>
          <w:rFonts w:cs="Verdana" w:ascii="Verdana" w:hAnsi="Verdana"/>
          <w:lang w:eastAsia="en-US"/>
        </w:rPr>
        <w:t>доклад за приключване на Програмата за развитие на селските райони за програмен период 2007-2013г.</w:t>
      </w:r>
      <w:r>
        <w:rPr>
          <w:rFonts w:cs="Verdana" w:ascii="Verdana" w:hAnsi="Verdana"/>
        </w:rPr>
        <w:t xml:space="preserve">, ще ги предоставим на Компетентния орган </w:t>
      </w:r>
      <w:r>
        <w:rPr>
          <w:rFonts w:cs="Verdana" w:ascii="Verdana" w:hAnsi="Verdana"/>
          <w:b/>
        </w:rPr>
        <w:t>не по-късно от 31 януари на 2016 г.</w:t>
      </w:r>
      <w:r>
        <w:rPr>
          <w:rFonts w:cs="Verdana" w:ascii="Verdana" w:hAnsi="Verdana"/>
        </w:rPr>
        <w:t xml:space="preserve">, с оглед изискването за предаване на Комисията в срок до 15 февруари на 2016г. (чл. 7, пар. 3 от Регламент (ЕС) № 1306/2013). </w:t>
      </w:r>
    </w:p>
    <w:p>
      <w:pPr>
        <w:pStyle w:val="Style121"/>
        <w:widowControl/>
        <w:tabs>
          <w:tab w:val="clear" w:pos="708"/>
          <w:tab w:val="left" w:pos="331" w:leader="none"/>
        </w:tabs>
        <w:spacing w:lineRule="auto" w:line="36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Англоезичната версия на доклада и придружаващите го документи ще ги предадем </w:t>
      </w:r>
      <w:r>
        <w:rPr>
          <w:rFonts w:cs="Verdana" w:ascii="Verdana" w:hAnsi="Verdana"/>
          <w:b/>
          <w:sz w:val="20"/>
          <w:szCs w:val="20"/>
        </w:rPr>
        <w:t>до 20 февруари на 2016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При изпълнение на поръчката ще извършим следните дейности: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ab/>
        <w:t>- Осъществяване на финансов контрол по отношение на разходите на Европейския фонд за гарантиране на земеделието /наричан по-нататък ЕФГЗ/ и Европейския земеделски фонд за развитие на селските райони /наричан по-нататък ЕЗФРСР/;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ab/>
        <w:t>- Гарантиране, че е изградена прозрачна и ефективна система за управление и контрол и добро функциониране на процедурите за вътрешен контрол в РА;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ab/>
        <w:t>- Гарантиране, че от европейското финансиране ще бъдат изключени разходите, които са възникнали при нарушаване на правилата на Европейския съюз;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Даване на Становище за законосъобразността и редовността на трансакциите на ниво бенефициер, съгласно Регламент (ЕО, Евратом) № 966/2012г. на Европейския парламент и на Съвета от 25 октомври 2012г.</w:t>
      </w:r>
    </w:p>
    <w:p>
      <w:pPr>
        <w:pStyle w:val="Normal"/>
        <w:widowControl/>
        <w:tabs>
          <w:tab w:val="clear" w:pos="708"/>
          <w:tab w:val="left" w:pos="423" w:leader="none"/>
          <w:tab w:val="left" w:pos="3105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Да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г., които се извършват през финансова 2014г., съгласно изискванията свързани със законосъобразността и редовността на транзакции на нивo бенефици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При изпълнение на поръчката ще прилагаме следните международно признати станда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за оди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851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en-US"/>
        </w:rPr>
        <w:t>__</w:t>
      </w:r>
      <w:r>
        <w:rPr>
          <w:rFonts w:cs="Verdana" w:ascii="Verdana" w:hAnsi="Verdana"/>
        </w:rPr>
        <w:t>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Декларираме, ч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няма лица в управителните органи, които за последните 1 (една) година са заемали ръководни постове в ДФЗ-РА и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член на екипа, предложен за изпълнение на обществената поръчка е бил на ръководен пост в ДФЗ-РА или в МЗХ за последните 1 (една) годи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член на екипа, предложен за изпълнение на обществената поръчка е бил на ръководен пост в бенефициент или консултант по проекти, финансирани от ПРСР и ДФЗ-РА за последните 1 (една) годин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Приложение:</w:t>
      </w:r>
      <w:r>
        <w:rPr>
          <w:rFonts w:cs="Verdana" w:ascii="Verdana" w:hAnsi="Verdana"/>
        </w:rPr>
        <w:t xml:space="preserve"> 1. Техническо предложение свободен текст за изпълнение на поръчката, съгласно техническата спецификация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 2. Оригинал на декларация по чл. 33, ал. 4 от ЗОП /</w:t>
      </w:r>
      <w:r>
        <w:rPr>
          <w:rFonts w:cs="Verdana" w:ascii="Verdana" w:hAnsi="Verdana"/>
          <w:i/>
        </w:rPr>
        <w:t>ако е приложим</w:t>
      </w:r>
      <w:r>
        <w:rPr>
          <w:rFonts w:cs="Verdana" w:ascii="Verdana" w:hAnsi="Verdana"/>
        </w:rPr>
        <w:t xml:space="preserve">/. </w:t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spacing w:lineRule="exact" w:line="268"/>
      <w:ind w:hanging="33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1:00Z</dcterms:created>
  <dc:creator>nmitkova</dc:creator>
  <dc:description/>
  <cp:keywords/>
  <dc:language>en-US</dc:language>
  <cp:lastModifiedBy>Dimitrina Marinska</cp:lastModifiedBy>
  <cp:lastPrinted>2015-11-13T11:17:00Z</cp:lastPrinted>
  <dcterms:modified xsi:type="dcterms:W3CDTF">2015-11-13T09:17:00Z</dcterms:modified>
  <cp:revision>82</cp:revision>
  <dc:subject/>
  <dc:title>ТЕХНИЧЕСКО ПРЕДЛОЖЕНИЕ</dc:title>
</cp:coreProperties>
</file>