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техническ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С настоящото във връзка с решение и обявление за възлагане на обществена поръчка за извършване на услуга, финансирана от Министерство на земеделието и храните, Ви представяме нашето предложение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описанието предмета на поръчката и техническата спецификация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предоставяне поддържането на КВС на АГКК по реда на ЗКИР или до достигане на предвидения от възложителя бюджет, в зависимост от това кое събитие настъпи първо, но за не повече от три години, считано от датата на подписване на договора или от деня следващ деня, в който приключи изпълнението на задълженията на изпълнителя по предходния договор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описание предмета на поръчката и техническото задание на възложителя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3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ъм настоящото предложение прилагам и са част от нег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1. Попълнен и подпечатен поименен списък на дейностите за тази позиция (приложение – 4.1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ложение за организация на работата за тази позиция, включващ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 предложение за организация при изпълнение на канцеларската работ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 предложение за организация при изпълнение на полската работ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2.3. честота на обмен на данни и материали и актуализация на цифрови модели с ОСЗ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2.4. оригинал на декларация /приложение 14/, съгласно чл. 56, ал. 1, т. 7, вр. чл. 33, ал. 4 от ЗОП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i/>
          <w:sz w:val="16"/>
          <w:szCs w:val="16"/>
          <w:lang w:eastAsia="bg-BG"/>
        </w:rPr>
        <w:t>Забележка: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14 от документацията за участие/.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i/>
          <w:i/>
          <w:sz w:val="20"/>
          <w:szCs w:val="16"/>
          <w:lang w:eastAsia="bg-BG"/>
        </w:rPr>
      </w:pPr>
      <w:r>
        <w:rPr>
          <w:rFonts w:cs="Verdana" w:ascii="Verdana" w:hAnsi="Verdana"/>
          <w:i/>
          <w:sz w:val="20"/>
          <w:szCs w:val="16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4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276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xXx</dc:creator>
  <dc:description/>
  <cp:keywords/>
  <dc:language>en-US</dc:language>
  <cp:lastModifiedBy>Elitsa Sotirova</cp:lastModifiedBy>
  <cp:lastPrinted>2014-09-04T16:11:00Z</cp:lastPrinted>
  <dcterms:modified xsi:type="dcterms:W3CDTF">2015-08-26T10:28:00Z</dcterms:modified>
  <cp:revision>60</cp:revision>
  <dc:subject/>
  <dc:title>                                                                                                                ПРИЛОЖЕНИЕ № 1</dc:title>
</cp:coreProperties>
</file>