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>ПРИЛОЖЕНИЕ № 4.1.</w:t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ИМЕНЕН  СПИСЪК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дейностите за поддържане на картата на възстановената собственост със срокове на изпълнението им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60"/>
        <w:gridCol w:w="1417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 дейно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рок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Предложени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..до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 </w:t>
            </w:r>
            <w:r>
              <w:rPr>
                <w:rFonts w:cs="Verdana" w:ascii="Verdana" w:hAnsi="Verdana"/>
                <w:lang w:val="bg-BG"/>
              </w:rPr>
              <w:t>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скиц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скица-проект за делба на имот или обединяване на имоти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веждане на промени в регистъра на имотите или въвеждане на промени в регистъра на собствениците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(за имот/за собственик или съсобстве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снемане, трасиране и координиране на границите на имо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земеделски терито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горски те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15 до 30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копие от трасировъчен карнет за им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зработване на копие от картата или част от не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рху пау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ърху хелиографна харт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рху недеформируема хар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За предоставяне на координати (Х,У) на точки от опорната мрежа с репе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въвеждане и/или предоставяне на координати  (Х,У) на гранична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съвместяване с картата на възстановената собственост на проекти на обекти, предоставени в цифров вид (ZEM форма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заснемане на сгради и съоръжения в стопански дворове по чл. 45, ал. 3 ППЗСПЗ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изработване и преработване на план на новообразуваните имоти по чл. 45, ал. 3 ППЗСПЗ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>За изготвяне на трасировъчен карнет на масив за ползване - на всяка гранична точка</w:t>
            </w:r>
          </w:p>
          <w:p>
            <w:pPr>
              <w:pStyle w:val="Normal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готвяне на карта и баланс на горите и земите от горския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За извършване на промени в кодовете по номенклатурите в програмните систе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ind w:left="0" w:hanging="709"/>
        <w:rPr/>
      </w:pP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u w:val="single"/>
          <w:lang w:val="bg-BG"/>
        </w:rPr>
        <w:t xml:space="preserve"> </w:t>
        <w:tab/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 xml:space="preserve">               </w:t>
      </w: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lang w:val="bg-BG"/>
        </w:rPr>
        <w:t xml:space="preserve">        </w:t>
      </w:r>
    </w:p>
    <w:p>
      <w:pPr>
        <w:pStyle w:val="TextBodyIndent"/>
        <w:ind w:left="0" w:hanging="709"/>
        <w:rPr/>
      </w:pP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lang w:val="bg-BG"/>
        </w:rPr>
        <w:t xml:space="preserve">2016 г.                                             /подпис и печат/                         </w:t>
      </w:r>
    </w:p>
    <w:p>
      <w:pPr>
        <w:pStyle w:val="Normal"/>
        <w:spacing w:before="240" w:after="0"/>
        <w:ind w:left="-70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бележка: </w:t>
      </w:r>
    </w:p>
    <w:p>
      <w:pPr>
        <w:pStyle w:val="Normal"/>
        <w:ind w:left="-709" w:right="-1186" w:hanging="0"/>
        <w:jc w:val="both"/>
        <w:rPr/>
      </w:pPr>
      <w:r>
        <w:rPr>
          <w:rFonts w:cs="Verdana" w:ascii="Verdana" w:hAnsi="Verdana"/>
          <w:lang w:val="bg-BG"/>
        </w:rPr>
        <w:t xml:space="preserve">При заявка за извършване на дейност, която не е включена в списъка, следва да се прилага срокът съгласно Наредба № 49 от 05.11.2004 г. (изм. и доп. ДВ. бр. 59 от 4 Август 2015г.) за поддържане на картата на възстановената собственост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797" w:right="17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3:00Z</dcterms:created>
  <dc:creator>MS_USER</dc:creator>
  <dc:description/>
  <dc:language>en-US</dc:language>
  <cp:lastModifiedBy>Milena Simeonova</cp:lastModifiedBy>
  <cp:lastPrinted>2016-01-14T15:26:00Z</cp:lastPrinted>
  <dcterms:modified xsi:type="dcterms:W3CDTF">2016-02-08T11:53:00Z</dcterms:modified>
  <cp:revision>2</cp:revision>
  <dc:subject/>
  <dc:title>ПРИЛОЖЕНИЕ №</dc:title>
</cp:coreProperties>
</file>