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  <w:lang w:eastAsia="bg-BG"/>
        </w:rPr>
      </w:pPr>
      <w:r>
        <w:rPr>
          <w:rFonts w:cs="Verdana" w:ascii="Verdana" w:hAnsi="Verdana"/>
          <w:b/>
          <w:u w:val="single"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 Декларирам, че представляваният от мен участник, както и ръководителят екип и геодезистът, които ще използвам при изпълнение на поръчката, са вписани в регистъра по чл. 12, т.8  от Закона за кадастъра и имотния регистър като правоспособни лиц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прилагам копия на следните заповеди/удостоверения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2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3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ли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на документ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Учас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Ръководител ек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Геодез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73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Elitsa Sotirova</cp:lastModifiedBy>
  <cp:lastPrinted>2015-02-03T09:57:00Z</cp:lastPrinted>
  <dcterms:modified xsi:type="dcterms:W3CDTF">2015-08-27T11:46:00Z</dcterms:modified>
  <cp:revision>67</cp:revision>
  <dc:subject/>
  <dc:title>                                                                                             Приложение</dc:title>
</cp:coreProperties>
</file>