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ъгласие за участие като подизпълнител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От името на представляваното от мен лице, ………………...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изразявам съгласието да участваме, като подизпълнители на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Услуги за извършване на технически дейности за поддържане на КВС /до предоставяне поддържането на КВС на АГКК по реда на ЗКИР/”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е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сме запознати с разпоредбите на чл.55, ал.5 от ЗОП и нямаме право да участваме като самостоятелен участник в горепосочената процед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</w:t>
    </w:r>
    <w:r>
      <w:rPr>
        <w:rFonts w:cs="Verdana" w:ascii="Verdana" w:hAnsi="Verdana"/>
        <w:b w:val="false"/>
        <w:sz w:val="20"/>
        <w:szCs w:val="20"/>
      </w:rPr>
      <w:t>6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8:00Z</dcterms:created>
  <dc:creator>MINYSTRI OF AGRICULTURE AND FLORESTY</dc:creator>
  <dc:description/>
  <cp:keywords/>
  <dc:language>en-US</dc:language>
  <cp:lastModifiedBy>Dimitrina Marinska</cp:lastModifiedBy>
  <cp:lastPrinted>2016-02-16T11:05:00Z</cp:lastPrinted>
  <dcterms:modified xsi:type="dcterms:W3CDTF">2016-02-16T09:05:00Z</dcterms:modified>
  <cp:revision>36</cp:revision>
  <dc:subject/>
  <dc:title>Д  Е  К  Л  А  Р  А  Ц  И  Я</dc:title>
</cp:coreProperties>
</file>