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ab/>
        <w:t>ПРИЛОЖЕНИЕ № 13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бразец!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 xml:space="preserve">СПИСЪК 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услугите,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Heading3"/>
        <w:spacing w:lineRule="auto" w:line="360"/>
        <w:rPr/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(справка съгласно ч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51, а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Договаряне без обявление по реда на чл. 90, ал. 1, т. 13 от ЗОП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Анализ на режима на земеползване”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i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ям списък на изпълнените услуги през последните три години назад, считано то крайната дата за подаване на оферта, които са еднакви или сходни с предмета на поръчката, а именно такива по изготвяне на правни анализи от всякакъв вид, предоставяне на правни консултантски услуги, свързани с поземлени отношения, </w:t>
      </w:r>
      <w:r>
        <w:rPr>
          <w:rFonts w:cs="Verdana" w:ascii="Verdana" w:hAnsi="Verdana"/>
          <w:sz w:val="20"/>
          <w:szCs w:val="20"/>
          <w:lang w:val="bg-BG" w:eastAsia="bg-BG"/>
        </w:rPr>
        <w:t>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24"/>
        <w:gridCol w:w="12"/>
        <w:gridCol w:w="2413"/>
        <w:gridCol w:w="1418"/>
        <w:gridCol w:w="1417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услуг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Качество, в което е изпълнявана услугата (изпълнител, участник в обединение или подизпълните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олучател на услугата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ите услуги - удостоверения, издадени от получателите за извършената услуга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________________ 2015 г.</w:t>
        <w:tab/>
        <w:tab/>
        <w:tab/>
        <w:tab/>
        <w:tab/>
        <w:tab/>
        <w:tab/>
        <w:tab/>
        <w:t>_____________________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18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MMitov</dc:creator>
  <dc:description/>
  <cp:keywords/>
  <dc:language>en-US</dc:language>
  <cp:lastModifiedBy>Elitsa Sotirova</cp:lastModifiedBy>
  <cp:lastPrinted>2014-09-04T16:24:00Z</cp:lastPrinted>
  <dcterms:modified xsi:type="dcterms:W3CDTF">2015-10-05T11:31:00Z</dcterms:modified>
  <cp:revision>46</cp:revision>
  <dc:subject/>
  <dc:title>ПРИЛОЖЕНИЕ №12</dc:title>
</cp:coreProperties>
</file>