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4 обособени позиции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ъгласни сме, че ако при изпълнение на поръчката използваме подизпълнители, без да сме декларирали това в приложение № 11 от офертата или използваме подизпълнители различни от посочените, договорът ни за възлагане на изпълнение следва да се прекрати незабавно по наша вина ведно с произтичащите от това законови последици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Elitsa Sotirova</cp:lastModifiedBy>
  <cp:lastPrinted>2014-09-04T16:18:00Z</cp:lastPrinted>
  <dcterms:modified xsi:type="dcterms:W3CDTF">2015-07-30T11:21:00Z</dcterms:modified>
  <cp:revision>33</cp:revision>
  <dc:subject/>
  <dc:title>ПРИЛОЖЕНИЕ №8</dc:title>
</cp:coreProperties>
</file>