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Анализ на режима на земеползване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Съгласен съм, че ако при изпълнение на поръчката използвам подизпълнители, без да съм декларирал това в приложение № 11 от офертата или използвам подизпълнители, различни от посочените, договорът за възлагане на изпълнение на настоящата поръчка, следва да се прекрати незабавно по наша вина ведно с произтичащите от това законови последици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Elitsa Sotirova</cp:lastModifiedBy>
  <cp:lastPrinted>2014-09-04T16:18:00Z</cp:lastPrinted>
  <dcterms:modified xsi:type="dcterms:W3CDTF">2015-09-18T10:14:00Z</dcterms:modified>
  <cp:revision>38</cp:revision>
  <dc:subject/>
  <dc:title>ПРИЛОЖЕНИЕ №8</dc:title>
</cp:coreProperties>
</file>