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</w:tabs>
        <w:spacing w:before="0" w:after="120"/>
        <w:ind w:left="360" w:right="-5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МЕТОДИКА ЗА ОЦЕНКА НА ОФЕРТИТЕ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left="360" w:right="-5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за избор на изпълните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за извършване на неотложни РВД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емонтно-възстановителни дейности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before="0" w:after="60"/>
        <w:ind w:right="23" w:firstLine="540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before="0" w:after="60"/>
        <w:ind w:right="23" w:firstLine="54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ТОЧНИ УКАЗАНИЯ ЗА ОПРЕДЕЛЯНЕ НА ОЦЕНКАТА ПО ВСЕКИ ОТ ПОКАЗАТЕЛИТЕ НА КОМПЛЕКСНАТА ОЦЕНКА НА ОФЕРТИТЕ</w:t>
      </w:r>
    </w:p>
    <w:p>
      <w:pPr>
        <w:pStyle w:val="Normal"/>
        <w:spacing w:before="0" w:after="60"/>
        <w:ind w:right="23" w:firstLine="54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 xml:space="preserve">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яването и класирането на офертите се извършва по критерия „Икономически най-изгодна оферта”. Чрез настоящите показатели за оценка се осигурява определяне на офертата, която предлага най-добро съотношение качество-цена. Настоящите указанията дават възможност да се оцени нивото на изпълнение, предложено във всяка оферта, в съответствие с предмета на обществената поръчка и техническите спецификации, да бъдат сравнени и оценени обективно техническите предложения в офертите, чрез обективиране на оценката на комисията въз основа на нейната професионална компетентност и чрез експертна оценка, обективирана и мотивирана в индивидуални оценъчни листове.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та методика е изготвена в съответствие с разпоредбите на чл. 28, ал. 2 и чл. 28а от ЗОП, като чрез утвърдените показателите се оценяват самостоятелно характеристиките на предмета на обществената поръчка, спрямо дейностите по изпълнение на строителство и по отношение ефективното реализиране на строителния процес - неговото качество и методология на изпълнението, предложената цена, технически предимства, техническа помощ, управление и минимизиране на рисковете и други.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ирането на допуснатите до оценка оферти се извършва на база получената от всяка оферта „Комплексна оценка” (КО). Максималния брой точки, които участникът може да получи е 100 точки. 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Комплексната оценка” се определя на база следните показатели: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6"/>
      </w:tblGrid>
      <w:tr>
        <w:trPr>
          <w:trHeight w:val="7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6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6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именовани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6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но възможен бр. точ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6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 предложение – Т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6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о предложение – Ц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та, по която се изчислява „Комплексната оценка” за всеки участник е: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 = ТО + ЦО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 да пристъпи към оценяване на показателите от техническите оферти на участниците,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, отчитайки спецификите в оферирания срок. Комисията предлага за отстраняване от процедурата участник, който е представил оферта, която не отговаря на предварително обявените условия на възложителя.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spacing w:before="0" w:after="120"/>
        <w:ind w:left="720" w:right="-5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 „ТЕХНИЧЕСКО ПРЕДЛОЖЕНИЕ” – ТО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/>
      </w:pPr>
      <w:r>
        <w:rPr>
          <w:rFonts w:cs="Times New Roman" w:ascii="Times New Roman" w:hAnsi="Times New Roman"/>
        </w:rPr>
        <w:t xml:space="preserve">Максимален брой точки по показателя -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точки. 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та по която се изчислява показателя за всеки участник е: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 = А+ Б + В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678"/>
        <w:gridCol w:w="1278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ОКАЗА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ен на съответств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й точки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646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А. МЕТОДИ ЗА РЕАЛИЗИРАНЕ НА ИЗПЪЛНЕНИЕ НА СЪГЛАСУВАТЕЛНАТА ПРОЦЕДУРА И ТЕХНОЛОГИЧНА ПОСЛЕДОВАТЕЛНОСТ НА СТРОИТЕЛНИТЕ ПРОЦЕ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6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1. ТЕХНОЛОГИЧНА ПОСЛЕДОВАТЕЛНОСТ НА СТРОИТЕЛНИТЕ ПРОЦЕ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. брой точ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ношение офертите на участниците, които отговарят на изисквания на възложителя, се прилага методиката за оценка, като се изследват предимствата и недостатъците на съответната оферта. </w:t>
            </w:r>
          </w:p>
          <w:p>
            <w:pPr>
              <w:pStyle w:val="Normal"/>
              <w:ind w:firstLine="1246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На основание чл. 28а, ал. 1,т. 1, 2 и 3, ал. 3, т. 3 буква „б” от ЗОП чрез настоящата методика за оценка се оценява качеството и предложените техническите показатели на  строителни и монтажните работи и качеството на предлаганите технологии и организация на изпълнение на строежа и на отделни строителни и монтажни работи. Оценката се извършва, чрез качествени показатели, за които в настоящата методика за оценка е посочен начинът за тяхното оценяване от комисията с конкретни стойности (точки) чрез експертна оценка. Настоящата методика обхваща всички ключови характеристики по предмета на поръчката, по отношение подготовката, изпълнението и приключването на цялостния специфичен и сложен комплекс от интегрирани дейности и процеси като предоставя безусловна възможност за оценка на предложените качествени параметри и цялостен подход на изпълнение на всяка конкретна оферта, в съответствие с предмета на обществената поръчка и техническите спецификации. Чрез настоящите точни указания се дава възможност да бъдат сравнени и оценени обективно техническите предложения във всяка от офертите, като на участниците е предоставена достатъчно информация за правилата и начина (чрез образеца на техническа оферта), които ще се прилага от комисията при определяне на оценката по всеки показател. Оценката ще се обективира от експертната квалификация и професионалната компетентност по предмета на поръчката на комисията, като на оценка ще подлежи цялостният подход на участниците по пълноценно и ефективно реализиране предмета на поръчката,  представените от участниците предложения за изпълнение на отделните етапи на изпълнение на поръчката; Описание на видовете СМР и тяхната последователност на изпълнение, осигуряване на качество при организацията и провеждането на дейностите, в т.ч. вътрешен контрол, респ. предложеният подход за осигуряване на качеството; организацията; подхода на изпълнение и Линеен график с приложена диаграма на работната ръка, включващи следните ключови характеристики на предмета на обществената поръчка по отношение на качеството, съгласно изброените в чл. 28а, ал. 1, т. 2 – 3, от ЗОП във връзка с чл. 28а, ал. 5 от ЗО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01" w:leader="none"/>
              </w:tabs>
              <w:spacing w:before="0" w:after="120"/>
              <w:ind w:left="320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то на организацията на предложения проце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01" w:leader="none"/>
              </w:tabs>
              <w:spacing w:before="0" w:after="120"/>
              <w:ind w:left="320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то и техническите показатели на строителните и монтажните работи и строеж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01" w:leader="none"/>
              </w:tabs>
              <w:spacing w:before="0" w:after="120"/>
              <w:ind w:left="320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то на предлаганите технологии и организация на изпълнение на строежа и на отделни строителни и монтажни рабо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01" w:leader="none"/>
              </w:tabs>
              <w:spacing w:before="0" w:after="120"/>
              <w:ind w:left="320" w:right="-5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хода за изпълнение на поръчката и предложения управленски процес за организация и осигуряване на интегрираност на строителния проце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01" w:leader="none"/>
              </w:tabs>
              <w:spacing w:before="0" w:after="120"/>
              <w:ind w:left="320" w:right="-51"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 оценяването на най-доброто съотношение качество/цена възложителят, чрез помощния си орган ще извърши сравнителна оценка на нивото на изпълнение, предложено във всяка получена оферта, както е определен в техническите спецификации.  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та ще обхване следните ключови моменти и характеристики от управлението и интегрирания контрол на подготовката и реализацията на предмета на поръчката.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Организация и управление на процесите по съгласуване на изработения инвестиционен проект, ефективно реализиране на съгласувателните процедури и дейности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вителни дейности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йности по организация и изпълнение на строителни-монтажните работи.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/>
            </w:pPr>
            <w:r>
              <w:rPr>
                <w:rFonts w:cs="Times New Roman" w:ascii="Times New Roman" w:hAnsi="Times New Roman"/>
              </w:rPr>
              <w:t>Чрез настоящата методика се цели спазване на изискванията на</w:t>
            </w:r>
            <w:r>
              <w:rPr>
                <w:rFonts w:cs="Times New Roman" w:ascii="Times New Roman" w:hAnsi="Times New Roman"/>
                <w:bCs/>
              </w:rPr>
              <w:t xml:space="preserve"> Директива 2014/24/ЕС за обществените поръчки, чрез реализиране на принципа на „Икономически най-изгодната и устойчива“ оферта (MEAST).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/>
            </w:pPr>
            <w:r>
              <w:rPr>
                <w:rFonts w:cs="Times New Roman" w:ascii="Times New Roman" w:hAnsi="Times New Roman"/>
              </w:rPr>
              <w:t>Дефиниции приложими към методиката за оценка, чрез които се обективират действията на комисията съгласно чл. 28а от ЗОП, 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дробно“- описанието, което освен, че съдържа отделни етапи, видове СМР и дейности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ли други факти, имащи отношение към повишаване качеството на изпълнение на поръчката и надграждане над предвидените технически спецификации и изиск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есъществени пропуски и/или частично съответствие“ – налице е, когато същото е констатирано, но несъответствието или липсващата информация може да бъде установена от други факти и информация, посочени в офертата на участника и пропуски и/или частично несъответствие, които не могат да повлияят на изпълнението на поръчката и с оглед спазване на проекта и правилната технологична последователност. Ако липсата на информация и/или частичното несъответствие  не могат да бъдат установени от други части в офертата се приема наличието на „констатирано несъответствие“</w:t>
            </w:r>
          </w:p>
          <w:p>
            <w:pPr>
              <w:pStyle w:val="Normal"/>
              <w:numPr>
                <w:ilvl w:val="0"/>
                <w:numId w:val="2"/>
              </w:numPr>
              <w:ind w:left="37" w:firstLine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фикасни дейности/мерки“ – дейности/мерки с положителен резултат;</w:t>
            </w:r>
          </w:p>
          <w:p>
            <w:pPr>
              <w:pStyle w:val="Normal"/>
              <w:numPr>
                <w:ilvl w:val="0"/>
                <w:numId w:val="2"/>
              </w:numPr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Формално описание“ – описание, което не е насочено конкретно към предмета на поръчката;</w:t>
            </w:r>
          </w:p>
          <w:p>
            <w:pPr>
              <w:pStyle w:val="Normal"/>
              <w:numPr>
                <w:ilvl w:val="0"/>
                <w:numId w:val="2"/>
              </w:numPr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умна увереност" е задоволително ниво на увереност, което изисква предложеният цялостен подход за реализиране на дейностите по обществената поръчка  да обхваща всички ключови компоненти и характеристики на обществената поръчка, както и идентифицираните от възложителя рискове за реализирането й.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ори, влияещи на оценката: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01" w:leader="none"/>
                <w:tab w:val="left" w:pos="426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01" w:leader="none"/>
                <w:tab w:val="left" w:pos="426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видовете СМР и тяхната последователност на изпълн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01" w:leader="none"/>
                <w:tab w:val="left" w:pos="426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ход на изпълн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01" w:leader="none"/>
                <w:tab w:val="left" w:pos="426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ветствие на Линейния график с предложените организация и подход на изпълнение на поръчката.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рнато е внимание на всеки един от факторите, и е в сила всяко едно от следните обстоятелства: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бяснителната записка от техническото предложение към офертата се съдържат подробно посочени предложения за реализирането на всички дейности в техническото задание. Изложени са подробно мотиви относно предложената последователност на тяхното изпълнение. От описанието е видно, че при реализацията ще бъдат спазени всички нормативни изисквания и ще бъдат използвани иновативни методи и техники на работа, чиято употреба при реализацията на конкретния обект е аргументирана и обоснована; 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ички дейности, предмет на поръчката, са обезпечени с хора и машини, като разпределението им е съобразено със срок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 изпълнение на съответната дейност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авката на материали е съобразена с посоченото в линейния график начало и край на изпълнение на всички дейности в техническото задание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/>
            </w:pPr>
            <w:r>
              <w:rPr>
                <w:rFonts w:cs="Times New Roman" w:ascii="Times New Roman" w:hAnsi="Times New Roman"/>
              </w:rPr>
              <w:t xml:space="preserve">- Предлаганите методи за организация, контрол и използвани технологии съответстват на конкретния проект и предложената в офертата методика за неговото изпълнение; 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це е пълно съответствие между предложените организация и подход на изпълнение на поръчката и представения линеен графи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2" w:right="-51" w:firstLine="5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rPr/>
            </w:pPr>
            <w:r>
              <w:rPr>
                <w:rFonts w:cs="Times New Roman" w:ascii="Times New Roman" w:hAnsi="Times New Roman"/>
                <w:bCs/>
              </w:rPr>
              <w:t>20 точки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7" w:right="-5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51"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рнато е внимание на всеки един от факторите, но е в сила поне едно от следните обстоятелства:</w:t>
            </w:r>
          </w:p>
          <w:p>
            <w:pPr>
              <w:pStyle w:val="Normal"/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ът е описал отделните етапи на изпълнение на поръчката, но не са изложени подробно конкретни действия и аргументирани мотиви относно предложената последователност на тяхното изпълнение, а същите само са маркирани и рамкирани по-общо и окрупнено;</w:t>
            </w:r>
          </w:p>
          <w:p>
            <w:pPr>
              <w:pStyle w:val="Normal"/>
              <w:spacing w:before="0" w:after="120"/>
              <w:ind w:right="-51" w:firstLine="16"/>
              <w:rPr/>
            </w:pPr>
            <w:r>
              <w:rPr>
                <w:rFonts w:cs="Times New Roman" w:ascii="Times New Roman" w:hAnsi="Times New Roman"/>
              </w:rPr>
              <w:t>- Участникът е посочил в обяснителната записка от техническото си предложение видовете СМР, но последователността на изпълнението им не е достатъчно ясна и разбираема и/или не е подробно описана и/или не се отнася за всички СМР, а само е маркирана; липсва интегриран подход осигуряващ разумна увереност, че дейностите по съгласуване на инвестиционния проект ще бъдат едновременно обхванати и реализирани. Описана е технологичната последователност на строителния процес с предвидените за използване технически и човешки ресурси, но липсва мотивирано и аргументирано описание и връзка между всички елементи от реализацията на процеса  и/или всички процеси са описани несхематично и без да може да се установи взаимовръзката им и/или описаните процеси и ресурси съответстват на техническата спецификация, но са описани без да е налице мотивираност и без да може да се проследи предложения подход за реализация на всеки от етапите на изпълнение и интеграция. ;</w:t>
            </w:r>
          </w:p>
          <w:p>
            <w:pPr>
              <w:pStyle w:val="Normal"/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лаганите методи за организация, контрол, използвани технологии съответстват на конкретния проект, но  предложената от участника методика за изпълнението на обекта не е най – подходящата такава за неговото изпълнение. </w:t>
            </w:r>
          </w:p>
          <w:p>
            <w:pPr>
              <w:pStyle w:val="Normal"/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точки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7" w:right="-5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51"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хническото предложение е в сила поне едно от следните обстоятелства:</w:t>
            </w:r>
          </w:p>
          <w:p>
            <w:pPr>
              <w:pStyle w:val="Normal"/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ът е описал отделните етапи на изпълнение на поръчката, но не са изложени мотиви относно предложената последователност на тяхното изпълнение;</w:t>
            </w:r>
          </w:p>
          <w:p>
            <w:pPr>
              <w:pStyle w:val="Normal"/>
              <w:spacing w:before="0" w:after="120"/>
              <w:ind w:right="-51" w:firstLine="16"/>
              <w:rPr/>
            </w:pPr>
            <w:r>
              <w:rPr>
                <w:rFonts w:cs="Times New Roman" w:ascii="Times New Roman" w:hAnsi="Times New Roman"/>
              </w:rPr>
              <w:t>- Участникът е посочил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снителната записка, сдържаща ключовите характеристики от техническото си предложение общо предвидените видовете СМР, пресъздавайки техническата спецификация, като  в описаната последователност за тяхното изпълнение не са описани конкретни действия за осигуряване на организацията и качеството на офертата  и/или не може да се установи достатъчна процесно-организационна връзка между посочената технологична последователност на строителния процес  и  предвидените за използване технически и човешки ресурси;</w:t>
            </w:r>
          </w:p>
          <w:p>
            <w:pPr>
              <w:pStyle w:val="Normal"/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лаганите методи за организация, контрол, използвани технологии съответстват на конкретния проект, но  предложената от участника методология за изпълнението на обекта се отклонява значително от най – подходящата такава за неговото изпълнение. </w:t>
            </w:r>
          </w:p>
          <w:p>
            <w:pPr>
              <w:pStyle w:val="Normal"/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точки. 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6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2. МЕТОДИ ЗА РЕАЛИЗИРАНЕ НА СЪГЛАСУВАТЕЛНА ПРОЦЕД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. брой точ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ява се подробното описание на последователността на  дейностите по съгласуване на инвестиционния проект, които ще бъдат извършени при изпълнение  на обществената поръчка, и на подхода на участника към процеса на съгласуване съобразно действащата нормативна уредба, изискванията на възложителя и особеностите на конкретния обект и подробно описание на всички съществени фактори и ключови моменти, които са важни и следва да бъдат съблюдавани, отразени и приложени при изпълнението на дейностите по поръчката, в това число отчитане на конкретните институции, срокове за издаване на съгласувателни становища и д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предложената организация следва да е видно, че са съобразени всички процедури по съгласуване на инвестиционните проекти с компетентните контролни органи до получаване на разрешение за строеж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едложената концепция и организация осигурява и удовлетворява изискванията за обхват и цялост на съглаувателните процедури. Участникът е предложил детайлно, подробно, задълбочено, непротиворечиво  и издържано описание на сроковете за произнасяне на компетентните контролни органи, като е предложил предприемане на действия за намаляване на времето за реализиране на цялостна съгласувателна процеду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частникът е предложил описание на дейностите, които ще бъдат извършени при изпълнение на поръчката, и на подхода си към процеса на съгласуване в съответствие с действащата нормативна уредба, изискванията на възложителя и особеностите на конкретния обект,  но не е отчел и  предложил методи за съкращаване на сроковете за реализация на съгласувателните процедури. Някои от дейностите са описани общо, като не е посочена логическата обвързаност между тях. От предложената организация не е видно, че са съобразени всички процедури по съгласуване на инвестиционните проекти с компетентните контролни органи до получаване на разрешение за строеж. Изложеното е пречка за достигане на максимални детайлност, подробност, задълбоченост и  издържаност и максимално постигане на съответствие с изискванията на възложителя и действащото законодателств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частникът е предложил твърде общо предложение и подход за реализиране на дейностите, предмет на поръчката. Действително е налице съответствие с  действащата нормативна уредба, изискванията на възложителя и особеностите на обект</w:t>
            </w:r>
            <w:r>
              <w:rPr>
                <w:rFonts w:cs="Times New Roman" w:ascii="Times New Roman" w:hAnsi="Times New Roman"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</w:rPr>
              <w:t xml:space="preserve">, но не е отчетена конкретна особеност и/или съществени фактори и ключови моменти, които са важни и следва да бъдат съблюдавани, отразени и приложени с цел ефикасното изпълнението на дейностите по поръчката. От предложената организация не се предоставя разумна увереност  че участникът е дефинирал и включил  в предложението си  всички процедури по съгласуване на инвестиционните проекти с компетентните контролни органи до получаване на разрешение за строеж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7" w:right="-5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. УПРАВЛЕНИЕ НА РИСКА ПРИ ИЗПЪЛНЕНИЕ НА СТРОИТЕЛСТВОТО И ПРИ РЕАЛИЗИРАНЕ НА СЪГЛАСУВАТЕЛНАТА ПРОЦЕД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. брой точ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0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/>
            </w:pPr>
            <w:r>
              <w:rPr>
                <w:rFonts w:cs="Times New Roman" w:ascii="Times New Roman" w:hAnsi="Times New Roman"/>
              </w:rPr>
              <w:t>Разглеждат се предложенията на участниците за управление на следните дефинирани от възложителя рискове, които могат да възникнат при изпълнението на договора, като участника трябва да предложи в техническото си предложение от една страна мерки за минимизиране и управление на рисковете по отношение съгласуването на инвестиционния проект, а от друга съответни мерки за минимизиране и управление на рисковете при изпълнението на строителството: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емеви рискове: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Закъснение при реализиране на съгласувателните дейности по инвестиционния проект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/>
            </w:pPr>
            <w:r>
              <w:rPr>
                <w:rFonts w:cs="Times New Roman" w:ascii="Times New Roman" w:hAnsi="Times New Roman"/>
              </w:rPr>
              <w:t>- Закъснение на началото на строителните работи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/>
            </w:pPr>
            <w:r>
              <w:rPr>
                <w:rFonts w:cs="Times New Roman" w:ascii="Times New Roman" w:hAnsi="Times New Roman"/>
              </w:rPr>
              <w:t>- Изоставане от графика при текущото изпълнение на дейностите за съгласуване и строителство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к от закъснение за окончателно приключване и предаване на обекта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пса/недостатъчно съдействие и/или информация от страна на други участници в строителния процес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пса/недостатъчна координация и сътрудничество между заинтересованите страни в рамките на проекта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мени в законодателството на България или на ЕС; 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изпълнение на договорни задължения, в това число забава на плащанията по договора от Страна на Възложителя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рудности при изпълнението на проекта, продиктувани от протести, жалби и/или други форми на негативна реакция от страна на местното население.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ертите на участниците, които отговарят на изисквания на възложителя се подлагат на сравнителен анализ, съпоставят се една с друга и се оценяват по следните критерии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ори, влияещи на оценката: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ледани аспекти и сфери на влияние на описаните рискове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ки за недопускане/ предотвратяване на риска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рки за преодоляване на последиците при настъпване на риска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хническото предложение е обърнато задълбочено внимание на всеки един от рисковете, и е в сила всяко едно от следните обстоятелства: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агат се ефикасни контролни дейности, като всеки един риск е съпроводен с предложени от Участника конкретни мерки за недопускане/предотвратяване настъпването на риска и съответно конкретни адекватни дейности по отстраняване и управление на последиците от настъпилия риск.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, като е предложил ефикасни и адекватни мерки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частникът е предложил мерки за предотвратяване и/или управление на дефинираните аспекти от риска, включително и алтернативни. Планирани са конкретни, относими и адекватни похвати, посредством които реално е възможно да се повлияе на възникването, респ. негативното влияние на риска, така че същият да бъде предотвратен, респ. да не окаже негативно влияние върху изпълнението на дейностите, предмет на договор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 точки.</w:t>
            </w:r>
          </w:p>
        </w:tc>
      </w:tr>
      <w:tr>
        <w:trPr>
          <w:trHeight w:val="2461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720" w:right="-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хническата оферта е обърнато внимание на всеки един от рисковете, но е в сила поне едно от следното: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ено е формално описание, като са идентифицирани основните проявления, аспекти и сфери, където може да окаже влияние съответния риск, но степента на влияние на риска, респ. мерките за преодоляване/предотвратяване са формално и недостатъчно конкретно описани и оценени.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аганите мерки, организация и предвидени ресурси от участника не гарантират изцяло недопускане и/или ефективно предотвратяване и преодоляване на риска, респ. последиците от настъпването 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Cs/>
              </w:rPr>
              <w:t>точки.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720" w:right="-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хническата оферта е в сила поне едно от следните обстоятелства: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о е  описание на мерки за предотвратяване/преодоляване/управление на един или няколко от посочените рискове, но участникът единствено е декларирал и/или посочил готовност на свой риск да приеме последиците при възникването на описаните рискове, но не предлага адекватни мерки и конкретни действия за управлението им;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right="-51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и са мерки за управление на посочените рискове, но те реално не са от естество, позволяващо предотвратяването и/или преодоляването и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очки. </w:t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7" w:right="-5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. СРОК ЗА РЕАКЦИЯ ПРИ ОТСТРАНЯВАНЕ НА ПРОПУСКИ, НЕРЕДНОСТИ И НЕЯСНОТИ ПО ДОКЛАДИ, ПРОТОКОЛИ И ДОКУМЕНТИ ПРИ ИЗПЪЛНЕНИЕ НА СТРОИТЕЛСТВОТ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pacing w:before="0" w:after="120"/>
              <w:ind w:left="32" w:right="-51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. брой точ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0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ът се определя от датата на получаване на Уведомлението от страна на Участника за наличие на пропуск или нередност, която трябва да бъде отстранена от негова страна. Участниците предлагат срока в цели календарни дни, като минималния възможен срок е 1 ден, а максималния 7 дни. </w:t>
            </w:r>
          </w:p>
          <w:p>
            <w:pPr>
              <w:pStyle w:val="Normal"/>
              <w:numPr>
                <w:ilvl w:val="0"/>
                <w:numId w:val="2"/>
              </w:numPr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тстраняване следва да се имат предвид изпълнението на следните дей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равка на неяснота или пропуск свързан с документите и актовете изготвяни в процеса на строителството, в т.ч. актове, протоколи и всякакви други материали/документи свързани с предмета на поръчката;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страняване на пропуски или нередности свързани с актове и документи, изготвяни в процеса на строителството, в т.ч. актове, доклади, протоколи и всякакви други материали/документи свързани с предмета на поръчката.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та по показателя ще се изчислява по следната формула: В = (Тmin /Тn) х 10 точки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дето: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 min" - най-краткият предложен срок от Участник за отстраняването и поправка на поправка на неяснота или пропуск свързан с документите и актовете изготвяни процеса на строителството, в т.ч. актове, доклади, протоколи и всякакви други материали/документи свързани с предмета на поръчката;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n"- предложен срок от оценявания Участник за отстраняване и поправка на неяснота или пропуск свързан с документите и актовете изготвяни процеса на строителството, в т.ч. актове, доклади, протоколи и всякакви други материали/документи свързани с предмета на поръчката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</w:t>
            </w:r>
          </w:p>
        </w:tc>
      </w:tr>
    </w:tbl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та по подпоказател А се формира по следния начин: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=А1+А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spacing w:before="0" w:after="120"/>
        <w:ind w:left="720" w:right="-5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 „ЦЕНОВО ПРЕДЛОЖЕНИЕ” – ЦО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/>
      </w:pPr>
      <w:r>
        <w:rPr>
          <w:rFonts w:cs="Times New Roman" w:ascii="Times New Roman" w:hAnsi="Times New Roman"/>
        </w:rPr>
        <w:t xml:space="preserve">До оценка по показател Предлагана цена (ЦО) се допускат само оферти, които съответстват на условията за изпълнение на обществената поръчка. Максимален брой точки по показателя –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точки. Оценките на офертите по показателя се изчисляват по формулата: 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/>
      </w:pPr>
      <w:r>
        <w:rPr>
          <w:rFonts w:cs="Times New Roman" w:ascii="Times New Roman" w:hAnsi="Times New Roman"/>
          <w:b/>
        </w:rPr>
        <w:t>ЦО = (Цmin / Цi) х 40 = .......... (брой точки)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дето Цi е предложената обща цена, с включени непредвидени разходи за СМР, в лева без ДДС съгласно Ценовото предложение на съответния участник.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right="-51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дето Цmin е минималната предложена обща цена, с включени непредвидени разходи за СМР, в лева без ДДС съгласно Ценовите предложения на всички участниц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eaderChar">
    <w:name w:val="Header Char"/>
    <w:qFormat/>
    <w:rPr>
      <w:rFonts w:ascii="Book Antiqua" w:hAnsi="Book Antiqua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Book Antiqua" w:hAnsi="Book Antiqua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">
    <w:name w:val="Стил1"/>
    <w:basedOn w:val="HTMLPreformatted"/>
    <w:qFormat/>
    <w:pPr/>
    <w:rPr>
      <w:rFonts w:ascii="Book Antiqua" w:hAnsi="Book Antiqua" w:eastAsia="Times New Roman" w:cs="Courier New"/>
      <w:shd w:fill="EDEDED" w:val="clear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5:00Z</dcterms:created>
  <dc:creator>ngeorgieva</dc:creator>
  <dc:description/>
  <cp:keywords/>
  <dc:language>en-US</dc:language>
  <cp:lastModifiedBy>Mariya P. Petrova</cp:lastModifiedBy>
  <cp:lastPrinted>2015-10-01T16:25:00Z</cp:lastPrinted>
  <dcterms:modified xsi:type="dcterms:W3CDTF">2015-10-02T08:11:00Z</dcterms:modified>
  <cp:revision>3</cp:revision>
  <dc:subject/>
  <dc:title>МЕТОДИКА ЗА ОЦЕНКА НА ОФЕРТИТЕ</dc:title>
</cp:coreProperties>
</file>