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ОДОБРЯВАМ: </w:t>
      </w:r>
      <w:r>
        <w:rPr>
          <w:rFonts w:cs="Verdana" w:ascii="Verdana" w:hAnsi="Verdana"/>
          <w:sz w:val="20"/>
          <w:szCs w:val="20"/>
          <w:lang w:val="ru-RU" w:eastAsia="en-US"/>
        </w:rPr>
        <w:t>/п/ не се чете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ar-SA"/>
        </w:rPr>
      </w:pPr>
      <w:r>
        <w:rPr>
          <w:rFonts w:cs="Verdana" w:ascii="Verdana" w:hAnsi="Verdana"/>
          <w:b/>
          <w:bCs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ОТКРИТА ПРОЦЕДУРА ЗА ВЪЗЛАГАНЕ НА ОБЩЕСТВЕНА ПОРЪЧКА ЗА УСЛУГА  С ПРЕДМЕТ:</w:t>
      </w:r>
    </w:p>
    <w:p>
      <w:pPr>
        <w:pStyle w:val="TextBody"/>
        <w:jc w:val="left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sz w:val="20"/>
          <w:szCs w:val="20"/>
          <w:lang w:val="bg-BG"/>
        </w:rPr>
        <w:t>, включващ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14 обособени позиции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2. Червен Бряг (общ. Червен Бряг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3. Левски (общ. Левски, Белене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4. Русе (общ. Русе, Иваново, Ветово, Сливо поле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5. Дулово (общ. Дулово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6. Девин (общ. Девин, Борино, Доспат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7. София (Столична община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8. Сливница (общ. Сливница, Драгоман, Божурище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9. Ботевград (общ. Ботевград, Правец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0. Своге (общ. Своге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1. Чирпан (общ. Чирпан, Братя Даскалови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2. Омуртаг (общ. Омуртаг, Антоново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3. Харманли (общ. Харманли, Симеоновград, Маджарово)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ind w:left="851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на министъра за откриване на процедурата за възлагане на обществена поръчка – 2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за откриване – 5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явление за обществена поръчка – 33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Указания към участниците за провеждане на процедурата – 7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писък на документите, съдържащи се в офертата - приложение № 1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Представяне на участника и доказателства по чл. 49, ал. 1 и ал. 2 от ЗОП– приложение № 2 – 1 стр.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писание предмета на поръчката – приложение № 3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Техническа спецификация – приложение № 3.1 – 4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техническо предложение – приложение № 4 – 2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именен списък на дейностите със срок на изпълнение – приложение № 4.1 – 1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ценово предложение – приложение № 5 – 1 стр.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роект на договор – приложение № 6 – 8 стр.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Стойностна сметка по поето задължение  - приложение № 6.1 – 1 стр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Образец на декларация по чл. 47, ал. 9 от ЗОП от участника – приложение № 7 – 2 стр.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47, ал. 8 от ЗОП от подизпълнител - приложение № 8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разполагаемост на експерт – приложение № 9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приемане съдържанието на проекта на договор – приложение № 10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ползване на подизпълнители от участник - приложение № 11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запознаване с условията на обществената поръчка - приложение № 12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 w:val="false"/>
          <w:bCs/>
          <w:sz w:val="20"/>
        </w:rPr>
        <w:t xml:space="preserve"> ал. 1, т. 1 от ЗОП</w:t>
      </w:r>
      <w:r>
        <w:rPr>
          <w:rFonts w:cs="Verdana" w:ascii="Verdana" w:hAnsi="Verdana"/>
          <w:b w:val="false"/>
          <w:sz w:val="20"/>
        </w:rPr>
        <w:t xml:space="preserve"> - приложение № 13 – 2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, по чл. 33, ал. 4 от ЗОП - приложение № 14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подизпълнител, че е съгласен да участва в изпълнението на поръчката - приложение № 16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от участника, че ще опазва тайната на информацията – приложение № 17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от участник, съдържаща описание на техническото оборудване – приложение № 18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b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b w:val="false"/>
          <w:sz w:val="20"/>
        </w:rPr>
        <w:t>приложение № 19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Образец на декларация от участник, съдържаща данни за ключовите експерти, които ще използва за изпълнение на поръчката</w:t>
      </w:r>
      <w:r>
        <w:rPr>
          <w:rFonts w:cs="Verdana" w:ascii="Verdana" w:hAnsi="Verdana"/>
          <w:b w:val="false"/>
          <w:i/>
          <w:color w:val="000000"/>
          <w:sz w:val="20"/>
        </w:rPr>
        <w:t xml:space="preserve"> – </w:t>
      </w:r>
      <w:r>
        <w:rPr>
          <w:rFonts w:cs="Verdana" w:ascii="Verdana" w:hAnsi="Verdana"/>
          <w:b w:val="false"/>
          <w:color w:val="000000"/>
          <w:sz w:val="20"/>
        </w:rPr>
        <w:t>приложение № 20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Образец на декларация от участник за спазване на закрилата на заетостта и минималната цена на труда – приложение № 21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Методика за оценка на офертите – приложение № 22 – 2 стр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ru-RU"/>
        </w:rPr>
      </w:r>
    </w:p>
    <w:sectPr>
      <w:headerReference w:type="default" r:id="rId3"/>
      <w:type w:val="nextPage"/>
      <w:pgSz w:w="12240" w:h="15840"/>
      <w:pgMar w:left="1276" w:right="900" w:gutter="0" w:header="75" w:top="1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Ministry of Agriculture and Foresty</dc:creator>
  <dc:description/>
  <cp:keywords/>
  <dc:language>en-US</dc:language>
  <cp:lastModifiedBy>Elitsa Sotirova</cp:lastModifiedBy>
  <cp:lastPrinted>2014-09-04T16:05:00Z</cp:lastPrinted>
  <dcterms:modified xsi:type="dcterms:W3CDTF">2015-08-26T11:10:00Z</dcterms:modified>
  <cp:revision>109</cp:revision>
  <dc:subject/>
  <dc:title> МИНИСТЕРСТВО НА ЗЕМЕДЕЛИЕТО И ГОРИТЕ</dc:title>
</cp:coreProperties>
</file>