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29.07.</w:t>
      </w:r>
      <w:r>
        <w:rPr>
          <w:rFonts w:cs="Verdana" w:ascii="Verdana" w:hAnsi="Verdana"/>
          <w:b/>
          <w:bCs/>
          <w:lang w:val="be-BY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На основание чл. 69а, ал. 3 от Закона за обществените поръчки /отм./, вр. §18 от Преходните и заключителни разпоредби на Закона за обществените поръчки, Комисията, определена със Заповед № РД </w:t>
      </w:r>
      <w:r>
        <w:rPr>
          <w:rFonts w:cs="Verdana" w:ascii="Verdana" w:hAnsi="Verdana"/>
        </w:rPr>
        <w:t>52-24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lang w:val="ru-RU"/>
        </w:rPr>
        <w:t>14</w:t>
      </w:r>
      <w:r>
        <w:rPr>
          <w:rFonts w:cs="Verdana" w:ascii="Verdana" w:hAnsi="Verdana"/>
        </w:rPr>
        <w:t>.05.201</w:t>
      </w:r>
      <w:r>
        <w:rPr>
          <w:rFonts w:cs="Verdana" w:ascii="Verdana" w:hAnsi="Verdana"/>
          <w:lang w:val="ru-RU"/>
        </w:rPr>
        <w:t>6 г</w:t>
      </w:r>
      <w:r>
        <w:rPr>
          <w:rFonts w:cs="Verdana" w:ascii="Verdana" w:hAnsi="Verdana"/>
          <w:lang w:val="bg-BG"/>
        </w:rPr>
        <w:t xml:space="preserve">. на възложителя, за избор на изпълнител на обществена поръчка за доставка с предмет: „Закупуване и доставка на компютърна, офис и мрежова техника за нуждите на ЦУ на МЗХ“, обособена в три позиции: </w:t>
      </w: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Закупуване и доставка на персонални компютри, монитори и преносими компютри за нуждите на МЗХ; </w:t>
      </w: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Закупуване и доставка на принтери, скенери и мултифункционални устройства за нуждите на МЗХ; </w:t>
      </w: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Закупуване и доставка на мрежови устройства за нуждите на МЗХ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3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03.08.2016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, зала „Киносалон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 /отм.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ейб” ЕООД 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март Софт” ЕООД 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Сапиент” ЕООД 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1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Джей Би Електроникс” ЕООД 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Ронос” ООД 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Гама/София” ЕООД 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1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3 – 20 точки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 xml:space="preserve">Топ Елана” ООД </w:t>
      </w:r>
    </w:p>
    <w:p>
      <w:pPr>
        <w:pStyle w:val="Normal"/>
        <w:overflowPunct w:val="true"/>
        <w:autoSpaceDE w:val="true"/>
        <w:spacing w:before="0" w:after="120"/>
        <w:ind w:right="23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– 20 точки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ър Никол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5-11-04T16:50:00Z</cp:lastPrinted>
  <dcterms:modified xsi:type="dcterms:W3CDTF">2016-07-29T07:59:00Z</dcterms:modified>
  <cp:revision>191</cp:revision>
  <dc:subject/>
  <dc:title>ДО</dc:title>
</cp:coreProperties>
</file>