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28.10.</w:t>
      </w:r>
      <w:r>
        <w:rPr>
          <w:rFonts w:cs="Verdana" w:ascii="Verdana" w:hAnsi="Verdana"/>
          <w:b/>
          <w:bCs/>
          <w:lang w:val="be-BY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57, ал. 3 от Правилника за прилагане на Закона за обществените поръчки, Комисията, определена със Заповед № РД 52-60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10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възложителя, за избор на изпълнител на обществена поръчка с предмет: </w:t>
      </w: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/>
          <w:bCs/>
          <w:lang w:val="bg-BG"/>
        </w:rPr>
        <w:t>“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3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на допуснатия участник ще бъде отворено и оповестено на 02.11.2016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, зала „Киносалон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lang w:val="bg-BG"/>
        </w:rPr>
        <w:t>На отварянето може да присъства участникът или негов упълномощен представител, както и представители на средствата за масово осведомяване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____/п/ не се чете_____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скра Вълч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5-11-04T16:50:00Z</cp:lastPrinted>
  <dcterms:modified xsi:type="dcterms:W3CDTF">2016-10-28T09:11:00Z</dcterms:modified>
  <cp:revision>203</cp:revision>
  <dc:subject/>
  <dc:title>ДО</dc:title>
</cp:coreProperties>
</file>