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e-BY"/>
        </w:rPr>
        <w:t>18.08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ЪОБЩЕНИ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ъв връзка с обявена процедура „Публично състезание“ по Закона за обществените поръчки (ЗОП) за услуга с </w:t>
      </w:r>
      <w:r>
        <w:rPr>
          <w:rFonts w:cs="Verdana" w:ascii="Verdana" w:hAnsi="Verdana"/>
          <w:bCs/>
          <w:lang w:val="bg-BG"/>
        </w:rPr>
        <w:t>предмет: 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 - Позиция 1: „Предоставяне на далекосъобщителни услуги чрез фиксирана телефонна мрежа“, 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  <w:r>
        <w:rPr>
          <w:rFonts w:cs="Verdana" w:ascii="Verdana" w:hAnsi="Verdana"/>
          <w:lang w:val="bg-BG"/>
        </w:rPr>
        <w:t>, ви информирам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 Министерство на земеделието и храните постъпи жалба с вх. № 70-3981/08.08.2016 г. срещу Решение № РД 52-33/20.07.2016 год. за откриване на цитираната обществена поръчка. С жалбата е направено искане за налагане на временна мярка „спиране”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Съгласно чл. 203, ал. 3 от ЗОП, когато с жалбата е поискана временна мярка „спиране”, процедурата за възлагане на обществена поръчка спира до влизане в сила н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пределението, с което се отхвърля искането за временна мярка, или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решението по жалбата, ако е наложена временната мярк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lang w:val="bg-BG"/>
        </w:rPr>
        <w:tab/>
        <w:tab/>
        <w:tab/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    п. /не се чете/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color w:val="FFFFFF"/>
          <w:lang w:val="bg-BG" w:eastAsia="bg-BG"/>
        </w:rPr>
      </w:pPr>
      <w:r>
        <w:rPr>
          <w:rFonts w:cs="Verdana" w:ascii="Verdana" w:hAnsi="Verdana"/>
          <w:b/>
          <w:color w:val="FFFFFF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color w:val="FFFFFF"/>
          <w:sz w:val="18"/>
          <w:szCs w:val="18"/>
          <w:lang w:val="bg-BG" w:eastAsia="bg-BG"/>
        </w:rPr>
      </w:pPr>
      <w:r>
        <w:rPr>
          <w:rFonts w:cs="Verdana" w:ascii="Verdana" w:hAnsi="Verdana"/>
          <w:b/>
          <w:color w:val="FFFFFF"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97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6-08-17T11:22:00Z</cp:lastPrinted>
  <dcterms:modified xsi:type="dcterms:W3CDTF">2016-08-18T13:40:00Z</dcterms:modified>
  <cp:revision>165</cp:revision>
  <dc:subject/>
  <dc:title>ДО</dc:title>
</cp:coreProperties>
</file>