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20.03.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РД 52-114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, подали оферта за участие в процедура за възлагане на обществена поръчка с предмет: </w:t>
      </w:r>
      <w:r>
        <w:rPr>
          <w:rFonts w:cs="Verdana" w:ascii="Verdana" w:hAnsi="Verdana"/>
          <w:b/>
          <w:i/>
          <w:lang w:val="bg-BG"/>
        </w:rPr>
        <w:t>„Доставка на оригинални тонери-касети в административната сграда на МЗХ-бул.Христо Ботев №55”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ще бъдат отворени и оповестени на 23.03.2015 г. в 14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left="720"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>п. /не се чете/</w:t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РИО ЛАПЕВ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Dimitrina Marinska</cp:lastModifiedBy>
  <cp:lastPrinted>2015-03-20T13:19:00Z</cp:lastPrinted>
  <dcterms:modified xsi:type="dcterms:W3CDTF">2015-03-20T13:06:00Z</dcterms:modified>
  <cp:revision>139</cp:revision>
  <dc:subject/>
  <dc:title>ДО</dc:title>
</cp:coreProperties>
</file>