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center" w:pos="4782" w:leader="none"/>
        </w:tabs>
        <w:jc w:val="right"/>
        <w:rPr>
          <w:b/>
          <w:b/>
          <w:lang w:val="be-BY"/>
        </w:rPr>
      </w:pPr>
      <w:r>
        <w:rPr>
          <w:b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 </w:t>
      </w: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780" w:hanging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51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28.09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78, ал. 1, вр. чл. 18, ал. 1, т. 12, вр. чл. 20, ал. 2, т. 2, вр.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 4  от Закона за обществените поръчки, във връзка с писмо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 93-8506/01.09.2016 г. от д</w:t>
      </w:r>
      <w:r>
        <w:rPr>
          <w:rFonts w:cs="Verdana" w:ascii="Verdana" w:hAnsi="Verdana"/>
          <w:bCs/>
          <w:sz w:val="20"/>
          <w:szCs w:val="20"/>
          <w:lang w:val="bg-BG"/>
        </w:rPr>
        <w:t>ирекция „Европейска координация и международни отношения“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процедура „Публично състезание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а с предмет: </w:t>
      </w: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Cs/>
          <w:sz w:val="20"/>
          <w:szCs w:val="20"/>
          <w:lang w:val="bg-BG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 79950000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3. Прогнозна стойност на поръчката: до 125 000 лв.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да се сведе до знанието на заинтересованите лица за сведение, изпълнение и въвеждане на данни в Системата за случаен избор за осъществяване на контрол по чл. 232, ал. 1 от ЗОП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и одобрената с него документация за участие подлежат на обжалване пред Комисията за защита на конкуренцията съгласно чл. 196, ал. 1 от ЗОП.  Съгласно разпоредбата на чл. 197, ал. 1, т. 1 от ЗОП, жалба може да се подава в 10-дневен срок от изтичането на срока по чл. 100, ал. 3 от ЗОП.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ЖЕКОВА ТАНЕВА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991" w:gutter="0" w:header="708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Elitsa Sotirova</cp:lastModifiedBy>
  <cp:lastPrinted>2016-07-07T16:09:00Z</cp:lastPrinted>
  <dcterms:modified xsi:type="dcterms:W3CDTF">2016-09-28T09:01:00Z</dcterms:modified>
  <cp:revision>98</cp:revision>
  <dc:subject/>
  <dc:title> МИНИСТЕРСТВО НА ЗЕМЕДЕЛИЕТО И ГОРИТЕ</dc:title>
</cp:coreProperties>
</file>